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52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e wsi Okuni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37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IV/414/2002 Rady Miejskiej w Barlinku z dnia 29 sierpnia 2002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położonej w miejscowości Okunie gmina Barlinek, oznaczonej w ewidencji gruntów działką nr 34/7 o pow. 0,5360 ha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1:00Z</dcterms:created>
  <dc:creator>UMiG Barlinek</dc:creator>
  <dc:description/>
  <dc:language>en-US</dc:language>
  <cp:lastModifiedBy>UMiG Barlinek</cp:lastModifiedBy>
  <dcterms:modified xsi:type="dcterms:W3CDTF">2003-03-26T12:01:00Z</dcterms:modified>
  <cp:revision>1</cp:revision>
  <dc:subject/>
  <dc:title>UCHWAŁA NR IV/52/2003</dc:title>
</cp:coreProperties>
</file>