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arlinek, dnia 12.01.2009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z znak: RI.III.7092 /1 /07/08/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09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pacing w:val="-2"/>
          <w:kern w:val="2"/>
          <w:sz w:val="22"/>
          <w:szCs w:val="22"/>
        </w:rPr>
        <w:t xml:space="preserve">postępowaniu o udzielenie zamówienia publicznego w trybie przetargu nieograniczonego </w:t>
        <w:br/>
      </w:r>
      <w:r>
        <w:rPr>
          <w:b/>
          <w:sz w:val="22"/>
          <w:szCs w:val="22"/>
        </w:rPr>
        <w:t>na „</w:t>
      </w:r>
      <w:r>
        <w:rPr>
          <w:b/>
          <w:bCs/>
          <w:sz w:val="22"/>
          <w:szCs w:val="22"/>
        </w:rPr>
        <w:t>Budowę Cmentarza Komunalnego w Barlinku (I etap)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Firma X w wyniku dokonania analizy pytań i odpowiedzi załączonych w dniu 05.01.2009r.        i 06.01.2009 r. na stronie internetowej Gminy zwraca się z prośbą o odpowiedź na następujące zapyt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godnie z przedmiarem robót (kosztorysem) na „DROGI” Zamawiający oczekuje od Oferentów wykonania parkingu z kostki polbrukowej o pow. 4171 m². który zgodnie       z „Projektem Budowlano-wykonawczym. Drogi” występuje w II etapie prac.                W związku z tym zapytujemy, czy aby na pewno Oferenci mają wycenić i wykonać ww. powierzchnię parkingowa w I etapie robót? Jeśli Oferenci nie mają wykonywać ww. prac, to prosimy o dokładne sprecyzowanie ilości jakie oferenci nie maja ująć           w kosztorysie ofertowym na „ DROGI” w dziale „Parking dla samochodów osobowych” w poszczególnych pozycj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 etapie zaprojektowano wykonanie wodociągu w drodze dojazdowej betonowej, która podlega tylko renowacji. W związku z tym zapytujemy, czy Oferenci mają uwzględnić rozbiórkę i odtworzenie nawierzchni betonowej wynikającej z wykonania zaprojektowanego wodociągu? Jeśli tak, to prosimy o dokładne sprecyzowanie ilości jakie oferenci mają przyjąć w kosztorysie ofertowym na „DROGI DOJAZDOWE”         w dziale „RENOWACJA DROGI DOJAZDOWEJ” w poszczególnych pozycj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dokładne sprecyzowanie ilości jakie Oferenci mają ująć przy demontażu trylinki, oraz jej transporcie, załadunku i rozładunku na miejsce wskazane przez Zamawiającego. W którym kosztorysie ofertowym oraz w jakim dziale należy uwzględnić ww. pracę?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e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Gmina Barlinek uprzejmie informuje, że na podstawie art. 38 ust. 1 ustawy z dnia 29 stycznia 2004 r. Prawo zamówień publicznych (Dz. U. z 2007 r. Nr 223, poz. 1655) udziela się odpowiedzi na zapytanie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Zgodnie z poprawionym przedmiarem robót w branży Drogowej- Komunikacja </w:t>
      </w:r>
      <w:r>
        <w:rPr>
          <w:b/>
        </w:rPr>
        <w:t xml:space="preserve">nie </w:t>
      </w:r>
      <w:r>
        <w:rPr/>
        <w:t>należy liczyć powierzchni</w:t>
      </w:r>
      <w:r>
        <w:rPr>
          <w:sz w:val="22"/>
          <w:szCs w:val="22"/>
        </w:rPr>
        <w:t xml:space="preserve"> wykonania parkingu z kostki polbrukowej (4171 m²)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Rozbiórka i odtworzenie nawierzchni betonowej wynikającej z wykonania zaprojektowanego wodociągu została ujęta w  nowym „Przedmiarze robót w branży sanitarnej- doprowadzenie wody do Cmentarza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Demontaż trylinki, oraz jej transport, załadunek i rozładunek  na miejsce wskazane przez Zamawiającego został ujęty w poprawionym przedmiarze robót</w:t>
      </w:r>
      <w:r>
        <w:rPr/>
        <w:t xml:space="preserve"> w branży Drogowej- Komunikacja w dziale 5 „Roboty rozbiórkowe”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;Times New Roman" w:ascii="Calibri;Times New Roman" w:hAnsi="Calibri;Times New Roman"/>
          <w:color w:val="333333"/>
          <w:sz w:val="22"/>
          <w:szCs w:val="22"/>
        </w:rPr>
        <w:t xml:space="preserve">W związku z powyższymi </w:t>
      </w:r>
      <w:r>
        <w:rPr>
          <w:rStyle w:val="StrongEmphasis"/>
          <w:rFonts w:cs="Calibri;Times New Roman" w:ascii="Calibri;Times New Roman" w:hAnsi="Calibri;Times New Roman"/>
          <w:color w:val="333333"/>
          <w:sz w:val="22"/>
          <w:szCs w:val="22"/>
        </w:rPr>
        <w:t>zapytaniami</w:t>
      </w:r>
      <w:r>
        <w:rPr>
          <w:rStyle w:val="StrongEmphasis"/>
          <w:rFonts w:cs="Calibri;Times New Roman" w:ascii="Calibri;Times New Roman" w:hAnsi="Calibri;Times New Roman"/>
          <w:color w:val="333333"/>
          <w:sz w:val="22"/>
          <w:szCs w:val="22"/>
        </w:rPr>
        <w:t xml:space="preserve"> oraz po dokonaniu analizy Zamawiający wprowadza następujące </w:t>
      </w:r>
      <w:r>
        <w:rPr>
          <w:rStyle w:val="StrongEmphasis"/>
          <w:rFonts w:cs="Calibri;Times New Roman" w:ascii="Calibri;Times New Roman" w:hAnsi="Calibri;Times New Roman"/>
          <w:color w:val="333333"/>
          <w:sz w:val="22"/>
          <w:szCs w:val="22"/>
          <w:u w:val="single"/>
        </w:rPr>
        <w:t>modyfikacje treści SIWZ</w:t>
      </w:r>
      <w:r>
        <w:rPr>
          <w:rFonts w:cs="Trebuchet MS" w:ascii="Trebuchet MS" w:hAnsi="Trebuchet MS"/>
          <w:color w:val="333333"/>
          <w:sz w:val="21"/>
          <w:szCs w:val="21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</w:rPr>
        <w:t xml:space="preserve">usuniecie </w:t>
      </w:r>
      <w:r>
        <w:rPr/>
        <w:t xml:space="preserve">w załączniku nr 2 „Przedmiaru robót dla branży drogowej- Komunikacja” oraz </w:t>
      </w:r>
      <w:r>
        <w:rPr>
          <w:b/>
        </w:rPr>
        <w:t>umieszczenie nowego</w:t>
      </w:r>
      <w:r>
        <w:rPr/>
        <w:t xml:space="preserve"> (poprawionego) w załączniku nr 2 „Przedmiaru robót dla branży drogowej- Komunikacja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W załączniku nr 2 w „Przedmiarze robót dla zagospodarowania terenu Cmentarza Komunalnego w Barlinku” </w:t>
      </w:r>
      <w:r>
        <w:rPr>
          <w:b/>
        </w:rPr>
        <w:t>nie należy ujmować</w:t>
      </w:r>
      <w:r>
        <w:rPr/>
        <w:t xml:space="preserve"> działu 5 „Zieleń” oraz działu 6 „Pielęgnacja zielen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>
          <w:b/>
        </w:rPr>
        <w:t>umieszczenie</w:t>
      </w:r>
      <w:r>
        <w:rPr/>
        <w:t xml:space="preserve"> w załączniku nr 2 nowego „Przedmiaru robót dla Zieleni Cmentarza Komunalnego w Barlinku – I etap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>
          <w:b/>
        </w:rPr>
        <w:t>umieszczenie</w:t>
      </w:r>
      <w:r>
        <w:rPr/>
        <w:t xml:space="preserve"> w załączniku nr 2 nowego „</w:t>
      </w:r>
      <w:r>
        <w:rPr>
          <w:sz w:val="22"/>
          <w:szCs w:val="22"/>
        </w:rPr>
        <w:t>Przedmiaru robót w branży sanitarnej - Doprowadzenie wody do Cmentarza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 projekcie wskazano przykładowych producentów możliwych do zastosowania materiałów i produktów. Wyjaśniamy, iż można zastosować produkty innych producentów pod warunkiem, że ich jakość, parametry techniczne oraz wygląd będą równoważne z tymi podanymi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color w:val="333333"/>
          <w:sz w:val="22"/>
          <w:szCs w:val="22"/>
        </w:rPr>
      </w:pPr>
      <w:r>
        <w:rPr>
          <w:rStyle w:val="Emphasis"/>
          <w:bCs/>
          <w:i w:val="false"/>
          <w:color w:val="333333"/>
          <w:sz w:val="22"/>
          <w:szCs w:val="22"/>
        </w:rPr>
        <w:t>Pozostałe warunki Specyfikacji Istotnych Warunków Zamówienia pozostają bez zmian.</w:t>
      </w:r>
    </w:p>
    <w:p>
      <w:pPr>
        <w:pStyle w:val="Normal"/>
        <w:spacing w:lineRule="auto" w:line="360"/>
        <w:jc w:val="both"/>
        <w:rPr>
          <w:rStyle w:val="Emphasis"/>
          <w:bCs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uwagi na podany zakres zmian w treści SIWZ, termin składania ofert upływa z</w:t>
      </w:r>
      <w:r>
        <w:rPr>
          <w:b/>
        </w:rPr>
        <w:t xml:space="preserve"> dniem          20. 01. 2009 r. godz. 11.00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5:00Z</dcterms:created>
  <dc:creator>czerwinski</dc:creator>
  <dc:description/>
  <dc:language>en-US</dc:language>
  <cp:lastModifiedBy>czerwinski</cp:lastModifiedBy>
  <cp:lastPrinted>2009-01-12T15:23:00Z</cp:lastPrinted>
  <dcterms:modified xsi:type="dcterms:W3CDTF">2009-01-12T14:24:00Z</dcterms:modified>
  <cp:revision>25</cp:revision>
  <dc:subject/>
  <dc:title>Barlinek, dnia 07</dc:title>
</cp:coreProperties>
</file>