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arlinek, dnia 31.12.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sz znak: RI.III.7092 /1 / 07 /08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J A Ś N I E N I E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pacing w:val="-2"/>
          <w:kern w:val="2"/>
          <w:sz w:val="22"/>
          <w:szCs w:val="22"/>
        </w:rPr>
        <w:t xml:space="preserve">postępowaniu o udzielenie zamówienia publicznego w trybie przetargu nieograniczonego </w:t>
        <w:br/>
      </w:r>
      <w:r>
        <w:rPr>
          <w:b/>
          <w:sz w:val="22"/>
          <w:szCs w:val="22"/>
        </w:rPr>
        <w:t>na „</w:t>
      </w:r>
      <w:r>
        <w:rPr>
          <w:b/>
          <w:bCs/>
          <w:sz w:val="22"/>
          <w:szCs w:val="22"/>
        </w:rPr>
        <w:t>Budowę Cmentarza Komunalnego w Barlinku (I etap)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Działając zgodnie z SIWZ prosimy o udzielenie odpowiedzi na następujące 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amierza pokryć koszt opłat urzędowych za wycięcie drzew na terenie planowanej inwestycji czy koszt ten obciąży wykonawcę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niejednoznacznym określeniem w Projekcie budowlanym zakresu robót                 w ramach nasadzenia zieleni, planowanych do wykonania w I etapie inwestycji (zgodnie z PB całkowita  realizacja nasadzeń zieleni, planowanych do wykonania w ramach II etapu), prosimy o jednoznaczne określenie, jakich gatunków dotyczą pozycje Działu 5 „Zieleń” przedmiaru branży Zagospodarowania terenu. Informacja ta, ze względu na duże ilości nasadzeń może mieć kluczowe znaczenie dla wyliczenia wartości robó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 związku z zapisami SIWZ Dział III pkt 3 :”Szczegółowy zakres prac zawarto w specyfikacji technicznej wykonania i odbioru robót oraz w projekcie budowlanym….”, oraz zapisami SIWZ Dział VI pkt 1b i Dział XIII pkt 1a: kosztorys ofertowy ma być obliczona na podstawie załączonego do SIWZ kosztorysu ofertowego, oraz w związku z niezgodnościami pomiędzy załączonymi do SIWZ przedmiarami robót i Projektem budowlanym, informujemy, że niemożliwe jest opracowanie kosztorysu ofertowego branży elektrycznej na podstawie przedmiarów, ani wypełnienie przedmiarów, ponieważ obejmująca one roboty nieprzewidziane do realizacji w I etapie inwestycji zgodnie z Projektem budowlanym. Niewłaściwe jest również określenie terminu wykonania zamówienia w przypadku, gdy znaczna część robót elektrycznych, ujętych w przedmiarach robót, nie może być wykonana bez postawienia budynku domu pogrzebowego, czego nie obejmuje I etap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„Projektem Budowlano-Wykonanwczym komunikacji kołowej i pieszej” w II etapie inwestycji przewiduje się wykonanie wykopów i nasypów, podczas gdy w przedmiarach branży Zagospodarowanie terenu uwzględnione jest sadzenie drzew na tym terenie (np. w przedmiarach ujęto 100% drzew liściastych). Prosimy o wyjaśnieni tej niezgod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 etapie uwzględniono ułożenie chodników, natomiast w przedmiarze nie uwzględniono rozprowadzenia wody pod tymi chodnikami (a roboty te są uwzględnione w Projekcie Budowlanym). Prosimy o wyjaśnienie tej niezgod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możliwe – ze względów technologicznych, m.in.: na wykopy pod budynek – jest wykonanie placu przed domem pogrzebowym (uwzględnione w przedmiarze robót), bez wykonania tego budynku. Prosimy o informację, czy wykonanie placu ma być wycenia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dużą ilością dni świątecznych w okresie do dnia składania ofert, oraz z znaczącym wpływem odpowiedzi na powyższe pytania na obliczenie ceny oferty, prosimy o możliwe najszybsze udzielenie odpowiedzi na w/w pytania lub przesuniecie terminu składania ofert.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e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Gmina Barlinek uprzejmie informuję, że na podstawie art. 38 ust. 1 ustawy z dnia 29 stycznia 2004 r. Prawo zamówień publicznych (Dz. U. z 2007 r. Nr 223, poz. 1655) udziela się odpowiedzi na zapytania: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spacing w:lineRule="auto" w:line="360"/>
        <w:jc w:val="both"/>
        <w:rPr/>
      </w:pPr>
      <w:r>
        <w:rPr/>
        <w:t>Stosownie do uzyskanego zezwolenia Starosty Myśliborskiego zamawiający zwolniony został zakresie opłat za usuniecie drzew zakresie krzewów z terenu inwes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spacing w:lineRule="auto" w:line="360"/>
        <w:jc w:val="both"/>
        <w:rPr/>
      </w:pPr>
      <w:r>
        <w:rPr/>
        <w:t>Pozycja nr 5 w przedmiarze branży zagospodarowanie terenu dotyczy I etapu inwes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spacing w:lineRule="auto" w:line="360"/>
        <w:jc w:val="both"/>
        <w:rPr/>
      </w:pPr>
      <w:r>
        <w:rPr/>
        <w:t>Etap I w przedmiarze branży elektrycznej opisany został w pozycjach:</w:t>
      </w:r>
    </w:p>
    <w:p>
      <w:pPr>
        <w:pStyle w:val="Normal"/>
        <w:spacing w:lineRule="auto" w:line="360"/>
        <w:jc w:val="both"/>
        <w:rPr/>
      </w:pPr>
      <w:r>
        <w:rPr/>
        <w:t>2 – Oświetlenie drogi dojazdowej – obwód nr 1.</w:t>
      </w:r>
    </w:p>
    <w:p>
      <w:pPr>
        <w:pStyle w:val="Normal"/>
        <w:spacing w:lineRule="auto" w:line="360"/>
        <w:jc w:val="both"/>
        <w:rPr/>
      </w:pPr>
      <w:r>
        <w:rPr/>
        <w:t>3 – Oświetlenie parkingu – obwód nr 2.</w:t>
      </w:r>
    </w:p>
    <w:p>
      <w:pPr>
        <w:pStyle w:val="Normal"/>
        <w:spacing w:lineRule="auto" w:line="360"/>
        <w:jc w:val="both"/>
        <w:rPr/>
      </w:pPr>
      <w:r>
        <w:rPr/>
        <w:t>4 – Oświetlenie terenu cmentarza – obwód nr 3 – I etap</w:t>
      </w:r>
    </w:p>
    <w:p>
      <w:pPr>
        <w:pStyle w:val="Normal"/>
        <w:spacing w:lineRule="auto" w:line="360"/>
        <w:jc w:val="both"/>
        <w:rPr/>
      </w:pPr>
      <w:r>
        <w:rPr/>
        <w:t>Do tych pozycji należy przygotować kosztorys ofertowy w branży elektr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Zarówno dla branży drogowej  - komunikacja kołowa i piesza, jak i branży zagospodarowania terenu zamówienie objęte niniejszym przetargiem dotyczy I etapu, którego  zakres określono w poszczególnych projektach budowlano-wykonawcz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5.</w:t>
      </w:r>
    </w:p>
    <w:p>
      <w:pPr>
        <w:pStyle w:val="Normal"/>
        <w:spacing w:lineRule="auto" w:line="360"/>
        <w:jc w:val="both"/>
        <w:rPr/>
      </w:pPr>
      <w:r>
        <w:rPr/>
        <w:t>Rozprowadzenie wody ujęte zostało w przedmiarze branży sanitarnej – zgodnie                            z modyfikacją nr 2 do SIWZ, zaś ułożenie chodników w przedmiarze branży zagospodarowania tere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spacing w:lineRule="auto" w:line="360"/>
        <w:jc w:val="both"/>
        <w:rPr/>
      </w:pPr>
      <w:r>
        <w:rPr/>
        <w:t>W zakresie przedmiotu zamówienia, tj. Budowa Cmentarza Komunalnego w Barlinku               (I etap), nie należy ujmować wykonania placu przed planowanym domem przedpogrzeb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pozostałym zakresie Specyfikacja Istotnych Warunków Zamówienia pozostaje niezmieniona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uwagi na znaczny zakres zmian w treści SIWZ, termin składania ofert ulega zmianie tj.</w:t>
      </w:r>
      <w:r>
        <w:rPr>
          <w:b/>
        </w:rPr>
        <w:t xml:space="preserve"> </w:t>
      </w:r>
      <w:r>
        <w:rPr/>
        <w:t>upływa z</w:t>
      </w:r>
      <w:r>
        <w:rPr>
          <w:b/>
        </w:rPr>
        <w:t xml:space="preserve"> dniem 13. 01. 2009 r. godz. 11.00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/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4:00Z</dcterms:created>
  <dc:creator>czerwinski</dc:creator>
  <dc:description/>
  <dc:language>en-US</dc:language>
  <cp:lastModifiedBy>czerwinski</cp:lastModifiedBy>
  <cp:lastPrinted>2008-12-31T10:07:00Z</cp:lastPrinted>
  <dcterms:modified xsi:type="dcterms:W3CDTF">2008-12-31T09:13:00Z</dcterms:modified>
  <cp:revision>7</cp:revision>
  <dc:subject/>
  <dc:title>Barlinek, dnia 31</dc:title>
</cp:coreProperties>
</file>