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arlinek, dnia 05.01.2009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sz znak: RI.III.7092 /1 /07/08/09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J A Ś N I E N I E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pecyfikacji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pacing w:val="-2"/>
          <w:kern w:val="2"/>
          <w:sz w:val="22"/>
          <w:szCs w:val="22"/>
        </w:rPr>
        <w:t xml:space="preserve">postępowaniu o udzielenie zamówienia publicznego w trybie przetargu nieograniczonego </w:t>
        <w:br/>
      </w:r>
      <w:r>
        <w:rPr>
          <w:b/>
          <w:sz w:val="22"/>
          <w:szCs w:val="22"/>
        </w:rPr>
        <w:t>na „</w:t>
      </w:r>
      <w:r>
        <w:rPr>
          <w:b/>
          <w:bCs/>
          <w:sz w:val="22"/>
          <w:szCs w:val="22"/>
        </w:rPr>
        <w:t>Budowę Cmentarza Komunalnego w Barlinku (I etap)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Działając zgodnie z SIWZ prosimy o udzielenie odpowiedzi na następujące 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g projektów I etapie należy zdemontować trylinkę, a nie jest to ujęte w kosztorysach ślepych. Czy należy to ują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g kosztorysów gruz betonowy z rozbiórki i resztki gruzu i śmieci mają być złożone                 w pryzmy. Czy nie ujmować kosztów ich składowania i utylizacj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ujęto naprawy istniejącego ogrodzenia z cegły silikatowej przy domu pogrzebowym. Czy ująć w kosztach?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e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Gmina Barlinek uprzejmie informuję, że na podstawie art. 38 ust. 1 ustawy z dnia 29 stycznia 2004 r. Prawo zamówień publicznych (Dz. U. z 2007 r. Nr 223, poz. 1655) udziela się odpowiedzi na zapytani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spacing w:lineRule="auto" w:line="360"/>
        <w:jc w:val="both"/>
        <w:rPr/>
      </w:pPr>
      <w:r>
        <w:rPr/>
        <w:t>W kosztorysie należy ująć demontaż trylinki, oraz jej transport, załadunek i rozładunek na miejsce wskazane przez Zamawiającego (do 3 km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spacing w:lineRule="auto" w:line="360"/>
        <w:jc w:val="both"/>
        <w:rPr/>
      </w:pPr>
      <w:r>
        <w:rPr/>
        <w:t>Zgodnie ze Specyfikacją Techniczną Wykonania i Odbioru Robót gruz betonowy z rozbiórki      i resztki gruzu i śmieci stają się własnością Wykonawcy i powinny być usunięte z terenu bud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3.</w:t>
      </w:r>
    </w:p>
    <w:p>
      <w:pPr>
        <w:pStyle w:val="Normal"/>
        <w:spacing w:lineRule="auto" w:line="360"/>
        <w:jc w:val="both"/>
        <w:rPr/>
      </w:pPr>
      <w:r>
        <w:rPr/>
        <w:t>Naprawa istniejącego ogrodzenia zgodnie ze</w:t>
      </w:r>
      <w:r>
        <w:rPr>
          <w:b/>
        </w:rPr>
        <w:t xml:space="preserve"> </w:t>
      </w:r>
      <w:r>
        <w:rPr/>
        <w:t>Specyfikacją Techniczną Wykonania i Odbioru Robót oraz zgodnie z projektem wykonawczym zagospodarowania terenu wymaga renow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uwagi na podany zakres zmian w treści SIWZ, termin składania ofert upływa z</w:t>
      </w:r>
      <w:r>
        <w:rPr>
          <w:b/>
        </w:rPr>
        <w:t xml:space="preserve"> dniem 13. 01. 2009 r. godz. 11.00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47:00Z</dcterms:created>
  <dc:creator>czerwinski</dc:creator>
  <dc:description/>
  <dc:language>en-US</dc:language>
  <cp:lastModifiedBy>czerwinski</cp:lastModifiedBy>
  <cp:lastPrinted>2009-01-05T11:55:00Z</cp:lastPrinted>
  <dcterms:modified xsi:type="dcterms:W3CDTF">2009-01-05T10:58:00Z</dcterms:modified>
  <cp:revision>7</cp:revision>
  <dc:subject/>
  <dc:title>Barlinek, dnia 31</dc:title>
</cp:coreProperties>
</file>