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III.7092/1/07/08/09</w:t>
        <w:tab/>
        <w:tab/>
        <w:tab/>
        <w:tab/>
        <w:t xml:space="preserve">         </w:t>
        <w:tab/>
        <w:t>Barlinek, dnia 09 stycz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ODYFIKACJA NR 3 DO SPECYFIKACJI ISTOTNYCH WARUNKÓW ZAMÓWIENIA N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ę Cmentarza Komunalnego w Barlinku (I etap)”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</w:t>
        <w:br/>
        <w:t xml:space="preserve">Gmina Barlinek uprzejmie informuję, że na podstawie art. 38 ust. 4 oraz ust. 6 ustawy z dnia 29 stycznia 2004 r. Prawo zamówień publicznych (Dz. U.  z 2007 r. Nr 223, poz. 1655) Zamawiający, w związku z trwającymi wyjaśnieniami do pytań oferentów, modyfikuje treść Specyfikacji Istotnych Warunków Zamówienia poprzez zmianę terminu składania ofert, który upływa z </w:t>
      </w:r>
      <w:r>
        <w:rPr>
          <w:b/>
        </w:rPr>
        <w:t>dniem 20 stycznia 2009 r. o godz. 11.00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5040"/>
        <w:rPr/>
      </w:pPr>
      <w:r>
        <w:rPr/>
        <w:t>Podpis kierownika jednostki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4:00Z</dcterms:created>
  <dc:creator>czerwinski</dc:creator>
  <dc:description/>
  <dc:language>en-US</dc:language>
  <cp:lastModifiedBy>czerwinski</cp:lastModifiedBy>
  <cp:lastPrinted>2009-01-09T08:47:00Z</cp:lastPrinted>
  <dcterms:modified xsi:type="dcterms:W3CDTF">2009-01-09T09:41:00Z</dcterms:modified>
  <cp:revision>13</cp:revision>
  <dc:subject/>
  <dc:title>RI</dc:title>
</cp:coreProperties>
</file>