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Barlinek, dnia 23.12.2008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sz znak: RI.III.7092 /1 / 07 /08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Y J A Ś N I E N I 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Specyfikacji Istotnych Warunków Zamówienia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</w:t>
      </w:r>
      <w:r>
        <w:rPr>
          <w:b/>
          <w:spacing w:val="-2"/>
          <w:kern w:val="2"/>
          <w:sz w:val="22"/>
          <w:szCs w:val="22"/>
        </w:rPr>
        <w:t xml:space="preserve">postępowaniu o udzielenie zamówienia publicznego w trybie przetargu nieograniczonego </w:t>
        <w:br/>
      </w:r>
      <w:r>
        <w:rPr>
          <w:b/>
          <w:sz w:val="22"/>
          <w:szCs w:val="22"/>
        </w:rPr>
        <w:t>na „</w:t>
      </w:r>
      <w:r>
        <w:rPr>
          <w:b/>
          <w:bCs/>
          <w:sz w:val="22"/>
          <w:szCs w:val="22"/>
        </w:rPr>
        <w:t>Budowę Cmentarza Komunalnego w Barlinku (I etap)”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pytanie: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Firma X w wyniku dokonania analizy SIWZ, Projektów i Opisu technicznego na ww. zadanie zwraca uwagę, iż Zamawiający oczekuje od wykonawców załączenia dokumentów potwierdzających, że osoby które będą uczestniczyły w wykonaniu zamówienia przynależą do Izby Inżynierów budownictwa (ze składką opłacona co najmniej na okres trwania zamówienia, tj. do 31 marca 2010.)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Uważamy, ze powyższy zapis jest niemożliwy do zrealizowania przez wykonawców, gdyż składka IIB jest opłacana maksymalnie na 12 miesięcy, a czas realizacji inwestycji to 15 miesięcy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W związku z czym wnosimy o wykreślenie następujących słów „…. (ze składką opłaconą co najmniej na okres trwania zamówienia) z SIWZ”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jaśnienie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Gmina Barlinek uprzejmie informuję, że na podstawie art. 38 ust. 4 ustawy z dnia 29 stycznia 2004 r. Prawo zamówień publicznych (Dz. U. z 2007 r. Nr 223, poz. 1655) modyfikuje się treść Specyfikacji Istotnych Warunków Zamówienia poprzez </w:t>
      </w:r>
      <w:r>
        <w:rPr>
          <w:b/>
        </w:rPr>
        <w:t>usunięcie</w:t>
      </w:r>
      <w:r>
        <w:rPr/>
        <w:t xml:space="preserve">             w Części VI. pkt. 2 lit. c. zapisu „….(ze składką opłaconą co najmniej na okres trwania zamówienia).</w:t>
      </w:r>
    </w:p>
    <w:p>
      <w:pPr>
        <w:pStyle w:val="Normal"/>
        <w:spacing w:lineRule="auto" w:line="360"/>
        <w:jc w:val="both"/>
        <w:rPr/>
      </w:pPr>
      <w:r>
        <w:rPr/>
        <w:t xml:space="preserve">W pozostałym zakresie Specyfikacja Istotnych Warunków Zamówienia pozostaje niezmieniona.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Z uwagi na nieznaczny zakres zmian w treści SIWZ, termin składania ofert pozostaje bez zmian i jest to 06. 01. 2009 r. godz. 11.00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/>
        <w:b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28:00Z</dcterms:created>
  <dc:creator>czerwinski</dc:creator>
  <dc:description/>
  <dc:language>en-US</dc:language>
  <cp:lastModifiedBy>Podworska</cp:lastModifiedBy>
  <cp:lastPrinted>2008-12-24T08:31:00Z</cp:lastPrinted>
  <dcterms:modified xsi:type="dcterms:W3CDTF">2008-12-24T07:33:00Z</dcterms:modified>
  <cp:revision>4</cp:revision>
  <dc:subject/>
  <dc:title>Barlinek, dnia 23</dc:title>
</cp:coreProperties>
</file>