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                      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(pieczęć organizacji                             (data i miejsce złożeni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zarządowej*/ podmiotu*/                                 ofert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jednostki organizacyjnej*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CJI POZARZĄDOWEJ*/ PODMIOTU*/JEDNOSTKI ORGANIZACYJNEJ*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REALIZACJI ZADANIA PUBLICZN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rodzaj zadania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okresie od ..................... do ..........................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składana na podstawie przepisów działu 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Dz. U. Nr 96, poz. 873, z późn. zm.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POWIERZENIA WYKONYWANIA ZADANIA*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WSPIERANIA WYKONANIA ZADANIA*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Courier New" w:ascii="Courier New" w:hAnsi="Courier New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nazwa organu zlecając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WRAZ Z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WNIOSKIEM O PRZYZNANIE DOTACJI ZE ŚRODKÓW PUBLICZNYCH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</w:rPr>
        <w:t xml:space="preserve">W KWOCIE </w:t>
      </w:r>
      <w:r>
        <w:rPr>
          <w:rFonts w:cs="Courier New" w:ascii="Courier New" w:hAnsi="Courier New"/>
        </w:rPr>
        <w:t>.....................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. Dane na temat organizacji pozarządowej*/ podmiotu*/ jednostki organizacyjnej*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) pełna nazwa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) forma prawna 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) numer w Krajowym Rejestrze Sądowym lub w innym rejestrze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) data wpisu, rejestracji lub utworzenia 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) nr NIP ........................... nr REGON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6) dokładny adres: miejscowość ................... ul. 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mina .............................. powiat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ojewództwo 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7) tel. .............................. faks 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-mail: ........................... http:// 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8) nazwa banku i numer rachunku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9) nazwiska i imiona osób upoważnionych do podpisywania umowy o wykonanie zadania publicznego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0) nazwa, adres i telefon kontaktowy jednostki bezpośrednio wykonującej zadanie, o którym mowa w ofercie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1) osoba upoważniona do składania wyjaśnień i uzupeł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) działalność statutowa nie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) działalność statutowa odpłatn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3) jeżeli organizacja pozarządowa*/ podmiot*/ jednostka organizacyjna* prowadzi działalność gospodarczą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a) numer wpisu do rejestru przedsiębiorców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I. Opis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Nazwa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Miejsce wykonywania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Cel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 Szczegółowy opis zadania /spójny z kosztorysem/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. Harmonogram planowanych działań (z podaniem terminów ich rozpoczęcia               i zakończenia) wraz z liczbowym określeniem skali działań planowanych przy realizacji zadania (należy użyć miar adekwatnych dla danego zadania,                np. liczba świadczeń udzielanych tygodniowo, miesięcznie, liczba adresatów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6. Zakładane rezultaty realizacji zadani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III. Kalkulacja przewidywanych kosztów realizacji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Całkowity koszt zadania ............................[.................]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Kosztorys ze względu na rodzaj kosztów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760"/>
        <w:gridCol w:w="720"/>
        <w:gridCol w:w="900"/>
        <w:gridCol w:w="1260"/>
        <w:gridCol w:w="1440"/>
        <w:gridCol w:w="1440"/>
        <w:gridCol w:w="1440"/>
      </w:tblGrid>
      <w:tr>
        <w:trPr>
          <w:trHeight w:val="1876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odzaj kosztów (koszty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erytoryczne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administracyjne związane z realizacją zadania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lość jednostek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jednostkow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odzaj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iar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Z tego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wnioskowanej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otacji (w zł)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 tego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 finansowych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ów własnych,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środków z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nych źródeł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raz wpłat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 opłat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dresatów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w zł)*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Uwagi mogące mieć znaczenie przy ocenie kosztorysu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V. Przewidywane źródła finansowania zadania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642"/>
        <w:gridCol w:w="1080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Źródło finans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nansowe środki własne, środki z innych źródeł oraz wpłaty i opłaty adresatów*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z tego wpłaty i opłaty adresatów zadania ............ zł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Ogół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0%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Informacja o uzyskanych przez organizacje od sponsorów środkach prywatnych lub publicznych, których kwota została uwzględniona w ramach środków własnych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Rzeczowy (np. lokal, sprzęt, materiały) oraz osobowy (np. wolontariusze) wkład własny w realizację zadania z orientacyjną wycen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V. Inne wybrane informacje dotyczące zadani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Partnerzy biorący udział w realizacji zadania (ze szczególnym uwzględnieniem administracji publicznej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Zasoby kadrowe - przewidywane do wykorzystania przy realizacji zadania (informacje o kwalifikacjach osób, które będą zatrudnione przy realizacji zadań oraz o kwalifikacjach wolontariuszy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  <w:b/>
          <w:bCs/>
        </w:rPr>
        <w:t>Oświadczam(-my), ż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) proponowane zadanie w całości mieści się w zakresie działalności naszej organizacji pozarządowej*/ podmiotu*/jednostki organizacyjnej*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 xml:space="preserve">2) w ramach składanej oferty przewidujemy pobieranie*/niepobieranie* opłat od adresatów zadania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) organizacja pozarządowa*/ podmiot*/ jednostka organizacyjna*                   jest związana(-ny) niniejszą ofertą przez okres do dnia ..................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wszystkie podane w ofercie informacje są zgodne z aktualnym stanem prawnym i faktycznym.</w:t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(pieczęć organizacji pozarządowej*/ podmiotu*/ jednostki organizacyjnej*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(podpis osoby upoważnionej lub podpisy osób upoważnionych d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Courier New" w:ascii="Courier New" w:hAnsi="Courier New"/>
        </w:rPr>
        <w:t>składania oświadczeń woli w imieniu organizacji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arządowej*/ podmiotu*/ jednostki organizacyjnej*)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Załączniki i ewentualne referencj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2. Sprawozdanie merytoryczne i finansowe (bilans, rachunek wyników lub rachunek zysków i strat, informacja dodatkowa) za ostatni rok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3. Umowa partnerska lub oświadczenie partnera (w przypadku wskazania w pkt V.1. partnera).*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4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Courier New" w:ascii="Courier New" w:hAnsi="Courier New"/>
        </w:rPr>
        <w:t>5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notacje urzędowe (nie wypełniać)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autoSpaceDE w:val="false"/>
        <w:ind w:left="284" w:hanging="2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</w:t>
        <w:tab/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2">
    <w:name w:val="WW8Num2z2"/>
    <w:qFormat/>
    <w:rPr>
      <w:color w:val="808080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1">
    <w:name w:val="WW8Num3z1"/>
    <w:qFormat/>
    <w:rPr>
      <w:color w:val="808080"/>
    </w:rPr>
  </w:style>
  <w:style w:type="character" w:styleId="WW8Num6z0">
    <w:name w:val="WW8Num6z0"/>
    <w:qFormat/>
    <w:rPr>
      <w:rFonts w:ascii="Wingdings" w:hAnsi="Wingdings" w:cs="Wingdings"/>
      <w:color w:val="808080"/>
    </w:rPr>
  </w:style>
  <w:style w:type="character" w:styleId="WW8Num6z1">
    <w:name w:val="WW8Num6z1"/>
    <w:qFormat/>
    <w:rPr>
      <w:color w:val="808080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8080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20:00Z</dcterms:created>
  <dc:creator>Izabela Salamandra</dc:creator>
  <dc:description/>
  <dc:language>en-US</dc:language>
  <cp:lastModifiedBy>Podworska</cp:lastModifiedBy>
  <cp:lastPrinted>2008-12-15T10:26:00Z</cp:lastPrinted>
  <dcterms:modified xsi:type="dcterms:W3CDTF">2008-12-16T11:20:00Z</dcterms:modified>
  <cp:revision>2</cp:revision>
  <dc:subject/>
  <dc:title/>
</cp:coreProperties>
</file>