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24"/>
          <w:szCs w:val="24"/>
          <w:lang w:val="en-US"/>
        </w:rPr>
        <w:t>RI.IX. 7044/3/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oświetlenia drogowego w Moczkowie, Laskówku i Żelic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18 grudnia 2008r.                                                                                     Zatwierdzam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a oświetlenia drogowego w Moczkowie, Laskówku i Żelicach, w następującym zakresie:</w:t>
      </w:r>
    </w:p>
    <w:p>
      <w:pPr>
        <w:pStyle w:val="Normal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) Linia oświetlenia drogowego w Moczkowie (I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awianie słupów oświetleniowych typu SIGMA 8/1//1 z fundamentem B120 z wnęką dla  zamontowania złącza bezpiecznikowego TBS/lub równoważne - 4 szt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awianie słupów oświetleniowych typu EPSILON 12/1//1 z fundamentem B160 z wnęką  dla zamontowania złącza bezpiecznikowego TBS/lub równoważne - 5 szt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awianie słupów oświetleniowych typu EPSILON 12/2//1 z fundamentem B160 z wnęką  dla zamontowania złącza bezpiecznikowego TBS/lub równoważne - 1 sz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na wysięgniku słupa oprawy oświetleniowej typu SGS 203 1xSON-TP 150W – 5 szt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na wysięgniku słupa oprawy oświetleniowej typu SGS 103 1xSON-TP 70W – 5 szt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układanie kabla YAKY 4x35mm2 zasilającego słupy oświetleniowe - 384m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układanie kabla YKyY_o 4x10mm2 zasilającego szafkę oświetleniową - 5m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2"/>
          <w:szCs w:val="22"/>
        </w:rPr>
        <w:t>- ułożenie rur ochronnych typu DVK 50 dla zabezpieczenia projektowanych kabli energetycznych – 58m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szafki oświetleniowej kompletnej SO typu OPN 483F – 1 sz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ochronnika przepięciowego typu BOP 0,55/5 k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uziomu odgromowego oraz ochronnego.</w:t>
      </w:r>
    </w:p>
    <w:p>
      <w:pPr>
        <w:pStyle w:val="Normal"/>
        <w:autoSpaceDE w:val="fals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Linia oświetlenia drogowego w Moczkowie (II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awianie słupów oświetleniowych typu EPSILON 12/1/2 z fundamentem B160 z wnęką dla zamontowania złącza bezpiecznikowego TBS/lub równoważne = 5 sz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montaż na wysięgniku słupa oprawy oświetleniowej typu SGS 203 1xSON-TP 150W – 5szt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układanie kabla YAKY 4x35mm2 zasilającego słupy oświetleniowe = 416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ułożenie rur ochronnych typu DVK 50 dla zabezpieczenia projektowanych kabli  energetycznych – 6m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ochronnika przepięciowego typu BOP 0,55/5 k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uziomu odgromowego oraz ochronneg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) Linia oświetlenia drogowego w Laskówku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wysięgnika typu ŻN -2m na istniejących słupach typu _N 10 – 8 sz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na wysięgniku słupa oprawy oświetleniowej typu SGS 103 PC P1 1xSON-TP 70W – 8szt.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układanie kabla YAKY 4x25mm2 zasilającego linię oświetleniową = 12m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układanie kabla YKyY_o 4x10mm2 zasilającego szafkę oświetleniową - 5m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ontaż stanowiska słupowego typu K-4-10,5 /10 kompletnego – 1 sz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szafki oświetleniowej kompletnej SO typu OPN 483F – 1 szt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2"/>
          <w:szCs w:val="22"/>
        </w:rPr>
        <w:t>- podwieszenie przewodu izolowanego typu AsXSn 2x25mm na istniejących słupa linii napowietrznej 0,4 kV – 330 mb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ochronnika przepięciowego typu BOP 0,55/5 kA – 3 sz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montaż uziomu odgromowego – 3 kpl.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nia oświetlenia drogowego w Żelic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montaż wysięgnika typu ŻN -1m na istniejących słupach typu ŻN 10 – 6 sz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montaż na wysięgniku słupa oprawy oświetleniowej typu SGS 103 PC P1 1xSON-TP 70W – 6 szt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układanie kabla YAKY 4x25mm2 zasilającego linię oświetleniową = 12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układanie kabla YKyYżo 4x10mm2 zasilającego szafkę oświetleniową - 5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montaż szafki oświetleniowej kompletnej SO typu OPN 483F – 1 szt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podwieszenie przewodu izolowanego typu AsXSn 2x25mm na istniejących słupa linii napowietrznej 0,4 kV – 310 m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montaż ochronnika przepięciowego typu BOP 0,55/5 kA – 2 sz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ntaż uziomu odgromowego – 2 kp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a przedmiotową budowę Zamawiający złożył wniosek o pozwolenie na budowę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45.31.61.10</w:t>
      </w:r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color w:val="000000"/>
            <w:sz w:val="22"/>
            <w:szCs w:val="22"/>
          </w:rPr>
          <w:t>Instalowanie urządzeń oświetlenia drogowego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Szczegółowy zakres prac zawarto w specyfikacji technicznej wykonania i odbioru robót oraz </w:t>
        <w:br/>
        <w:t>w projekcie budowlanym, stanowiących załączniki do niniejszej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kłada wykonanie zamówienia w terminie 2 miesięcy od dnia przekazania placu budowy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a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3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3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kosztorysu ofertowego, wykonanych oddzielnie dla każdego z  przedmiarów robót – Załącznik nr 2 do SIWZ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a w trybie art. 22 ust.1 i 24 Prawa Zamówień publicznych – Załącznik nr 3 do SIWZ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3a do SIWZ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a o nie zaleganiu z opłacaniem podatków do właściwego Urzędu skarbowego oraz składek na ubezpieczenie zdrowotne lub społeczne – Załącznik nr 4 do SIWZ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finansowej za ostatnie 2 lata – Załącznik nr 5 do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wykonanych w okresie ostatnich 5 lat robót budowlanych, a jeżeli okres prowadzenia działalności jest krótszy w tym okresie, odpowiadających swoim rodzajem i wartością robotom budowlanym stanowiącym przedmiot zamówienia (w szczególności prac w zakresie budowy oświetlenia drogowego), z podaniem ich wartości oraz daty i miejsca wykonania oraz załączeniem dokumentów potwierdzających, że roboty te zostały wykonane należycie – Załącznik nr 6 do SIW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/>
      </w:pPr>
      <w:r>
        <w:rPr>
          <w:sz w:val="22"/>
          <w:szCs w:val="22"/>
        </w:rPr>
        <w:tab/>
        <w:t>- jedna osoba posiadająca uprawnienia budowlane z zakresie instalacji i sieci elektrycznych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/>
      </w:pPr>
      <w:r>
        <w:rPr>
          <w:sz w:val="22"/>
          <w:szCs w:val="22"/>
        </w:rPr>
        <w:tab/>
        <w:t>- dwie osoby posiadające następujące uprawnienia: E do 1 kV. Praca pod napięciem, praca w technologii przewodów preizolowanych -  Załącznik nr 7 do SIWZ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u sprzętu, który zostanie użyty w wykonywaniu zamówienia – Załącznik nr 8 do SIWZ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o częściach zamówienia, które będą realizowane przez podwykonawców – Załącznik nr 9 do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arunków udzielenia zamówienia zamawiający żąda złożenia zaparafowanego projektu umowy – Załącznik nr 10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świadczenia, wnioski, zawiadomienia oraz informacje zamawiający i wykonawcy przekazują pisem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ze strony zamawiającego do bezpośredniego kontaktowania się z oferentami (osobiście lub telefonicznie)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mila Rogut-Szkudlarek, Renata Wolnia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3.000,00 zł, najpóźniej do dnia 12.01.2009r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 i uzyskać wszelkie istotne informacje, które mogą być konieczne do przygotowania ofert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ferta powinna być złożona w zamkniętej, zaadresowanej na zamawiającego kopercie oznaczonej „Budowa oświetlenia drogowego w Moczkowie, Laskówku i Żelicach” z dopiskiem „nie otwierać przed 1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1.2009r., godz. 11</w:t>
      </w:r>
      <w:r>
        <w:rPr>
          <w:sz w:val="22"/>
          <w:szCs w:val="22"/>
          <w:vertAlign w:val="superscript"/>
        </w:rPr>
        <w:t>15</w:t>
      </w:r>
      <w:r>
        <w:rPr>
          <w:position w:val="6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rzucona zostanie oferta jeżel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12.01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12.01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y musi uwzględniać wszystkie składniki i opłaty wraz z podatkiem VAT, przy czym jej wartość należy wpisać w punkcie 3. oferty.</w:t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425"/>
        <w:gridCol w:w="3828"/>
        <w:gridCol w:w="54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Kwota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robót dodatkowych w cenie ofer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%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.</w:t>
            </w:r>
          </w:p>
        </w:tc>
      </w:tr>
      <w:tr>
        <w:trPr>
          <w:trHeight w:val="458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ena oferty (na podstawie załączonego do SIWZ kosztorysu ofertowego                                   - 9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90%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 % robót dodatkowych w cenie oferty                                                                                         -  10 %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% robót dodatkowych – zostanie zastosowany następujący wzór arytmetyczny: (% b : %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% b - % oferty badanej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% w - % najwyższy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a ofertę najkorzystniejszą spośród ofert nie odrzuconych, która przedstawia najkorzystniejszy bilans cen i innych kryteriów wskazanych w punkcie XIII, w zaokrągleniu do jednośc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niezwłocznie wykonawców, którzy ubiegali się o zawiadom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ich wartości, podanej w oferc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10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VIII. Integralną częścią niniejszej specyfikacji są następujące załączniki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2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3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3a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Oświadczenie oferenta o nie zaleganiu z opłacaniem podatków do Urzędu Skarbowego oraz składek na ubezpieczenie zdrowotne lub społeczne – Załącznik nr 4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Informacja finansowa za ostatnie 2 lata – Załącznik nr 5 do SIWZ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6 </w:t>
        <w:br/>
        <w:t>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7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sprzętu, który zostanie wykorzystany wykonania zamówienia– Załącznik nr 8 do SIWZ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10 do SIWZ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11 do SIWZ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1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>Specyfikacja Istotnych Warunków Zamówienia na „Budowę oświetlenia drogowego w Moczkowie, Laskówku i Żelicach”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>Specyfikacja Istotnych Warunków Zamówienia na „Budowę oświetlenia drogowego w Moczkowie, Laskówku i Żelicach”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360" w:before="120" w:after="6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5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15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5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Instalowanie-urzadzen-oswietlenia-drogowego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3:00Z</dcterms:created>
  <dc:creator>czerwinski</dc:creator>
  <dc:description/>
  <dc:language>en-US</dc:language>
  <cp:lastModifiedBy>czerwinski</cp:lastModifiedBy>
  <cp:lastPrinted>2008-12-18T10:46:00Z</cp:lastPrinted>
  <dcterms:modified xsi:type="dcterms:W3CDTF">2008-12-18T09:48:00Z</dcterms:modified>
  <cp:revision>26</cp:revision>
  <dc:subject/>
  <dc:title>Gmina Barlinek</dc:title>
</cp:coreProperties>
</file>