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hanging="72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1</w:t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o spełnieniu warunków wymaganych przez Sprzedając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zystępując do przetargu na zakup szyn w podanym przez Sprzedającą ogłoszeniu o pisemnym przetargu ofertowym na sprzedaż szyn kolejowych z nieużytecznego torowiska</w:t>
      </w:r>
    </w:p>
    <w:p>
      <w:pPr>
        <w:pStyle w:val="Normal"/>
        <w:spacing w:lineRule="auto" w:line="360"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 (imię i nazwisko: 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ieszkały................................................................................................................................ reprezentując firmę (nazwa Firmy: ............................................................................................. 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– upoważniony w imieniu reprezentowanej przeze mnie Firmy oświadczam, ż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y uprawnienia niezbędne do wykonania umow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alegamy z płaceniem podatku i ZU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nasza sytuacja finansowa zapewnia wykonanie umow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w ciągu ostatnich trzech lat przed wszczęciem niniejszego postępowania nie wyrządziła szkody przez niewykonanie umowy lub wykonanie jej z nienależytą starannością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tosunku do firmy nie wszczęto postępowania upadłościowego ani też nie ogłoszono upadłośc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Firmę w ciągu ostatnich trzech lat nie została nałożona kara pieniężna, o której mowa w przepisach o zwalczaniu nieuczciwej konkurencji za czyn nieuczciwej konkurencji polegający na przekupstwie osoby pełniącej funkcję publiczną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ażde żądanie Sprzedającej dostarczymy niezwłocznie odpowiednie dokumenty potwierdzające prawdziwość każdej z kwestii zawartej w oświadczeni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oznaliśmy się ze wszystkimi warunkami przetargu i przyjmujemy je bez zastrzeżeń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za oferta odpowiada warunkom przetargu i jest ważna przez okres związania ofertą określoną przez Sprzedającą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naszej oferty zobowiązujemy się do zawarcia umowy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</w:t>
        <w:tab/>
        <w:tab/>
        <w:tab/>
        <w:t xml:space="preserve">                    …..............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i data</w:t>
        <w:tab/>
        <w:tab/>
        <w:tab/>
        <w:tab/>
        <w:t xml:space="preserve">                               podpis (upoważniony przedstawiciel) 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8" w:firstLine="7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45:00Z</dcterms:created>
  <dc:creator>UMiG</dc:creator>
  <dc:description/>
  <dc:language>en-US</dc:language>
  <cp:lastModifiedBy>DD</cp:lastModifiedBy>
  <dcterms:modified xsi:type="dcterms:W3CDTF">2008-12-29T11:45:00Z</dcterms:modified>
  <cp:revision>2</cp:revision>
  <dc:subject/>
  <dc:title>Załącznik nr 1</dc:title>
</cp:coreProperties>
</file>