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</w:rPr>
        <w:t>Załącznik nr 2</w:t>
      </w:r>
    </w:p>
    <w:p>
      <w:pPr>
        <w:pStyle w:val="Normal"/>
        <w:ind w:left="708" w:firstLine="70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RGM.II.7211-1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linek, dnia ………………..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MOWA SPRZEDAŻ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warta w dniu................ r.. w Urzędzie Miejskim w Barlinku pomiędzy: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cs="Arial" w:ascii="Arial" w:hAnsi="Arial"/>
          <w:sz w:val="22"/>
        </w:rPr>
        <w:t>Gminą Barlinek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P 597-164-84-91, REGON 000528379,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l. Niepodległości 20, 74 - 320 Barlinek,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prezentowaną przez Zygmunta Siarkiewicza jako Burmistrza Barlinka,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aną dalej Sprzedając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………………………….………………………………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ejestrowaną pod numerem KRS ...............................prowadzoną przez Sąd Rejonowy .................................................... Wydział Gospodarczy, będącą płatnikiem podatku VAT, NIP...................................................., REGON ......................................... reprezentowaną przez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 dalej Kupującym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1.</w:t>
      </w:r>
      <w:r>
        <w:rPr>
          <w:rFonts w:cs="Arial" w:ascii="Arial" w:hAnsi="Arial"/>
          <w:sz w:val="22"/>
        </w:rPr>
        <w:t xml:space="preserve"> Przedmiot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demontaż i sprzedaż szyn kolejowych ułożonych w  nieużytecznym torowisku położonym na terenie obrębów ewidencyjnych Dzikowo, Dzikówko i Swadzim gmina Barlinek, w granicach nieruchomości oznaczonych odpowiednio działkami nr nr 61/4, 100 i 216, stanowiących przedmiot własności Gminy Barli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ry szyn zbliżone są do typu S-42; składają się z kilku odcinków o różnej długości,  łączna długość torowiska, na którym zlokalizowane są szyny wynosi 3,87 km (3,87 km x 2 szyn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2.</w:t>
      </w:r>
      <w:r>
        <w:rPr>
          <w:rFonts w:cs="Arial" w:ascii="Arial" w:hAnsi="Arial"/>
          <w:sz w:val="22"/>
        </w:rPr>
        <w:t xml:space="preserve"> Cena, wartość, ter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demontaż i sprzedaż szyn kolejowych wynosi: ………..…………… słownie ……………………………………………...…………………………., zgodnie z ofertą Kupującego złożoną Sprzedając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wiązane z przygotowaniem terenu w celu pozyskania szyn, koszty cięcia szyn, załadunku, podstawienia środków transportu i transportu od miejsca ich położenia do miejsca przeznaczenia oraz elementarnego uporządkowania terenu ponosi Kupują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zawarta na czas określony i obowiązuje przez okres trzech miesięcy, licząc od dnia jej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§3.</w:t>
      </w:r>
      <w:r>
        <w:rPr>
          <w:rFonts w:cs="Arial" w:ascii="Arial" w:hAnsi="Arial"/>
          <w:sz w:val="22"/>
        </w:rPr>
        <w:t xml:space="preserve"> Płatności, wydanie, odbiór towa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ący zobowiązuje się zapłacić cenę za całą partię szyn przed ich demontażem i odbiorem na rachunek bankowy Urzędu Miejskiego w Barlinku nr 34 8355 0009 0000 0387 2000 0016 Gospodarczy Bank Spółdzielczy w Barlinku w terminie 1 miesiąca, licząc od dnia podpisania przez Strony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płatności uznaje się dzień wpływu środków pieniężnych na rachunek bankowy Sprzedaj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sprawdzeniu wpływu środków pieniężnych na rachunek bankowy Sprzedająca wyda Kupującemu teren dla celów rozbiórki i odbioru szyn z torowiska. Wydanie terenu nastąpi na podstawie protokółu zdawczo-odbiorczego, podpisanego przez obydwie Strony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wpływu środków pieniężnych na rachunek bankowy Sprzedającej w oznaczonym terminie oznaczać będzie odstąpienie przez Kupującego od umowy ze skutkami określonymi w §6.1. umowy.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§4.</w:t>
      </w:r>
      <w:r>
        <w:rPr>
          <w:rFonts w:cs="Arial" w:ascii="Arial" w:hAnsi="Arial"/>
          <w:sz w:val="22"/>
        </w:rPr>
        <w:t xml:space="preserve"> Inne warunki i zastrzeże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przez Kupującego staje się zabezpieczeniem należytego wykonania umowy i zostanie rozliczone po odbiorze ostatniej partii szyn i uporządkowaniu terenu. Podstawę rozliczenia będzie stanowić protokół zdawczo-odbiorczy, podpisany przez obydwie Strony umowy, stanowiący potwierdzenie wykonania przez Kupującego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w całości lub części wadium, jako zabezpieczenie należytego wykonania umowy, zostanie zaliczone na poczet kary określonej w §6 pkt.1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rzystania z energii elektrycznej, zajęcia toru, terenu ładunkowego, sprzętu, siły roboczej itp. Kupujący zobowiązuje się zawrzeć we własnym zakresie odrębne umowy z właściwymi podmiotami gospodarczymi lub osobami prawnymi i fizycznymi. Uzgodnienie, w dogodnej dla obu stron formie, powinno również obejmować inne, zależne od miejscowych warunków, ustalenia nieodzowne do sprawnego przeprowadzenia odbioru szyn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obowiązuje się pokryć wszelkie szkody wyrządzone Sprzedającej bądź osobom trzecim, które powstały w wyniku działań związanych z pozyskaniem i odbiorem szyn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5.</w:t>
      </w:r>
      <w:r>
        <w:rPr>
          <w:rFonts w:cs="Arial" w:ascii="Arial" w:hAnsi="Arial"/>
          <w:sz w:val="22"/>
        </w:rPr>
        <w:t xml:space="preserve"> Postanowienia dodatkowe.</w:t>
      </w:r>
    </w:p>
    <w:p>
      <w:pPr>
        <w:pStyle w:val="Normal"/>
        <w:numPr>
          <w:ilvl w:val="0"/>
          <w:numId w:val="15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Sprzedającego osobami odpowiedzialnymi za koordynację realizacji umowy s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 strony Kupującego osobami odpowiedzialnymi za koordynację realizacji umowy s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6.</w:t>
      </w:r>
      <w:r>
        <w:rPr>
          <w:rFonts w:cs="Arial" w:ascii="Arial" w:hAnsi="Arial"/>
          <w:sz w:val="22"/>
        </w:rPr>
        <w:t xml:space="preserve"> Reklamacje i kary umown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a ze stron umowy oświadcza, że zapłaci drugiej z nich karę, jeżeli odstąpi od umowy w całości lub części ze swojej winy. Wysokość kary wynosić będzie 5% niezrealizowanej wartości przedmiotu umowy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okoliczności uniemożliwiających zrealizowanie umowy w całości lub jej części, czyli działania siły wyższej, strony zostaną zwolnione z postanowień wynikających z niniejszej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jąca nie ponosi odpowiedzialności za utratę lub uszkodzenie nabytych przez Kupującego szyn z chwilą podpis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7.</w:t>
      </w:r>
      <w:r>
        <w:rPr>
          <w:rFonts w:cs="Arial" w:ascii="Arial" w:hAnsi="Arial"/>
          <w:sz w:val="22"/>
        </w:rPr>
        <w:t xml:space="preserve"> Postanowienia końcow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w treści niniejszej umowy mogą być dokonywane wyłącznie w formie pisemnego aneksu i tylko za zgodą obu str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stąpienia spornych spraw dotyczących umowy Sprzedający i Kupujący będą czynić wszystko, aby je rozstrzygnąć polubownie drogą bezpośrednich negocjacji. Jeżeli w ciągu 14 dni strony nie osiągną porozumienia, zostanie podjęte postępowanie przed sądem, właściwym ze względu na siedzibę Sprzed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obowiązują się do wzajemnego zawiadamiania o zmianie swojego statusu prawnego. Zawiadomienie to nie powoduje zmian warunków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:</w:t>
        <w:tab/>
        <w:tab/>
        <w:tab/>
        <w:tab/>
        <w:tab/>
        <w:tab/>
        <w:tab/>
        <w:tab/>
        <w:t xml:space="preserve">                      Sprzedają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5:00Z</dcterms:created>
  <dc:creator>DD</dc:creator>
  <dc:description/>
  <dc:language>en-US</dc:language>
  <cp:lastModifiedBy>DD</cp:lastModifiedBy>
  <dcterms:modified xsi:type="dcterms:W3CDTF">2008-12-29T11:46:00Z</dcterms:modified>
  <cp:revision>1</cp:revision>
  <dc:subject/>
  <dc:title>Załącznik nr 2</dc:title>
</cp:coreProperties>
</file>