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5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w sprawie wyrażenia zgody na zamianę nieruchomości gruntowych stanowiących własność Gminy Barlinek na grunt będący w użytkowaniu wieczystym osoby prawnej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, Nr 153, poz. 1271; Nr 214, poz. 1806) oraz art. 15 ustawy z dnia 21 sierpnia 1997 roku o gospodarce nieruchomościami (tekst jednolity: Dz. U. z 2000 r. Nr 46, poz. 543; zm. Dz. U. z 2001 r. Nr 129. poz. 1447; Nr 154, poz. 1800; z 2002 r. Nr 25, poz. 253 i Nr 74, poz. 676; Nr 113, poz. 984; Nr 126, poz. 1070) oraz uchwały nr XXXVI/317/2002 Rady Miejskiej w Barlinku z dnia 22 listopada 2001 roku w sprawie wyrażenia zgody na przystąpienie do procesu zamiany nieruchomości gruntowych stanowiących własność Gminy Barlinek na grunt będący w użytkowaniu wieczystym osoby praw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1. Wyraża się zgodę na nabycie, w drodze zamiany, od Spółdzielni Mieszkaniowej „Piast„ w Barlinku prawa użytkowania wieczystego działek nr: </w:t>
      </w:r>
    </w:p>
    <w:p>
      <w:pPr>
        <w:pStyle w:val="Tekstpodstawowywcity3"/>
        <w:rPr/>
      </w:pPr>
      <w:r>
        <w:rPr/>
        <w:t>- 777/27 o pow. 0,0198 ha</w:t>
      </w:r>
    </w:p>
    <w:p>
      <w:pPr>
        <w:pStyle w:val="Tekstpodstawowywcity3"/>
        <w:rPr/>
      </w:pPr>
      <w:r>
        <w:rPr/>
        <w:t>- 777/28 o pow. 0,0017 ha</w:t>
      </w:r>
    </w:p>
    <w:p>
      <w:pPr>
        <w:pStyle w:val="Tekstpodstawowywcity3"/>
        <w:rPr/>
      </w:pPr>
      <w:r>
        <w:rPr/>
        <w:t>- 777/29 o pow. 0,0004 ha</w:t>
      </w:r>
    </w:p>
    <w:p>
      <w:pPr>
        <w:pStyle w:val="Tekstpodstawowywcity3"/>
        <w:rPr/>
      </w:pPr>
      <w:r>
        <w:rPr/>
        <w:t>położonych w Barlinku przy ul. Gorzowskiej</w:t>
      </w:r>
    </w:p>
    <w:p>
      <w:pPr>
        <w:pStyle w:val="Normal"/>
        <w:ind w:firstLine="708"/>
        <w:jc w:val="both"/>
        <w:rPr/>
      </w:pPr>
      <w:r>
        <w:rPr/>
        <w:t>2. W zamian ustanawia się prawo użytkowania wieczystego na rzecz Spółdzielni Mieszkaniowej „Piast” w Barlinku działek nr:</w:t>
      </w:r>
    </w:p>
    <w:p>
      <w:pPr>
        <w:pStyle w:val="Normal"/>
        <w:jc w:val="both"/>
        <w:rPr/>
      </w:pPr>
      <w:r>
        <w:rPr/>
        <w:t>- nr 772/1 o pow. 0,0118 ha</w:t>
      </w:r>
    </w:p>
    <w:p>
      <w:pPr>
        <w:pStyle w:val="Normal"/>
        <w:jc w:val="both"/>
        <w:rPr/>
      </w:pPr>
      <w:r>
        <w:rPr/>
        <w:t>- nr 777/32 o pow. 0,0173 ha</w:t>
      </w:r>
    </w:p>
    <w:p>
      <w:pPr>
        <w:pStyle w:val="Normal"/>
        <w:jc w:val="both"/>
        <w:rPr/>
      </w:pPr>
      <w:r>
        <w:rPr/>
        <w:t>- nr 777/35 o pow. 0,0005 ha</w:t>
      </w:r>
    </w:p>
    <w:p>
      <w:pPr>
        <w:pStyle w:val="Tekstpodstawowywcity3"/>
        <w:tabs>
          <w:tab w:val="clear" w:pos="708"/>
          <w:tab w:val="left" w:pos="-2835" w:leader="none"/>
        </w:tabs>
        <w:rPr/>
      </w:pPr>
      <w:r>
        <w:rPr/>
        <w:t>położonych w Barlinku przy ul. Gorz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Zamiana nieruchomości następuje bez obowiązku dokonywania dopłat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Wykonanie uchwały powierza się Burmistrzowi Miasta i Gminy w Barlinku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4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-6509" w:hanging="0"/>
      <w:jc w:val="both"/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2:00Z</dcterms:created>
  <dc:creator>UMiG Barlinek</dc:creator>
  <dc:description/>
  <dc:language>en-US</dc:language>
  <cp:lastModifiedBy>UMiG Barlinek</cp:lastModifiedBy>
  <dcterms:modified xsi:type="dcterms:W3CDTF">2003-03-26T12:02:00Z</dcterms:modified>
  <cp:revision>1</cp:revision>
  <dc:subject/>
  <dc:title>UCHWAŁA NR IV/55/2003</dc:title>
</cp:coreProperties>
</file>