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CHWAŁA NR IV/58/200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ady  Miejskiej w Barlinku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36"/>
        </w:rPr>
        <w:t>z dnia 23 styczni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ej stanowiącej własność Gminy Barlinek położonej w Barlinku przy ul. Podgórn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Na podstawie art. 18 ust. 2 pkt 9 lit. a ustawy z dnia 08 marca 1990 roku o samorządzie gminnym (tekst jednolity: Dz. U. z 2001 r. Nr 142, poz. 1591, zm. Dz. U. z 2002 r. Nr 23, poz. 220; Nr 62, poz. 558; Nr 113, poz. 984; Nr 153, poz. 1271; Nr 241, poz. 1806) art. 37 ust. 1 ustawy z dnia 21 sierpnia 1997 roku o gospodarce nieruchomościami (tekst jednolity: Dz. U. z 2000 r. Nr 46, poz. 543; zm. Dz. U. z 2001 r. Nr 129. poz. 1447; Nr 154, poz. 1800; z 2002 r. Nr 25, poz. 253 i Nr 74, poz. 676; Nr 113, poz. 984; Nr 126, poz. 1070) oraz uchwały nr XLI/372/2002 Rady Miejskiej w Barlinku z dnia 28 marca 2002 roku w sprawie wyrażenia zgody na przystąpienie do procesu zbycia nieruchomości stanowiących własność Gminy Barli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 w Barlinku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auto"/>
          <w:sz w:val="24"/>
        </w:rPr>
        <w:tab/>
      </w: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1. Wyraża się zgodę na sprzedaż w drodze przetargu ustnego nieograniczonego nieruchomości gruntowej położonej w Barlinku przy ul. Podgórnej, oznaczonej w ewidencji gruntów działką nr 445/7 o pow. 0,0634 ha.</w:t>
      </w:r>
    </w:p>
    <w:p>
      <w:pPr>
        <w:pStyle w:val="Heading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2. Wykonanie uchwały powierza się Burmistrzowi Miasta i Gminy w Barlinku.</w:t>
      </w:r>
    </w:p>
    <w:p>
      <w:pPr>
        <w:pStyle w:val="Heading1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3. Uchwała wchodzi w życie z dniem podjęcia 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03:00Z</dcterms:created>
  <dc:creator>UMiG Barlinek</dc:creator>
  <dc:description/>
  <dc:language>en-US</dc:language>
  <cp:lastModifiedBy>UMiG Barlinek</cp:lastModifiedBy>
  <dcterms:modified xsi:type="dcterms:W3CDTF">2003-03-26T12:04:00Z</dcterms:modified>
  <cp:revision>1</cp:revision>
  <dc:subject/>
  <dc:title>UCHWAŁA NR IV/58/2003</dc:title>
</cp:coreProperties>
</file>