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 IV/60/2003                                                                                                             Rady Miejskiej w Barlinku</w:t>
      </w:r>
    </w:p>
    <w:p>
      <w:pPr>
        <w:pStyle w:val="Normal"/>
        <w:jc w:val="center"/>
        <w:rPr/>
      </w:pPr>
      <w:r>
        <w:rPr>
          <w:b/>
          <w:sz w:val="28"/>
        </w:rPr>
        <w:t>z dnia  23 stycznia 2003r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 sprawie wyznaczenia delegatów do reprezentowania miasta i gminy Barlinek w Stowarzyszeniu Gmin Polskich  Euroregionu Pomerania.</w:t>
      </w:r>
      <w:r>
        <w:rPr>
          <w:i/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                      </w:t>
      </w:r>
      <w:r>
        <w:rPr/>
        <w:t xml:space="preserve">Na podstawie art.70 ust.1 i 3 ustawy z dnia 08 marca 1990r. o samorządzie gminnym (Dz.U. z 2001r. Nr 142, poz.1591, z 2002r. Nr 23, poz.220, Nr 62, poz.558, Nr 113, poz.984, Nr 153, poz.1271 oraz Nr 214, poz.1806) uchwala się co następuje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§ 1. Wyznacza się na delegatów do reprezentowania miasta i gminy Barlinek w Stowarzyszeniu Gmin Polskich Euroregionu Pomerania 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) Burmistrza Miasta i Gminy Barlinek Zygmunta Siarkiewicz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) Przewodniczącego Rady Miejskiej w Barlinku Mieczysława Adryjanowski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§ 2. Traci moc § 4 uchwały Nr IV/28/98 Rady Miejskiej w Barlinku z dnia 29 grudnia 1998r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§ 3. Wykonanie uchwały powierza się Burmistrzowi miasta i Gminy Barlinek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§ 4. Uchwała wchodzi w życie z dniem podję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4:25:00Z</dcterms:created>
  <dc:creator>UMiG Barlinek</dc:creator>
  <dc:description/>
  <dc:language>en-US</dc:language>
  <cp:lastModifiedBy>UMiG</cp:lastModifiedBy>
  <cp:lastPrinted>2003-01-13T11:59:00Z</cp:lastPrinted>
  <dcterms:modified xsi:type="dcterms:W3CDTF">2003-03-24T14:25:00Z</dcterms:modified>
  <cp:revision>2</cp:revision>
  <dc:subject/>
  <dc:title>                                                                  UCHWAŁA  NR  </dc:title>
</cp:coreProperties>
</file>