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  <w:tab w:val="left" w:pos="426" w:leader="none"/>
        </w:tabs>
        <w:spacing w:lineRule="auto" w:line="360"/>
        <w:rPr>
          <w:sz w:val="32"/>
        </w:rPr>
      </w:pPr>
      <w:r>
        <w:rPr>
          <w:sz w:val="32"/>
        </w:rPr>
        <w:t>UCHWAŁA  NR  V/61/2003</w:t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Rady Miejskiej w Barlinku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 dnia 28 lutego 2003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1560" w:hanging="1560"/>
        <w:rPr/>
      </w:pPr>
      <w:r>
        <w:rPr>
          <w:sz w:val="26"/>
        </w:rPr>
        <w:t xml:space="preserve">w sprawie </w:t>
      </w:r>
      <w:r>
        <w:rPr>
          <w:sz w:val="26"/>
          <w:u w:val="single"/>
        </w:rPr>
        <w:t>gminnego programu profilaktyki i rozwiązywania problemów alkoholowych na 2003 rok</w:t>
      </w:r>
      <w:r>
        <w:rPr>
          <w:sz w:val="26"/>
        </w:rPr>
        <w:t xml:space="preserve">. </w:t>
      </w:r>
    </w:p>
    <w:p>
      <w:pPr>
        <w:pStyle w:val="Normal"/>
        <w:spacing w:lineRule="auto" w:line="360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ab/>
        <w:t>Na podstawie art. 4 ust. 2 ustawy z dnia 26 października 1982 roku o wychowaniu          w trzeźwości i przeciwdziałaniu alkoholizmowi (Dz. U. z 2002r. Nr 147 poz. 1231, Nr 167 poz. 1372) uchwala się, co następuje: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>§ 1. Ustala się gminny program profilaktyki i rozwiązywania problemów alkoholowych na rok 2003, stanowiący załącznik nr 1 do niniejszej uchwał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rPr/>
      </w:pPr>
      <w:r>
        <w:rPr/>
        <w:t>§ 2. Nakłady na realizację programu profilaktyki i rozwiązywania problemów alkoholowych określa Rada Miejska w uchwale budżetowej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rPr/>
      </w:pPr>
      <w:r>
        <w:rPr/>
        <w:t>§ 3.  Wykonanie uchwały powierza się Burmistrzowi Miasta i Gminy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360"/>
        <w:rPr/>
      </w:pPr>
      <w:r>
        <w:rPr/>
        <w:t xml:space="preserve">§ 4.  Traci moc Uchwała Nr XVI/129/2000 Rady Miejskiej w Barlinku z dnia                30 marca 2000 roku w sprawie gminnego programu profilaktyki i rozwiązywania problemów alkoholowych na lata 2000 - 2002. 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  <w:t>§ 5.   Uchwała wchodzi w życie z dniem podjęcia.</w:t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p>
      <w:pPr>
        <w:pStyle w:val="Tekstpodstawowywcity2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01:00Z</dcterms:created>
  <dc:creator>UMiG</dc:creator>
  <dc:description/>
  <dc:language>en-US</dc:language>
  <cp:lastModifiedBy>UMiG Barlinek</cp:lastModifiedBy>
  <cp:lastPrinted>2003-03-03T15:43:00Z</cp:lastPrinted>
  <dcterms:modified xsi:type="dcterms:W3CDTF">2003-03-04T08:03:00Z</dcterms:modified>
  <cp:revision>3</cp:revision>
  <dc:subject/>
  <dc:title/>
</cp:coreProperties>
</file>