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UCHWAŁA NR V/62/200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Rady   Miejskiej w Barlin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: 28 lutego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4"/>
        </w:rPr>
        <w:t xml:space="preserve">sprawie: </w:t>
      </w:r>
      <w:r>
        <w:rPr>
          <w:b/>
          <w:sz w:val="24"/>
        </w:rPr>
        <w:t>przeznaczenia środków Gminnego Funduszu Ochrony Środowiska i Gospodarki</w:t>
      </w:r>
    </w:p>
    <w:p>
      <w:pPr>
        <w:pStyle w:val="Heading6"/>
        <w:ind w:right="-142" w:hanging="0"/>
        <w:rPr/>
      </w:pPr>
      <w:r>
        <w:rPr/>
        <w:t>Wodnej</w:t>
      </w:r>
    </w:p>
    <w:p>
      <w:pPr>
        <w:pStyle w:val="Normal"/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na realizację programu LOKALNA   AGENDA 2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a podstawie art. 18, ust. 2, pkt. 15 ustawy z dnia 8 marca 1990 r.  o samorządzie gminnym (tekst jednolity Dz. U. z 2001 r. Nr 142, poz. 1591; zmiany z 2002 r. Dz. U. Nr 23, poz. 220; Nr 62, poz. 558; Nr 113, poz. 984; Nr 153, poz. 1271; z 2002 r. Dz. U. Nr 214, poz. 1806) oraz art. 400, art. 406 ustawy  z dnia 27 kwietnia 2001 r. – prawo ochrony  środowiska (Dz. U. Nr  62, poz. 627, zm. Dz. U. Nr 115, poz. 1229; z 2002 r. Dz. U. Nr 74, poz. 676; Nr 113, poz. 984, Nr 153, poz. 127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uchwala się, co następuj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. </w:t>
      </w:r>
      <w:r>
        <w:rPr>
          <w:sz w:val="24"/>
        </w:rPr>
        <w:t xml:space="preserve">Środki finansowe Gminnego Funduszu Ochrony Środowiska i Gospodarki Wodnej w 2003 r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rzeznacza się na realizację programu   </w:t>
      </w:r>
      <w:r>
        <w:rPr>
          <w:b/>
          <w:sz w:val="24"/>
        </w:rPr>
        <w:t>LOKALNA  AGENDA  21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ny przychodów i wydatków stanowią załączniki nr 1 i 2 do uchw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. </w:t>
      </w:r>
      <w:r>
        <w:rPr>
          <w:sz w:val="24"/>
        </w:rPr>
        <w:t>Wykonanie  uchwały powierza  się  Burmistrzowi  Miasta i Gminy  Barline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. </w:t>
      </w:r>
      <w:r>
        <w:rPr>
          <w:sz w:val="24"/>
        </w:rPr>
        <w:t>Uchwała wchodzi w życie terminie 14 dni od dnia jej ogłoszenia w Dzienniku Urzędowy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jewództwa Zachodniopomorskiego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276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2:14:00Z</dcterms:created>
  <dc:creator>Grażyna Lachowicz</dc:creator>
  <dc:description/>
  <dc:language>en-US</dc:language>
  <cp:lastModifiedBy>UMiG Barlinek</cp:lastModifiedBy>
  <cp:lastPrinted>2003-03-03T15:10:00Z</cp:lastPrinted>
  <dcterms:modified xsi:type="dcterms:W3CDTF">2003-03-26T12:14:00Z</dcterms:modified>
  <cp:revision>2</cp:revision>
  <dc:subject/>
  <dc:title>uchwała 2000</dc:title>
</cp:coreProperties>
</file>