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Nr V/62/200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z dnia: 28 lutego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>Plan przychodów i wydatków</w:t>
      </w:r>
    </w:p>
    <w:p>
      <w:pPr>
        <w:pStyle w:val="Heading1"/>
        <w:rPr/>
      </w:pPr>
      <w:r>
        <w:rPr/>
        <w:t>Gminnego  Funduszu Ochrony Środowiska i Gospodarki  Wodnej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  2003 roku - wg zadań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629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Środki  przewidywane do dyspozycji w 2003 r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126.03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  <w:highlight w:val="yellow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- stan  środków  na początku 2003 r.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19.225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snapToGrid w:val="false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widywane wpływy z opłat za gospodarcze korzystanie ze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w 2003 r.                                         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      96.807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rzewidywane wpływy z tytułu kar i grzywien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1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dsetki bankow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8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ing1"/>
              <w:rPr>
                <w:sz w:val="26"/>
                <w:highlight w:val="yellow"/>
              </w:rPr>
            </w:pPr>
            <w:r>
              <w:rPr>
                <w:sz w:val="26"/>
              </w:rPr>
              <w:t>I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 w:val="26"/>
                <w:highlight w:val="yellow"/>
              </w:rPr>
            </w:pPr>
            <w:r>
              <w:rPr>
                <w:b/>
                <w:sz w:val="26"/>
              </w:rPr>
              <w:t>Planowane wydatki  na ochronę  środowiska  w  2003 r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125.77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Edukacja ekologiczna i  propagowanie działań proekologicznych                         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-   14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konkursy,  materiały szkoleniowe, nagrody, “Sprzątanie Świata”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14.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Gospodarka wodno-ściekowa  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-   82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utrzymanie Kanału Młynówki (oczyszczanie, odmulani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10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Barlinek - czyszczenie rowów melioracyjnych wód deszczowy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) Mostkowo - eksploatacja kanalizacji deszczowe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Mostkowo – remont kanalizacji deszczowej (budowa studzienki, oczyszczeni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J. Barlineckie - utrzymanie aeratora (nadzór, naprawy, konserwacja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f) zagospodarowanie terenu i utrzymanie estetyki platformy widokowej prz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l. Jeziornej w Barlinku (założenie oświetlenia, ławeczki, zieleń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10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) wodociąg Moczydło – dokumentacja sieci magistralnej do budynku nr 18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) dofinansowanie do działalności WOPR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   5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) dofinansowanie wywozu ścieków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) remont mostka na kanale J. Uklejowego, udrożnienie ścieżki spacerowo-row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owej, odnowienie źródełka przy ul. Polana Lech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) opłaty na rzecz ochrony środowiska za odprowadzanie wód deszczowych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20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) opracowanie operatów wodno-prawnych dla hydroforni Lutówko oraz podczy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zczalni wód deszczowych przy ul. Słonecznej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     4.0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) dofinansowanie rozbudowy wodociągu we wsi Łubianka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     2.5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óżn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</w:rPr>
              <w:t>-   29.27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budowa pieszo-rowerowej ścieżki dydaktycznej wokół J. Barlineckiego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ścieżki wodnej (oznakowanie, tablice informacyjne, punkty widokowe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7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projekt rekultywacji składowisk odpadów (Rychnów)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 pozostałe wydatk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17.272,00 zł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II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/>
                <w:b/>
                <w:sz w:val="26"/>
                <w:highlight w:val="yellow"/>
              </w:rPr>
            </w:pPr>
            <w:r>
              <w:rPr>
                <w:b/>
                <w:sz w:val="26"/>
              </w:rPr>
              <w:t>Stan środków na koniec 2003 r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highlight w:val="cyan"/>
              </w:rPr>
            </w:pPr>
            <w:r>
              <w:rPr>
                <w:b/>
                <w:sz w:val="26"/>
              </w:rPr>
              <w:t>-      26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12:00Z</dcterms:created>
  <dc:creator>UMiG Barlinek</dc:creator>
  <dc:description/>
  <dc:language>en-US</dc:language>
  <cp:lastModifiedBy>UMiG Barlinek</cp:lastModifiedBy>
  <dcterms:modified xsi:type="dcterms:W3CDTF">2003-03-26T12:13:00Z</dcterms:modified>
  <cp:revision>1</cp:revision>
  <dc:subject/>
  <dc:title>Zał</dc:title>
</cp:coreProperties>
</file>