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Zał. nr 2</w:t>
      </w:r>
    </w:p>
    <w:p>
      <w:pPr>
        <w:pStyle w:val="Normal"/>
        <w:jc w:val="center"/>
        <w:rPr/>
      </w:pPr>
      <w:r>
        <w:rPr/>
        <w:t>Do uchwały Rady Miejskiej</w:t>
      </w:r>
    </w:p>
    <w:p>
      <w:pPr>
        <w:pStyle w:val="Normal"/>
        <w:jc w:val="center"/>
        <w:rPr/>
      </w:pPr>
      <w:r>
        <w:rPr/>
        <w:t>Nr V/62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: 28 lutego 2003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Plan przychodów i wydatków</w:t>
      </w:r>
    </w:p>
    <w:p>
      <w:pPr>
        <w:pStyle w:val="Heading1"/>
        <w:rPr/>
      </w:pPr>
      <w:r>
        <w:rPr/>
        <w:t>Gminnego  Funduszu Ochrony Środowiska i Gospodarki  Wod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 2003 roku -  wg paragraf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804"/>
        <w:gridCol w:w="1912"/>
      </w:tblGrid>
      <w:tr>
        <w:trPr/>
        <w:tc>
          <w:tcPr>
            <w:tcW w:w="496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Środki  przewidywane do dyspozycji w 2003 r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</w:rPr>
              <w:t>-  126.03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- stan  środków  na początku 2003 r.  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19.225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right="283" w:hanging="0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057 - grzywny, mandaty i inne kary pieniężne od ludnośc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 1.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069 – wpływy z różnych opłat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96.807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right="283" w:hanging="0"/>
              <w:rPr/>
            </w:pPr>
            <w:r>
              <w:rPr>
                <w:b/>
              </w:rPr>
              <w:t xml:space="preserve">-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092 – pozostałe odsetk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  8.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Planowane wydatki  na ochronę  środowiska  w  2003 r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</w:rPr>
              <w:t>-  125.77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210 – zakup materiałów i wyposaż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       2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270 – zakup usług remontow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       20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080" w:leader="none"/>
              </w:tabs>
              <w:rPr/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300 – zakup usług pozostał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43.27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6110 – wydatki inwestycyjne funduszy celowych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/>
            </w:pPr>
            <w:r>
              <w:rPr/>
              <w:t xml:space="preserve">-       </w:t>
            </w:r>
            <w:r>
              <w:rPr>
                <w:b/>
              </w:rPr>
              <w:t>17.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430 – różne opłaty i składki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    20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4"/>
              <w:jc w:val="center"/>
              <w:rPr>
                <w:sz w:val="26"/>
              </w:rPr>
            </w:pPr>
            <w:r>
              <w:rPr>
                <w:sz w:val="26"/>
              </w:rPr>
              <w:t>II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Stan środków na koniec 2003 r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</w:rPr>
              <w:t>-         2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276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1"/>
        </w:tabs>
        <w:ind w:left="1304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14:00Z</dcterms:created>
  <dc:creator>UMiG Barlinek</dc:creator>
  <dc:description/>
  <dc:language>en-US</dc:language>
  <cp:lastModifiedBy>UMiG Barlinek</cp:lastModifiedBy>
  <dcterms:modified xsi:type="dcterms:W3CDTF">2003-03-26T12:14:00Z</dcterms:modified>
  <cp:revision>1</cp:revision>
  <dc:subject/>
  <dc:title>Zał</dc:title>
</cp:coreProperties>
</file>