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V/63/200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ady Miejskiej w Barlinku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z dnia  28 lutego 2003 r. 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</w:rPr>
        <w:t>w sprawie nabycia nieruchomości lokalowej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i/>
        </w:rPr>
        <w:t>Na podstawie art. 18 ust. 2 pkt. 9 litera a. ustawy z dnia 8 marca 1990 roku o samorządzie gminnym (Dz. U. z 2001 r. Nr 142 poz. 1591, z 2002 r. Nr 23 poz. 220, Nr 62 poz. 558, Nr 113 poz. 984, Nr 153 poz. 1271, Nr 214 poz. 1806)</w:t>
      </w:r>
      <w:r>
        <w:rPr/>
        <w:t xml:space="preserve"> 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uchwala się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§1. Wyraża się zgodę na nabycie nieruchomości lokalowej, opisanej w księdze wieczystej nr 33689 prowadzonej w Sądzie Rejonowym w Myśliborzu, na którą składa się lokal mieszkalny nr 3 o pow. 35,70 m</w:t>
      </w:r>
      <w:r>
        <w:rPr>
          <w:vertAlign w:val="superscript"/>
        </w:rPr>
        <w:t>2</w:t>
      </w:r>
      <w:r>
        <w:rPr/>
        <w:t xml:space="preserve"> wraz z pomieszczeniami przynależnymi i udziałem we współwłasności nieruchomości wspólnej, położonej w Barlinku przy ul. Niepodległości 30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§2. Wykonanie uchwały powierza się Burmistrzowi Miasta i Gminy w Barlinku.</w:t>
      </w:r>
    </w:p>
    <w:p>
      <w:pPr>
        <w:pStyle w:val="TextBody"/>
        <w:ind w:firstLine="708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§3. Uchwała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0" w:footer="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10:00Z</dcterms:created>
  <dc:creator>janusz</dc:creator>
  <dc:description/>
  <dc:language>en-US</dc:language>
  <cp:lastModifiedBy>UMiG Barlinek</cp:lastModifiedBy>
  <dcterms:modified xsi:type="dcterms:W3CDTF">2003-03-26T12:10:00Z</dcterms:modified>
  <cp:revision>2</cp:revision>
  <dc:subject/>
  <dc:title>UCHWAŁA NR V/63/2003</dc:title>
</cp:coreProperties>
</file>