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. IX. 7010/1/09</w:t>
        <w:tab/>
        <w:tab/>
        <w:tab/>
        <w:tab/>
        <w:tab/>
        <w:tab/>
        <w:t>Barlinek, dnia 29 stycznia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a Ogłoszenia i Specyfikacji Istotnych Warunków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/>
        <w:t>Dotyczy: postępowania o udzielenie zamówienia publicznego, publicznego trybie przetargu nieograniczonego na opracowanie dokumentacji niezbędnej do wystąpienia                   z Wnioskiem o dofinansowanie z Funduszu Spójności dla przedsięwzięcia o nazwie</w:t>
      </w:r>
      <w:r>
        <w:rPr>
          <w:i/>
        </w:rPr>
        <w:t xml:space="preserve"> </w:t>
      </w:r>
      <w:r>
        <w:rPr/>
        <w:t xml:space="preserve">„Uporządkowanie Gospodarki Wodno-Ściekowej na terenie Aglomeracji Barlinek         i Mostkowo, gmina Barlinek”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Na podstawie art. 38 ust. 4 ustawy z dnia 29 stycznia 2004r. Prawo zamówień publicznych (tekst jedn. Dz. U. z 2007 r. nr 223, poz. 1655 ze zm.) Zamawiający informuje, że zmienia treść ogłoszenia i  Specyfikacji Istotnych Warunków Zamówienia w następujący sposób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W ogłoszeniu w pkt. VII</w:t>
      </w:r>
      <w:r>
        <w:rPr>
          <w:i/>
        </w:rPr>
        <w:t xml:space="preserve"> Opis warunków udziału w postępowaniu oraz opis sposobu dokonania oceny spełniania tych warunków</w:t>
      </w:r>
      <w:r>
        <w:rPr/>
        <w:t xml:space="preserve"> w podpunkcie 2 lit. d </w:t>
      </w:r>
      <w:r>
        <w:rPr>
          <w:b/>
        </w:rPr>
        <w:t>jest:</w:t>
      </w:r>
    </w:p>
    <w:p>
      <w:pPr>
        <w:pStyle w:val="Normal"/>
        <w:spacing w:lineRule="atLeast" w:line="240" w:before="120" w:after="90"/>
        <w:jc w:val="both"/>
        <w:rPr/>
      </w:pPr>
      <w:r>
        <w:rPr/>
        <w:t>„</w:t>
      </w:r>
      <w:r>
        <w:rPr/>
        <w:t>Wykonawca musi dysponować osobami zdolnymi do wykonania zamówienia lub przedstawić pisemne zobowiązanie innych podmiotów do udostępnienia tych osób. Wykonawca przedstawi w ofercie osoby, które spełniają następujące wymagania:</w:t>
      </w:r>
    </w:p>
    <w:p>
      <w:pPr>
        <w:pStyle w:val="Standard"/>
        <w:rPr/>
      </w:pPr>
      <w:r>
        <w:rPr>
          <w:rFonts w:cs="Times New Roman" w:ascii="Times New Roman" w:hAnsi="Times New Roman"/>
          <w:bCs/>
          <w:sz w:val="24"/>
          <w:szCs w:val="24"/>
        </w:rPr>
        <w:t>-(…) 1 osoba posiadająca doświadczenie zawodow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gotowaniu studium wykonalności z zakresu gospodarki wodno-ściekowej tzn, że w okresie ostatnich 3 lat (licząc od dnia wszczęcia postępowania o udzielenie zamówienia), brała udział w wykonaniu co najmniej 1 studium wykonalności dla przedsięwzięć z zakresu gospodarki wodno-ściekowej o wartości inwestycyjnej przedsięwzięcia co najmniej 10 mln EURO netto, które uzyskało dofinansowanie z Funduszu Spójności. Przez wartość inwestycyjną przedsięwzięcia należy rozumieć przyjęty koszt inwestycyjny wskazany w studium wykonalności;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1 ekonomis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jący wykształcenie ekonomiczne oraz doświadczenie w przygotowaniu studiów wykonalności z zakresu gospodarki wodno-ściekowej tzn, że w okresie ostatnich 3 lat (licząc od dnia wszczęcia postępowania o udzielenie zamówienia),brała udział w wykonaniu części ekonomicznej co najmniej 1 studium wykonalności dla przedsięwzięć z zakresu gospodarki wodno-ściekowej o wartości inwestycyjnej przedsięwzięcia co najmniej 10 mln EURO netto, które uzyskało dofinansowanie z Funduszu Spójności. Przez wartość inwestycyjną przedsięwzięcia należy rozumieć przyjęty koszt inwestycyjny wskazany w studium wykonalności; (…)”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mienia się na:</w:t>
      </w:r>
    </w:p>
    <w:p>
      <w:pPr>
        <w:pStyle w:val="Normal"/>
        <w:spacing w:lineRule="atLeast" w:line="240" w:before="120" w:after="90"/>
        <w:jc w:val="both"/>
        <w:rPr/>
      </w:pPr>
      <w:r>
        <w:rPr/>
        <w:t>„</w:t>
      </w:r>
      <w:r>
        <w:rPr/>
        <w:t>Wykonawca musi dysponować osobami zdolnymi do wykonania zamówienia lub przedstawić pisemne zobowiązanie innych podmiotów do udostępnienia tych osób. Wykonawca przedstawi w ofercie osoby, które spełniają następujące wymagania:</w:t>
      </w:r>
    </w:p>
    <w:p>
      <w:pPr>
        <w:pStyle w:val="Standard"/>
        <w:rPr/>
      </w:pPr>
      <w:r>
        <w:rPr>
          <w:rFonts w:cs="Times New Roman" w:ascii="Times New Roman" w:hAnsi="Times New Roman"/>
          <w:bCs/>
          <w:sz w:val="24"/>
          <w:szCs w:val="24"/>
        </w:rPr>
        <w:t>- (…)1 osoba posiadająca doświadczenie zawodow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rzygotowaniu studium wykonalności z zakresu gospodarki wodno-ściekowej tzn, że w okresie ostatnich 3 lat (licząc od dnia wszczęcia postępowania o udzielenie zamówienia), brała udział w wykonaniu co najmniej 1 studium wykonalności dla przedsięwzięć z zakresu gospodarki wodno-ściekowej o wartości inwestycyjnej przedsięwzięcia co najmniej 10 mln EURO netto, które uzyskało </w:t>
      </w:r>
      <w:r>
        <w:rPr>
          <w:rFonts w:cs="Times New Roman" w:ascii="Times New Roman" w:hAnsi="Times New Roman"/>
          <w:b/>
          <w:sz w:val="24"/>
          <w:szCs w:val="24"/>
        </w:rPr>
        <w:t xml:space="preserve">dofinansowanie z Funduszu Spójności lub uzyskało pozytywną ocenę wniosku wg kryteriów formalnych i merytorycznych I stopnia na poziomie Instytucji Pośredniczącej II-go stopnia (IP II). </w:t>
      </w:r>
      <w:r>
        <w:rPr>
          <w:rFonts w:cs="Times New Roman" w:ascii="Times New Roman" w:hAnsi="Times New Roman"/>
          <w:sz w:val="24"/>
          <w:szCs w:val="24"/>
        </w:rPr>
        <w:t>Przez wartość inwestycyjną przedsięwzięcia należy rozumieć przyjęty koszt inwestycyjny wskazany w studium wykonalności;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1 ekonomis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iadający wykształcenie ekonomiczne oraz doświadczenie w przygotowaniu studiów wykonalności z zakresu gospodarki wodno-ściekowej tzn, że w okresie ostatnich 3 lat (licząc od dnia wszczęcia postępowania o udzielenie zamówienia),brała udział w wykonaniu części ekonomicznej co najmniej 1 studium wykonalności dla przedsięwzięć z zakresu gospodarki wodno-ściekowej o wartości inwestycyjnej przedsięwzięcia co najmniej 10 mln EURO netto, które uzyskało </w:t>
      </w:r>
      <w:r>
        <w:rPr>
          <w:rFonts w:cs="Times New Roman" w:ascii="Times New Roman" w:hAnsi="Times New Roman"/>
          <w:b/>
          <w:sz w:val="24"/>
          <w:szCs w:val="24"/>
        </w:rPr>
        <w:t>dofinansowanie z Funduszu Spójności lub uzyskało pozytywną ocenę wniosku wg kryteriów formalnych i merytorycznych I stopnia na poziomie Instytucji Pośredniczącej II-go stopnia (IP II).</w:t>
      </w:r>
      <w:r>
        <w:rPr>
          <w:rFonts w:cs="Times New Roman" w:ascii="Times New Roman" w:hAnsi="Times New Roman"/>
          <w:sz w:val="24"/>
          <w:szCs w:val="24"/>
        </w:rPr>
        <w:t xml:space="preserve"> Przez wartość inwestycyjną przedsięwzięcia należy rozumieć przyjęty koszt inwestycyjny wskazany w studium wykonalności;(…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W ogłoszeniu w pkt. VII</w:t>
      </w:r>
      <w:r>
        <w:rPr>
          <w:i/>
        </w:rPr>
        <w:t xml:space="preserve"> Opis warunków udziału w postępowaniu oraz opis sposobu dokonania oceny spełniania tych warunków</w:t>
      </w:r>
      <w:r>
        <w:rPr/>
        <w:t xml:space="preserve"> w podpunkcie 2 lit. e </w:t>
      </w:r>
      <w:r>
        <w:rPr>
          <w:b/>
        </w:rPr>
        <w:t>jest:</w:t>
      </w:r>
    </w:p>
    <w:p>
      <w:pPr>
        <w:pStyle w:val="Normal"/>
        <w:spacing w:lineRule="atLeast" w:line="240" w:before="120" w:after="90"/>
        <w:jc w:val="both"/>
        <w:rPr/>
      </w:pPr>
      <w:r>
        <w:rPr/>
        <w:t>„</w:t>
      </w:r>
      <w:r>
        <w:rPr/>
        <w:t>Wykonawca musi wykazać, że w okresie ostatnich 3 lat przed dniem wszczęcia niniejszego postępowania, a jeżeli okres prowadzenia działalności jest krótszy - w tym okresie, wykonał:</w:t>
      </w:r>
    </w:p>
    <w:p>
      <w:pPr>
        <w:pStyle w:val="Normal"/>
        <w:shd w:fill="FFFFFF" w:val="clear"/>
        <w:spacing w:lineRule="atLeast" w:line="240" w:before="120" w:after="90"/>
        <w:jc w:val="both"/>
        <w:rPr/>
      </w:pPr>
      <w:r>
        <w:rPr/>
        <w:t>- co najmniej 1 dokumentację aplikacyjną obejmującą Wniosek Aplikacyjny oraz Studium Wykonalności dla przedsięwzięcia z zakresu gospodarki wodno-ściekowej, o wartości inwestycyjnej co najmniej 10 mln EURO netto, które uzyskało dofinansowanie z Funduszu Spójności. Przez wartość inwestycyjną przedsięwzięcia należy rozumieć przyjęty koszt inwestycyjny wskazany w studium wykonalności;(…)”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enia się na:</w:t>
      </w:r>
    </w:p>
    <w:p>
      <w:pPr>
        <w:pStyle w:val="Normal"/>
        <w:spacing w:lineRule="atLeast" w:line="240" w:before="120" w:after="90"/>
        <w:jc w:val="both"/>
        <w:rPr/>
      </w:pPr>
      <w:r>
        <w:rPr/>
        <w:t>„</w:t>
      </w:r>
      <w:r>
        <w:rPr/>
        <w:t>Wykonawca musi wykazać, że w okresie ostatnich 3 lat przed dniem wszczęcia niniejszego postępowania, a jeżeli okres prowadzenia działalności jest krótszy - w tym okresie, wykonał:</w:t>
      </w:r>
    </w:p>
    <w:p>
      <w:pPr>
        <w:pStyle w:val="Normal"/>
        <w:shd w:fill="FFFFFF" w:val="clear"/>
        <w:spacing w:lineRule="atLeast" w:line="240" w:before="120" w:after="90"/>
        <w:jc w:val="both"/>
        <w:rPr/>
      </w:pPr>
      <w:r>
        <w:rPr/>
        <w:t xml:space="preserve">- co najmniej 1 dokumentację aplikacyjną obejmującą Wniosek Aplikacyjny oraz Studium Wykonalności dla przedsięwzięcia z zakresu gospodarki wodno-ściekowej, o wartości inwestycyjnej co najmniej 10 mln EURO netto, które uzyskało </w:t>
      </w:r>
      <w:r>
        <w:rPr>
          <w:b/>
        </w:rPr>
        <w:t>dofinansowanie z Funduszu Spójności lub uzyskało pozytywną ocenę wniosku wg kryteriów formalnych i merytorycznych I stopnia na poziomie Instytucji Pośredniczącej II-go stopnia (IP II).</w:t>
      </w:r>
      <w:r>
        <w:rPr/>
        <w:t>Przez wartość inwestycyjną przedsięwzięcia należy rozumieć przyjęty koszt inwestycyjny wskazany w studium wykonalności;(…).</w:t>
      </w:r>
    </w:p>
    <w:p>
      <w:pPr>
        <w:pStyle w:val="Normal"/>
        <w:shd w:fill="FFFFFF" w:val="clear"/>
        <w:spacing w:lineRule="atLeast" w:line="240" w:before="120" w:after="9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)</w:t>
      </w:r>
      <w:r>
        <w:rPr/>
        <w:t xml:space="preserve"> W ogłoszeniu w pkt. X</w:t>
      </w:r>
      <w:r>
        <w:rPr>
          <w:i/>
        </w:rPr>
        <w:t xml:space="preserve"> Miejsce i termin składania ofert </w:t>
      </w:r>
      <w:r>
        <w:rPr/>
        <w:t xml:space="preserve"> </w:t>
      </w:r>
      <w:r>
        <w:rPr>
          <w:b/>
        </w:rPr>
        <w:t>je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„</w:t>
      </w:r>
      <w:r>
        <w:rPr/>
        <w:t>1. Ofertę należy złożyć</w:t>
      </w:r>
      <w:r>
        <w:rPr>
          <w:b/>
        </w:rPr>
        <w:t xml:space="preserve"> </w:t>
      </w:r>
      <w:r>
        <w:rPr/>
        <w:t>do dnia 02.02.2009r. do godz. 11</w:t>
      </w:r>
      <w:r>
        <w:rPr>
          <w:vertAlign w:val="superscript"/>
        </w:rPr>
        <w:t>00</w:t>
      </w:r>
      <w:r>
        <w:rPr/>
        <w:t xml:space="preserve"> w Biurze Obsługi Interesanta Urzędu Miejskiego w Barlinku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ofert jest jawne i nastąpi w Urzędzie Miejskim w Barlinku,</w:t>
      </w:r>
      <w:r>
        <w:rPr>
          <w:b/>
        </w:rPr>
        <w:t xml:space="preserve"> </w:t>
      </w:r>
      <w:r>
        <w:rPr/>
        <w:t>pok. nr 12 w dniu 02.02.2009r. o godz.11</w:t>
      </w:r>
      <w:r>
        <w:rPr>
          <w:vertAlign w:val="superscript"/>
        </w:rPr>
        <w:t>30</w:t>
      </w:r>
      <w:r>
        <w:rPr/>
        <w:t>.”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enia się na:</w:t>
      </w:r>
    </w:p>
    <w:p>
      <w:pPr>
        <w:pStyle w:val="Normal"/>
        <w:ind w:left="360" w:hanging="360"/>
        <w:jc w:val="both"/>
        <w:rPr/>
      </w:pPr>
      <w:r>
        <w:rPr/>
        <w:t>„</w:t>
      </w:r>
      <w:r>
        <w:rPr/>
        <w:t>1. Ofertę należy złożyć</w:t>
      </w:r>
      <w:r>
        <w:rPr>
          <w:b/>
        </w:rPr>
        <w:t xml:space="preserve"> </w:t>
      </w:r>
      <w:r>
        <w:rPr/>
        <w:t xml:space="preserve">do dnia </w:t>
      </w:r>
      <w:r>
        <w:rPr>
          <w:b/>
        </w:rPr>
        <w:t>06.02.2009r</w:t>
      </w:r>
      <w:r>
        <w:rPr/>
        <w:t xml:space="preserve">. do godz. </w:t>
      </w:r>
      <w:r>
        <w:rPr>
          <w:b/>
        </w:rPr>
        <w:t>10</w:t>
      </w:r>
      <w:r>
        <w:rPr>
          <w:b/>
          <w:vertAlign w:val="superscript"/>
        </w:rPr>
        <w:t>00</w:t>
      </w:r>
      <w:r>
        <w:rPr/>
        <w:t xml:space="preserve"> w Biurze Obsługi Interesanta Urzędu Miejskiego w Barlinku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arcie ofert jest jawne i nastąpi w Urzędzie Miejskim w Barlinku,</w:t>
      </w:r>
      <w:r>
        <w:rPr>
          <w:b/>
        </w:rPr>
        <w:t xml:space="preserve"> </w:t>
      </w:r>
      <w:r>
        <w:rPr/>
        <w:t xml:space="preserve">pok. nr 12 w dniu </w:t>
      </w:r>
      <w:r>
        <w:rPr>
          <w:b/>
        </w:rPr>
        <w:t>06.02.2009r</w:t>
      </w:r>
      <w:r>
        <w:rPr/>
        <w:t>. o godz.</w:t>
      </w:r>
      <w:r>
        <w:rPr>
          <w:b/>
        </w:rPr>
        <w:t>10</w:t>
      </w:r>
      <w:r>
        <w:rPr>
          <w:b/>
          <w:vertAlign w:val="superscript"/>
        </w:rPr>
        <w:t>15</w:t>
      </w:r>
      <w:r>
        <w:rPr/>
        <w:t>.”</w:t>
      </w:r>
    </w:p>
    <w:p>
      <w:pPr>
        <w:pStyle w:val="Normal"/>
        <w:ind w:left="60" w:hanging="0"/>
        <w:jc w:val="both"/>
        <w:rPr/>
      </w:pPr>
      <w:r>
        <w:rPr>
          <w:b/>
        </w:rPr>
        <w:t>4)</w:t>
      </w:r>
      <w:r>
        <w:rPr/>
        <w:t xml:space="preserve"> W Specyfikacji Istotnych Warunków Zamówienia (Instrukcja dla Wykonawców) w pkt 8 </w:t>
      </w:r>
    </w:p>
    <w:p>
      <w:pPr>
        <w:pStyle w:val="Normal"/>
        <w:jc w:val="both"/>
        <w:rPr>
          <w:b/>
          <w:b/>
        </w:rPr>
      </w:pPr>
      <w:r>
        <w:rPr>
          <w:i/>
        </w:rPr>
        <w:t>„</w:t>
      </w:r>
      <w:r>
        <w:rPr>
          <w:i/>
        </w:rPr>
        <w:t>Warunki udziału w postępowaniu oraz dokumenty potwierdzające spełnianie tych warunków”</w:t>
      </w:r>
      <w:r>
        <w:rPr/>
        <w:t xml:space="preserve"> podpunkt 2 litera b </w:t>
      </w:r>
      <w:r>
        <w:rPr>
          <w:b/>
        </w:rPr>
        <w:t>jest: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…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1 osoba posiadająca doświadczenie zawodowe </w:t>
      </w:r>
      <w:r>
        <w:rPr>
          <w:rFonts w:cs="Times New Roman" w:ascii="Times New Roman" w:hAnsi="Times New Roman"/>
          <w:sz w:val="24"/>
          <w:szCs w:val="24"/>
        </w:rPr>
        <w:t>w przygotowaniu studium wykonalności z zakresu gospodarki wodno-ściekowej tzn, że w okresie ostatnich 3 lat (licząc od dnia wszczęcia postępowania o udzielenie zamówienia), brała udział w wykonaniu co najmniej 1 studium wykonalności dla przedsięwzięć z zakresu gospodarki wodno-ściekowej o wartości inwestycyjnej przedsięwzięcia co najmniej 10 mln EURO netto, które uzyskało dofinansowanie z Funduszu Spójności. Przez wartość inwestycyjną przedsięwzięcia należy rozumieć przyjęty koszt inwestycyjny wskazany w studium wykonalności.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1 konomista </w:t>
      </w:r>
      <w:r>
        <w:rPr>
          <w:rFonts w:cs="Times New Roman" w:ascii="Times New Roman" w:hAnsi="Times New Roman"/>
          <w:sz w:val="24"/>
          <w:szCs w:val="24"/>
        </w:rPr>
        <w:t>posiadający  wykształcenie ekonomiczne oraz doświadczenie w przygotowaniu studiów wykonalności z zakresu gospodarki wodno-ściekowej tzn, że w okresie ostatnich 3 lat (licząc od dnia wszczęcia postępowania o udzielenie zamówienia),brała udział w wykonaniu części ekonomicznej co najmniej 1 studium wykonalności dla przedsięwzięć z zakresu gospodarki wodno-ściekowej o wartości inwestycyjnej przedsięwzięcia co najmniej 10 mln EURO netto, które uzyskało dofinansowanie z Funduszu Spójności. Przez wartość inwestycyjną przedsięwzięcia należy rozumieć przyjęty koszt inwestycyjny wskazany w studium wykonalności.(…)”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enia się na:</w:t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(…)- 1 osoba posiadająca doświadczenie zawodowe </w:t>
      </w:r>
      <w:r>
        <w:rPr/>
        <w:t xml:space="preserve">w przygotowaniu studium wykonalności z zakresu gospodarki wodno-ściekowej tzn, że w okresie ostatnich 3 lat (licząc od dnia wszczęcia postępowania o udzielenie zamówienia), brała udział w wykonaniu co najmniej 1 studium wykonalności dla przedsięwzięć z zakresu gospodarki wodno-ściekowej o wartości inwestycyjnej przedsięwzięcia co najmniej 10 mln EURO netto, które uzyskało </w:t>
      </w:r>
      <w:r>
        <w:rPr>
          <w:b/>
        </w:rPr>
        <w:t>dofinansowanie z Funduszu Spójności lub uzyskało pozytywną ocenę wniosku wg kryteriów formalnych i merytorycznych I stopnia na poziomie Instytucji Pośredniczącej II-go stopnia (IP II)</w:t>
      </w:r>
      <w:r>
        <w:rPr>
          <w:color w:val="3366FF"/>
        </w:rPr>
        <w:t xml:space="preserve">. </w:t>
      </w:r>
      <w:r>
        <w:rPr/>
        <w:t>Przez wartość inwestycyjną przedsięwzięcia należy rozumieć przyjęty koszt inwestycyjny wskazany w studium wykonalności.</w:t>
      </w:r>
    </w:p>
    <w:p>
      <w:pPr>
        <w:pStyle w:val="Normal"/>
        <w:jc w:val="both"/>
        <w:rPr/>
      </w:pPr>
      <w:r>
        <w:rPr>
          <w:b/>
          <w:bCs/>
        </w:rPr>
        <w:t xml:space="preserve">- 1 ekonomista </w:t>
      </w:r>
      <w:r>
        <w:rPr/>
        <w:t xml:space="preserve">posiadający  wykształcenie ekonomiczne oraz doświadczenie w przygotowaniu studiów wykonalności z zakresu gospodarki wodno-ściekowej tzn, że w okresie ostatnich 3 lat (licząc od dnia wszczęcia postępowania o udzielenie zamówienia),brała udział w wykonaniu części ekonomicznej co najmniej 1 studium wykonalności dla przedsięwzięć z zakresu gospodarki wodno-ściekowej o wartości inwestycyjnej przedsięwzięcia co najmniej 10 mln EURO netto, które uzyskało </w:t>
      </w:r>
      <w:r>
        <w:rPr>
          <w:b/>
        </w:rPr>
        <w:t>dofinansowanie z Funduszu Spójności lub uzyskało pozytywną ocenę wniosku wg kryteriów formalnych i merytorycznych I stopnia na poziomie Instytucji Pośredniczącej II-go stopnia (IP II)</w:t>
      </w:r>
      <w:r>
        <w:rPr/>
        <w:t xml:space="preserve"> Przez wartość inwestycyjną przedsięwzięcia należy rozumieć przyjęty koszt inwestycyjny wskazany w studium wykonalności.(…)”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b/>
        </w:rPr>
        <w:t>5)</w:t>
      </w:r>
      <w:r>
        <w:rPr/>
        <w:t xml:space="preserve"> W Specyfikacji Istotnych Warunków Zamówienia (Instrukcja dla Wykonawców) w pkt 8 </w:t>
      </w:r>
    </w:p>
    <w:p>
      <w:pPr>
        <w:pStyle w:val="Normal"/>
        <w:jc w:val="both"/>
        <w:rPr>
          <w:b/>
          <w:b/>
        </w:rPr>
      </w:pPr>
      <w:r>
        <w:rPr>
          <w:i/>
        </w:rPr>
        <w:t>„</w:t>
      </w:r>
      <w:r>
        <w:rPr>
          <w:i/>
        </w:rPr>
        <w:t>Warunki udziału w postępowaniu oraz dokumenty potwierdzające spełnianie tych warunków”</w:t>
      </w:r>
      <w:r>
        <w:rPr/>
        <w:t xml:space="preserve"> podpunkt 2 litera c </w:t>
      </w:r>
      <w:r>
        <w:rPr>
          <w:b/>
        </w:rPr>
        <w:t>jest:</w:t>
      </w:r>
    </w:p>
    <w:p>
      <w:pPr>
        <w:pStyle w:val="Standard"/>
        <w:rPr/>
      </w:pPr>
      <w:r>
        <w:rPr/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li </w:t>
      </w:r>
      <w:r>
        <w:rPr>
          <w:rFonts w:cs="Times New Roman" w:ascii="Times New Roman" w:hAnsi="Times New Roman"/>
          <w:sz w:val="24"/>
          <w:szCs w:val="24"/>
        </w:rPr>
        <w:t>w  zakresie gospodarki wodno-ściekowej  w okresie ostatnich trzech lat (przed dniem wszczęcia postępowania o udzielenie zamówienia), a jeżeli okres prowadzenia działalności jest krótszy - w tym okresie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co najmniej </w:t>
      </w:r>
      <w:r>
        <w:rPr>
          <w:b/>
          <w:color w:val="000000"/>
        </w:rPr>
        <w:t xml:space="preserve">1 dokumentację aplikacyjną </w:t>
      </w:r>
      <w:r>
        <w:rPr>
          <w:b/>
        </w:rPr>
        <w:t>obejmującą Wniosek Aplikacyjny oraz</w:t>
      </w:r>
      <w:r>
        <w:rPr>
          <w:b/>
          <w:color w:val="000000"/>
        </w:rPr>
        <w:t xml:space="preserve"> Studium Wykonalności</w:t>
      </w:r>
      <w:r>
        <w:rPr>
          <w:color w:val="000000"/>
        </w:rPr>
        <w:t xml:space="preserve"> dla przedsięwzięcia </w:t>
      </w:r>
      <w:r>
        <w:rPr>
          <w:b/>
          <w:color w:val="000000"/>
        </w:rPr>
        <w:t>z zakresu gospodarki wodno-ściekowej, o wartości inwestycyjnej co najmniej 10 mln EURO netto</w:t>
      </w:r>
      <w:r>
        <w:rPr>
          <w:color w:val="000000"/>
        </w:rPr>
        <w:t xml:space="preserve">, które uzyskało dofinansowanie z Funduszu Spójności. Przez wartość inwestycyjną przedsięwzięcia należy rozumieć przyjęty koszt inwestycyjny wskazany w studium wykonalności (…)” 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enia się na: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li </w:t>
      </w:r>
      <w:r>
        <w:rPr>
          <w:rFonts w:cs="Times New Roman" w:ascii="Times New Roman" w:hAnsi="Times New Roman"/>
          <w:sz w:val="24"/>
          <w:szCs w:val="24"/>
        </w:rPr>
        <w:t>w  zakresie gospodarki wodno-ściekowej  w okresie ostatnich trzech lat (przed dniem wszczęcia postępowania o udzielenie zamówienia), a jeżeli okres prowadzenia działalności jest krótszy - w tym okresie:</w:t>
      </w:r>
    </w:p>
    <w:p>
      <w:pPr>
        <w:pStyle w:val="Normal"/>
        <w:jc w:val="both"/>
        <w:rPr/>
      </w:pPr>
      <w:r>
        <w:rPr>
          <w:color w:val="000000"/>
        </w:rPr>
        <w:t xml:space="preserve">- co najmniej </w:t>
      </w:r>
      <w:r>
        <w:rPr>
          <w:b/>
          <w:color w:val="000000"/>
        </w:rPr>
        <w:t xml:space="preserve">1 dokumentację aplikacyjną </w:t>
      </w:r>
      <w:r>
        <w:rPr>
          <w:b/>
        </w:rPr>
        <w:t>obejmującą Wniosek Aplikacyjny oraz</w:t>
      </w:r>
      <w:r>
        <w:rPr>
          <w:b/>
          <w:color w:val="000000"/>
        </w:rPr>
        <w:t xml:space="preserve"> Studium Wykonalności</w:t>
      </w:r>
      <w:r>
        <w:rPr>
          <w:color w:val="000000"/>
        </w:rPr>
        <w:t xml:space="preserve"> dla przedsięwzięcia </w:t>
      </w:r>
      <w:r>
        <w:rPr>
          <w:b/>
          <w:color w:val="000000"/>
        </w:rPr>
        <w:t>z zakresu gospodarki wodno-ściekowej, o wartości inwestycyjnej co najmniej 10 mln EURO netto</w:t>
      </w:r>
      <w:r>
        <w:rPr>
          <w:color w:val="000000"/>
        </w:rPr>
        <w:t>, które uzyskało</w:t>
      </w:r>
      <w:r>
        <w:rPr>
          <w:b/>
        </w:rPr>
        <w:t xml:space="preserve"> dofinansowanie z Funduszu Spójności lub uzyskało pozytywną ocenę wniosku wg kryteriów formalnych i merytorycznych I stopnia na poziomie Instytucji Pośredniczącej II-go stopnia (IP II)</w:t>
      </w:r>
      <w:r>
        <w:rPr/>
        <w:t xml:space="preserve"> </w:t>
      </w:r>
      <w:r>
        <w:rPr>
          <w:color w:val="000000"/>
        </w:rPr>
        <w:t xml:space="preserve"> Przez wartość inwestycyjną przedsięwzięcia należy rozumieć przyjęty koszt inwestycyjny wskazany w studium wykonalności (…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" w:hanging="0"/>
        <w:jc w:val="both"/>
        <w:rPr/>
      </w:pPr>
      <w:r>
        <w:rPr>
          <w:b/>
        </w:rPr>
        <w:t>6)</w:t>
      </w:r>
      <w:r>
        <w:rPr/>
        <w:t xml:space="preserve"> W Specyfikacji Istotnych Warunków Zamówienia (Instrukcja dla Wykonawców) w pkt 8 </w:t>
      </w:r>
    </w:p>
    <w:p>
      <w:pPr>
        <w:pStyle w:val="Normal"/>
        <w:jc w:val="both"/>
        <w:rPr>
          <w:b/>
          <w:b/>
        </w:rPr>
      </w:pPr>
      <w:r>
        <w:rPr>
          <w:i/>
        </w:rPr>
        <w:t>„</w:t>
      </w:r>
      <w:r>
        <w:rPr>
          <w:i/>
        </w:rPr>
        <w:t>Warunki udziału w postępowaniu oraz dokumenty potwierdzające spełnianie tych warunków”</w:t>
      </w:r>
      <w:r>
        <w:rPr/>
        <w:t xml:space="preserve"> podpunkt 2 litera c </w:t>
      </w:r>
      <w:r>
        <w:rPr>
          <w:b/>
        </w:rPr>
        <w:t>je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„</w:t>
      </w:r>
      <w:r>
        <w:rPr/>
        <w:t xml:space="preserve">(…)W celu potwierdzenia spełniania niniejszego warunku Wykonawcy zobowiązani są przedłożyć wykaz wykonanych w okresie ostatnich 3 lat, a jeżeli okres prowadzenia działalności jest krótszy - w tym okresie, usług sporządzony według wzoru stanowiącego </w:t>
        <w:br/>
      </w:r>
      <w:r>
        <w:rPr>
          <w:b/>
        </w:rPr>
        <w:t>Załącznik nr 4 do niniejszej IDW</w:t>
      </w:r>
      <w:r>
        <w:rPr/>
        <w:t xml:space="preserve"> oraz oryginały lub poświadczone przez Wykonawcę kopie dokumentów potwierdzających, że usługi te zostały wykonane należycie(…)”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enia się na:</w:t>
      </w:r>
    </w:p>
    <w:p>
      <w:pPr>
        <w:pStyle w:val="Normal"/>
        <w:shd w:fill="FFFFFF" w:val="clear"/>
        <w:jc w:val="both"/>
        <w:rPr/>
      </w:pPr>
      <w:r>
        <w:rPr/>
        <w:t>„</w:t>
      </w:r>
      <w:r>
        <w:rPr/>
        <w:t xml:space="preserve">(…)W celu potwierdzenia spełniania niniejszego warunku Wykonawcy zobowiązani są przedłożyć wykaz wykonanych w okresie ostatnich 3 lat, a jeżeli okres prowadzenia działalności jest krótszy - w tym okresie, usług sporządzony według wzoru stanowiącego </w:t>
        <w:br/>
      </w:r>
      <w:r>
        <w:rPr>
          <w:b/>
        </w:rPr>
        <w:t>Załącznik nr 5 do niniejszej IDW</w:t>
      </w:r>
      <w:r>
        <w:rPr/>
        <w:t xml:space="preserve"> oraz oryginały lub poświadczone przez Wykonawcę kopie dokumentów potwierdzających, że usługi te zostały wykonane należycie(…)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" w:hanging="0"/>
        <w:jc w:val="both"/>
        <w:rPr/>
      </w:pPr>
      <w:r>
        <w:rPr>
          <w:b/>
        </w:rPr>
        <w:t>6)</w:t>
      </w:r>
      <w:r>
        <w:rPr/>
        <w:t xml:space="preserve"> W Specyfikacji Istotnych Warunków Zamówienia (Instrukcja dla Wykonawców) w pkt 14 </w:t>
      </w:r>
    </w:p>
    <w:p>
      <w:pPr>
        <w:pStyle w:val="Normal"/>
        <w:jc w:val="both"/>
        <w:rPr>
          <w:b/>
          <w:b/>
        </w:rPr>
      </w:pPr>
      <w:r>
        <w:rPr>
          <w:i/>
        </w:rPr>
        <w:t>„</w:t>
      </w:r>
      <w:r>
        <w:rPr>
          <w:i/>
        </w:rPr>
        <w:t xml:space="preserve">Miejsce, termin i sposób złożenia oferty” </w:t>
      </w:r>
      <w:r>
        <w:rPr/>
        <w:t xml:space="preserve"> </w:t>
      </w:r>
      <w:r>
        <w:rPr>
          <w:b/>
        </w:rPr>
        <w:t>je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1. Ofertę należy złożyć w siedzibie Zamawiającego przesyłając ją na adres Zamawiającego wskazany w pkt 1 IDW lub osobiście w Biurze Obsługi Interesanta w siedzibie Zamawiającego wskazany w pkt 1 IDW w nieprzekraczalnym terminie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tbl>
      <w:tblPr>
        <w:tblW w:w="808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2191"/>
        <w:gridCol w:w="2020"/>
        <w:gridCol w:w="2020"/>
      </w:tblGrid>
      <w:tr>
        <w:trPr/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o dnia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.02.2009r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o godz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>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fertę należy złożyć w nieprzezroczystej, zabezpieczonej przed otwarciem kopercie. Kopertę należy opisać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„</w:t>
      </w:r>
      <w:r>
        <w:rPr/>
        <w:t>Gmina Barlinek, ul. Niepodległości 20, 74-320 Barlinek</w:t>
      </w:r>
    </w:p>
    <w:p>
      <w:pPr>
        <w:pStyle w:val="Normal"/>
        <w:jc w:val="both"/>
        <w:rPr/>
      </w:pPr>
      <w:r>
        <w:rPr/>
        <w:t xml:space="preserve">Oferta w postępowaniu na: Opracowanie dokumentacji niezbędnej do wystąpienia </w:t>
        <w:br/>
        <w:t>z Wnioskiem o dofinansowanie z Funduszu Spójności dla przedsięwzięcia o nazwie</w:t>
      </w:r>
      <w:r>
        <w:rPr>
          <w:i/>
        </w:rPr>
        <w:t xml:space="preserve"> „Uporządkowanie Gospodarki Wodno-Ściekowej na terenie Aglomeracji Barlinek i  Mostkowo, gmina Barlinek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jc w:val="both"/>
        <w:rPr/>
      </w:pPr>
      <w:r>
        <w:rPr/>
        <w:t xml:space="preserve">Nie otwierać przed dniem:  </w:t>
      </w:r>
      <w:r>
        <w:rPr>
          <w:b/>
        </w:rPr>
        <w:t>02.02.2009 r. godz.</w:t>
      </w:r>
      <w:r>
        <w:rPr>
          <w:b/>
          <w:bCs/>
        </w:rPr>
        <w:t xml:space="preserve"> 11</w:t>
      </w:r>
      <w:r>
        <w:rPr>
          <w:b/>
          <w:bCs/>
          <w:vertAlign w:val="superscript"/>
        </w:rPr>
        <w:t>30</w:t>
      </w:r>
      <w:r>
        <w:rPr>
          <w:bCs/>
        </w:rPr>
        <w:t>.(…).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jc w:val="both"/>
        <w:rPr>
          <w:bCs/>
        </w:rPr>
      </w:pPr>
      <w:r>
        <w:rPr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enia się na:</w:t>
      </w:r>
    </w:p>
    <w:p>
      <w:pPr>
        <w:pStyle w:val="Normal"/>
        <w:jc w:val="both"/>
        <w:rPr/>
      </w:pPr>
      <w:r>
        <w:rPr/>
        <w:t>„</w:t>
      </w:r>
      <w:r>
        <w:rPr/>
        <w:t>1. Ofertę należy złożyć w siedzibie Zamawiającego przesyłając ją na adres Zamawiającego wskazany w pkt 1 IDW lub osobiście w Biurze Obsługi Interesanta w siedzibie Zamawiającego wskazany w pkt 1 IDW w nieprzekraczalnym terminie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tbl>
      <w:tblPr>
        <w:tblW w:w="808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2191"/>
        <w:gridCol w:w="2020"/>
        <w:gridCol w:w="2020"/>
      </w:tblGrid>
      <w:tr>
        <w:trPr/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o dnia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6.02.2009r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o godz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fertę należy złożyć w nieprzezroczystej, zabezpieczonej przed otwarciem kopercie. Kopertę należy opisać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„</w:t>
      </w:r>
      <w:r>
        <w:rPr/>
        <w:t>Gmina Barlinek, ul. Niepodległości 20, 74-320 Barlinek</w:t>
      </w:r>
    </w:p>
    <w:p>
      <w:pPr>
        <w:pStyle w:val="Normal"/>
        <w:jc w:val="both"/>
        <w:rPr/>
      </w:pPr>
      <w:r>
        <w:rPr/>
        <w:t xml:space="preserve">Oferta w postępowaniu na: Opracowanie dokumentacji niezbędnej do wystąpienia </w:t>
        <w:br/>
        <w:t>z Wnioskiem o dofinansowanie z Funduszu Spójności dla przedsięwzięcia o nazwie</w:t>
      </w:r>
      <w:r>
        <w:rPr>
          <w:i/>
        </w:rPr>
        <w:t xml:space="preserve"> „Uporządkowanie Gospodarki Wodno-Ściekowej na terenie Aglomeracji Barlinek i  Mostkowo, gmina Barlinek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jc w:val="both"/>
        <w:rPr/>
      </w:pPr>
      <w:r>
        <w:rPr/>
        <w:t xml:space="preserve">Nie otwierać przed dniem:  </w:t>
      </w:r>
      <w:r>
        <w:rPr>
          <w:b/>
        </w:rPr>
        <w:t>06.02.2009 r. godz.</w:t>
      </w:r>
      <w:r>
        <w:rPr>
          <w:b/>
          <w:bCs/>
        </w:rPr>
        <w:t xml:space="preserve"> 10</w:t>
      </w:r>
      <w:r>
        <w:rPr>
          <w:b/>
          <w:bCs/>
          <w:vertAlign w:val="superscript"/>
        </w:rPr>
        <w:t>15</w:t>
      </w:r>
      <w:r>
        <w:rPr>
          <w:bCs/>
        </w:rPr>
        <w:t>.(…)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Uwagi ogólne</w:t>
      </w:r>
    </w:p>
    <w:p>
      <w:pPr>
        <w:pStyle w:val="Normal"/>
        <w:jc w:val="both"/>
        <w:rPr/>
      </w:pPr>
      <w:r>
        <w:rPr/>
        <w:t xml:space="preserve">Wszędzie gdzie w treści części I, II, III SIWZ występuje sformułowanie „ uzyskało dofinansowanie z Funduszu Spójności” po wprowadzeniu niniejszych zmian należy je czytać jako </w:t>
      </w:r>
      <w:r>
        <w:rPr>
          <w:b/>
          <w:color w:val="000000"/>
        </w:rPr>
        <w:t>uzyskało</w:t>
      </w:r>
      <w:r>
        <w:rPr>
          <w:b/>
        </w:rPr>
        <w:t xml:space="preserve"> dofinansowanie z Funduszu Spójności lub uzyskało pozytywną ocenę wniosku wg kryteriów formalnych i merytorycznych I stopnia na poziomie Instytucji Pośredniczącej II-go stopnia (IP II)</w:t>
      </w:r>
      <w:r>
        <w:rPr/>
        <w:t xml:space="preserve">” </w:t>
      </w:r>
    </w:p>
    <w:p>
      <w:pPr>
        <w:pStyle w:val="Normal"/>
        <w:jc w:val="both"/>
        <w:rPr/>
      </w:pPr>
      <w:r>
        <w:rPr/>
        <w:t>Zmianę wyżej wymienionych terminów wprowadza się we wszystkich zapisach zawierających daty składania i otwarcia ofer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tabs>
        <w:tab w:val="clear" w:pos="708"/>
        <w:tab w:val="left" w:pos="0" w:leader="none"/>
      </w:tabs>
      <w:autoSpaceDE w:val="false"/>
      <w:spacing w:before="120" w:after="90"/>
      <w:jc w:val="both"/>
    </w:pPr>
    <w:rPr>
      <w:rFonts w:ascii="Tahoma" w:hAnsi="Tahoma" w:cs="Tahoma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21:00Z</dcterms:created>
  <dc:creator>czerwinski</dc:creator>
  <dc:description/>
  <dc:language>en-US</dc:language>
  <cp:lastModifiedBy>czerwinski</cp:lastModifiedBy>
  <dcterms:modified xsi:type="dcterms:W3CDTF">2009-01-30T06:24:00Z</dcterms:modified>
  <cp:revision>4</cp:revision>
  <dc:subject/>
  <dc:title>RI</dc:title>
</cp:coreProperties>
</file>