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1685925" cy="1847850"/>
            <wp:effectExtent l="0" t="0" r="0" b="0"/>
            <wp:wrapTight wrapText="bothSides">
              <wp:wrapPolygon edited="0">
                <wp:start x="-109" y="0"/>
                <wp:lineTo x="-109" y="21465"/>
                <wp:lineTo x="21600" y="21465"/>
                <wp:lineTo x="21600" y="0"/>
                <wp:lineTo x="-109" y="0"/>
              </wp:wrapPolygon>
            </wp:wrapTight>
            <wp:docPr id="1" name="zalaczni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alaczni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Gmina Barlinek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Niepodległości 20, 74-320 Barlinek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e-mail: przetargi@barlinek.pl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tel. 095/746-24-50,  fax  095/746-17-04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NIP 597-164-84-91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I.IX. 7092/1/07/08/09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PECYFIKACJA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ISTOTNYCH WARUNKÓW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ZAMÓWIENI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ZEDMIOT  ZAMÓWIENIA: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Pełnienie obowiązków inspektora nadzoru w branżach: budowlanej, drogowej, sanitarnej i elektrycznej na zadaniu: Budowa cmentarza komunalnego                     w Barlinku (etap I)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zetarg nieograniczony o wartości poniżej kwot określonych w przepisach wydanych na podstawie art. 11 ust. 8 Prawa zamówień publicznych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głoszenie o przetargu ukazało się: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w Biuletynie Zamówień Publicznych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na stronie internetowej: www.bip.barlinek.pl</w:t>
      </w:r>
    </w:p>
    <w:p>
      <w:pPr>
        <w:pStyle w:val="Normal"/>
        <w:widowControl w:val="false"/>
        <w:suppressAutoHyphens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na tablicy ogłoszeń Urzędu Miejskiego w Barlinku</w:t>
      </w:r>
    </w:p>
    <w:p>
      <w:pPr>
        <w:pStyle w:val="Normal"/>
        <w:widowControl w:val="false"/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ZAMAWIAJĄCY: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Gmina Barlinek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Niepodległości 20, 74-320 Barlinek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sz w:val="22"/>
          <w:szCs w:val="22"/>
        </w:rPr>
        <w:t>Barlinek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22 stycznia 2009r.                                                                                     Zatwierdzam: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709" w:bottom="108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360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I. </w:t>
      </w:r>
      <w:r>
        <w:rPr>
          <w:b/>
          <w:bCs/>
          <w:sz w:val="22"/>
          <w:szCs w:val="22"/>
        </w:rPr>
        <w:t>Nazwa oraz adres Zamawiająceg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mina Barlinek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l. Niepodległości 20, 74-320 Barlinek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e-mail: przetargi@barlinek.pl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. 095/746-24-50, fax 095/746-17-04, NIP 597-164-84-91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II. Tryb udzielenia zamówienia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Przetarg nieograniczony zgodnie z art. 39 ustawy z dnia 29 stycznia 2004r. - Prawo zamówień publicznych (Dz. U. z 2007r. Nr 223, poz. 1655 ze zmianami), poniżej kwot określonych w przepisach wydanych na podstawie art. 11 ust. 8 ww. ustaw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Opis przedmiotu zamówie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Przedmiotem zamówienia jest usługa polegająca na: </w:t>
      </w:r>
      <w:r>
        <w:rPr>
          <w:bCs/>
          <w:sz w:val="22"/>
          <w:szCs w:val="22"/>
        </w:rPr>
        <w:t xml:space="preserve">Pełnieniu obowiązków inspektora nadzoru             w branżach: budowlanej, drogowej, sanitarnej i elektrycznej na zadaniu: Budowa cmentarza komunalnego w Barlinku (etap I) </w:t>
      </w:r>
      <w:r>
        <w:rPr>
          <w:sz w:val="22"/>
          <w:szCs w:val="22"/>
        </w:rPr>
        <w:t>w następującym zakresi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360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zyłącza sieci wodociągowej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360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Budowa sieci energetycznej z przyłączami i oświetleniem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360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gospodarowanie terenu cmentarza komunalnego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360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nowacja drogi do cmentarza komunalneg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zczegółowy zakres prac zawarto w projektach budowlanym, stanowiących załączniki do niniejszej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a w/w inwestycje wartość zamówienia szacuje się na 2.500.000 zł. brutto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4. </w:t>
      </w:r>
      <w:r>
        <w:rPr>
          <w:sz w:val="22"/>
          <w:szCs w:val="22"/>
          <w:u w:val="single"/>
        </w:rPr>
        <w:t>Wspólny Słownik Zamówień CPV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71.63.13.00-3 - </w:t>
      </w:r>
      <w:hyperlink r:id="rId4">
        <w:r>
          <w:rPr>
            <w:rStyle w:val="InternetLink"/>
            <w:color w:val="000000"/>
            <w:sz w:val="22"/>
            <w:szCs w:val="22"/>
          </w:rPr>
          <w:t>Usługi technicznego nadzoru budowlanego</w:t>
        </w:r>
      </w:hyperlink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V. Termin wykonania zamówienia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kłada wykonanie zamówienia w terminie do 31 marca 2010r.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2"/>
          <w:szCs w:val="22"/>
        </w:rPr>
        <w:t>Planowany termin rozpoczęcia robót budowlanych na zadaniu inwestycyjnym – luty/marzec 2009r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Opis warunków udziału w postępowaniu oraz opis sposobu dokonania oceny spełniania tych warunków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 O udzielenie zamówienia mogą ubiegać się wykonawcy, którzy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pełniają warunki udziału w postępowaniu zgodnie z art. 22 ust. 1 ustawy – prawo zamówień publicznych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osiadają przygotowanie zawodowe i przynależność do Izby Inżynierów Budownictwa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łoża w terminie kompletną ofertę w rozumieniu niniejszej specyfikacji istotnych warunków zamówienia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/>
      </w:pPr>
      <w:r>
        <w:rPr>
          <w:sz w:val="22"/>
          <w:szCs w:val="22"/>
        </w:rPr>
        <w:t>wykażą się realizacją przynajmniej dwóch usług odpowiadających swoim rodzajem usług w okresie ostatnich pięciu lat, a jeśli okres działalności jest krótszy- w tym okresie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ie podlegają wykluczeniu na podstawie art. 24 ustawy – prawo zamówień publicznych,</w:t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Zamawiający żąda wskazania przez wykonawcę w ofercie części zamówienia, której wykonanie będzie powierzone podwykonawcom. Pod pojęciem </w:t>
      </w:r>
      <w:r>
        <w:rPr>
          <w:bCs/>
          <w:i/>
          <w:sz w:val="22"/>
          <w:szCs w:val="22"/>
        </w:rPr>
        <w:t>podwykonawca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należy rozumieć osoby prawne, jednostki organizacyjne, nie posiadające osobowości prawnej itd. które wspólnie                   z wykonawcą będą realizowały zamówienie publiczne w oparciu o stosowne umowy (zlecenia)          z nim zawarte. Pod pojęciem </w:t>
      </w:r>
      <w:r>
        <w:rPr>
          <w:bCs/>
          <w:i/>
          <w:sz w:val="22"/>
          <w:szCs w:val="22"/>
        </w:rPr>
        <w:t>podwykonawca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nie należy rozumieć osób prawnych, jednostek organizacyjnych, nie posiadających osobowości prawnej itd., które będą dostarczały materiały, sprzęt bądź świadczyły usługi niezbędne w trakcie realizacji przedmiotu zamówienia. Zamawiający żąda przedstawienia umowy z podwykonawca do wglądu.</w:t>
      </w:r>
    </w:p>
    <w:p>
      <w:pPr>
        <w:pStyle w:val="Normal"/>
        <w:autoSpaceDE w:val="false"/>
        <w:spacing w:lineRule="auto" w:line="360"/>
        <w:ind w:left="284" w:hanging="284"/>
        <w:jc w:val="both"/>
        <w:rPr/>
      </w:pPr>
      <w:r>
        <w:rPr>
          <w:sz w:val="22"/>
          <w:szCs w:val="22"/>
        </w:rPr>
        <w:t xml:space="preserve">3. Wykonawca, który nie dysponuje własnym potencjałem technicznym i/lub osobami zdolnymi do wykonania zamówienia musi dołączyć do wypełnionego </w:t>
      </w:r>
      <w:r>
        <w:rPr>
          <w:bCs/>
          <w:iCs/>
          <w:sz w:val="22"/>
          <w:szCs w:val="22"/>
        </w:rPr>
        <w:t>o</w:t>
      </w:r>
      <w:r>
        <w:rPr>
          <w:sz w:val="22"/>
          <w:szCs w:val="22"/>
        </w:rPr>
        <w:t>ś</w:t>
      </w:r>
      <w:r>
        <w:rPr>
          <w:bCs/>
          <w:iCs/>
          <w:sz w:val="22"/>
          <w:szCs w:val="22"/>
        </w:rPr>
        <w:t xml:space="preserve">wiadczenia </w:t>
      </w:r>
      <w:r>
        <w:rPr>
          <w:sz w:val="22"/>
          <w:szCs w:val="22"/>
        </w:rPr>
        <w:t>(Załącznik nr 3 do SIWZ)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pisemne </w:t>
      </w:r>
      <w:r>
        <w:rPr>
          <w:bCs/>
          <w:iCs/>
          <w:sz w:val="22"/>
          <w:szCs w:val="22"/>
        </w:rPr>
        <w:t>zobowi</w:t>
      </w:r>
      <w:r>
        <w:rPr>
          <w:sz w:val="22"/>
          <w:szCs w:val="22"/>
        </w:rPr>
        <w:t>ą</w:t>
      </w:r>
      <w:r>
        <w:rPr>
          <w:bCs/>
          <w:iCs/>
          <w:sz w:val="22"/>
          <w:szCs w:val="22"/>
        </w:rPr>
        <w:t xml:space="preserve">zania </w:t>
      </w:r>
      <w:r>
        <w:rPr>
          <w:sz w:val="22"/>
          <w:szCs w:val="22"/>
        </w:rPr>
        <w:t xml:space="preserve">innych podmiotów, które udostępnią mu sprzęt, wyposażenie techniczne, urządzenia itp. oraz osoby do wykonania zamówienia (Załącznik nr 3a do SIWZ). Tym samym </w:t>
        <w:br/>
        <w:t>o zamówienie może ubiegać się wykonawca, który w chwili trwania postępowania nie dysponuje odpowiednim potencjałem technicznym i osobami zdolnymi do wykonania zamówienia, ale wykaże, iż takim potencjałem i osobami będzie dysponować przy realizacji zamówienia publicznego.</w:t>
      </w:r>
    </w:p>
    <w:p>
      <w:pPr>
        <w:pStyle w:val="Normal"/>
        <w:suppressAutoHyphens w:val="true"/>
        <w:spacing w:lineRule="auto" w:line="360"/>
        <w:ind w:left="284" w:hanging="284"/>
        <w:jc w:val="both"/>
        <w:rPr/>
      </w:pPr>
      <w:r>
        <w:rPr>
          <w:sz w:val="22"/>
          <w:szCs w:val="22"/>
        </w:rPr>
        <w:t>4. Zamawiający oceni spełnienie warunków udziału w postępowaniu na podstawie dokumentów załączonych do oferty.</w:t>
      </w:r>
    </w:p>
    <w:p>
      <w:pPr>
        <w:pStyle w:val="Normal"/>
        <w:suppressAutoHyphens w:val="true"/>
        <w:spacing w:lineRule="auto" w:line="360"/>
        <w:ind w:left="284" w:hanging="284"/>
        <w:jc w:val="both"/>
        <w:rPr/>
      </w:pPr>
      <w:r>
        <w:rPr>
          <w:sz w:val="22"/>
          <w:szCs w:val="22"/>
        </w:rPr>
        <w:t>5. Wykonawca musi wykazać spełnienie każdego z warunków.</w:t>
      </w:r>
    </w:p>
    <w:p>
      <w:pPr>
        <w:pStyle w:val="Normal"/>
        <w:suppressAutoHyphens w:val="tru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6. Niespełnienie któregokolwiek z warunku spowoduje wykluczenie wykonawcy z postępowania.</w:t>
      </w:r>
    </w:p>
    <w:p>
      <w:pPr>
        <w:pStyle w:val="Normal"/>
        <w:suppressAutoHyphens w:val="tru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 Wykaz oświadczeń i dokumentów, jakie mają dostarczyć wykonawcy w celu potwierdzenia spełnienia warunków udziału w postępowani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celu potwierdzenia, że wykonawca posiada uprawnienie do wykonywania określonej działalności oraz nie podlega wykluczeniu zamawiający żąda złożenia: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pełnionego formularza ofertowego – Załącznik nr 1 do SIWZ,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tualnego odpisu z właściwego rejestru albo aktualnego zaświadczenia o wpisie do ewidencji działalności gospodarczej do występowania w obrocie prawnym i do wykonania zamówienia </w:t>
        <w:br/>
        <w:t>w zakresie usług objętych przetargiem – wystawionego nie wcześniej niż 6 miesięcy przed upływem terminu składania ofert ( w przypadku składania oferty przez podmioty występujące wspólnie, właściwe dokumenty muszą być złożone przez każdy podmiot),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mowę regulującą współpracę podmiotów występujących wspólnie, a także ustanowić i wskazać pełnomocnika do reprezentowania ich w postępowaniu o udzielenie niniejszego zamówienia lub do reprezentowania ich w postępowaniu oraz zawarcia umowy o udzielenie przedmiotowego zamówienia publicznego,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sz w:val="22"/>
          <w:szCs w:val="22"/>
        </w:rPr>
        <w:t>oświadczenia w trybie art. 22 ust.1 i 24 Prawa Zamówień publicznych – Załącznik nr 2 do SIWZ,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sz w:val="22"/>
          <w:szCs w:val="22"/>
        </w:rPr>
        <w:t>zobowiązanie innych podmiotów, które udostępnią potencjał techniczny i/lub osoby do realizacji zamówienia – Załącznik nr 2a do SIWZ,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sz w:val="22"/>
          <w:szCs w:val="22"/>
        </w:rPr>
        <w:t>oświadczenia o nie zaleganiu z opłacaniem podatków do właściwego Urzędu skarbowego oraz składek na ubezpieczenie zdrowotne lub społeczne – Załącznik nr 3 do SIWZ,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sz w:val="22"/>
          <w:szCs w:val="22"/>
        </w:rPr>
        <w:t>informacji finansowej za ostatnie 2 lata – Załącznik nr 4 do SIWZ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celu potwierdzenia opisanego przez zamawiającego warunku posiadania przez wykonawcę niezbędnej wiedzy i doświadczenia oraz dysponowania potencjałem technicznym i osobami zdolnymi do wykonania zamówienia zamawiający żąd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/>
      </w:pPr>
      <w:r>
        <w:rPr>
          <w:sz w:val="22"/>
          <w:szCs w:val="22"/>
        </w:rPr>
        <w:t>wykazu przynajmniej dwóch wykonanych w okresie ostatnich 5 lat usług, a jeżeli okres prowadzenia działalności jest krótszy w tym okresie, odpowiadających swoim rodzajem usług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stanowiącym przedmiot zamówienia, z podaniem ich wartości oraz daty i miejsca wykonania oraz załączeniem dokumentów potwierdzających, że roboty te zostały wykonane należycie – Załącznik nr 5 do SIWZ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/>
      </w:pPr>
      <w:r>
        <w:rPr>
          <w:sz w:val="22"/>
          <w:szCs w:val="22"/>
        </w:rPr>
        <w:t>wykazu osób, które będą uczestniczyć w wykonywaniu zamówienia wraz z informacjami na temat ich kwalifikacji zawodowych,  i wykształcenia niezbędnych do wykonania zamówienia, w tym: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360"/>
        <w:ind w:left="1620" w:hanging="1620"/>
        <w:jc w:val="both"/>
        <w:rPr/>
      </w:pPr>
      <w:r>
        <w:rPr>
          <w:sz w:val="22"/>
          <w:szCs w:val="22"/>
        </w:rPr>
        <w:tab/>
        <w:t>- jedna osoba posiadająca uprawnienia do nadzorowania w branży budowlanej,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360"/>
        <w:ind w:left="1620" w:hanging="1620"/>
        <w:jc w:val="both"/>
        <w:rPr>
          <w:sz w:val="22"/>
          <w:szCs w:val="22"/>
        </w:rPr>
      </w:pPr>
      <w:r>
        <w:rPr>
          <w:sz w:val="22"/>
          <w:szCs w:val="22"/>
        </w:rPr>
        <w:tab/>
        <w:t>- jedna osoba posiadająca uprawnienia do nadzorowania w branży drogowej,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360"/>
        <w:ind w:left="1620" w:hanging="1620"/>
        <w:jc w:val="both"/>
        <w:rPr>
          <w:sz w:val="22"/>
          <w:szCs w:val="22"/>
        </w:rPr>
      </w:pPr>
      <w:r>
        <w:rPr>
          <w:sz w:val="22"/>
          <w:szCs w:val="22"/>
        </w:rPr>
        <w:tab/>
        <w:t>- jedna osoba posiadająca uprawnienia do nadzorowania w branży sanitarnej,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360"/>
        <w:ind w:left="1620" w:hanging="1620"/>
        <w:jc w:val="both"/>
        <w:rPr>
          <w:sz w:val="22"/>
          <w:szCs w:val="22"/>
        </w:rPr>
      </w:pPr>
      <w:r>
        <w:rPr>
          <w:sz w:val="22"/>
          <w:szCs w:val="22"/>
        </w:rPr>
        <w:tab/>
        <w:t>- jedna osoba posiadająca uprawnienia do nadzorowania w branży elektrycznej,- Załącznik nr 6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uppressAutoHyphens w:val="tru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okumentów potwierdzających, że osoby, które będą uczestniczyć w wykonywaniu zamówienia, posiadają wymagane uprawnienia budowlane oraz ich przynależność do Izby Inżynierów Budownictwa,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uppressAutoHyphens w:val="tru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informacji o częściach zamówienia, które będą realizowane przez podwykonawców – Załącznik nr 7 do SIWZ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true"/>
        <w:spacing w:lineRule="auto" w:line="360"/>
        <w:ind w:left="284" w:hanging="284"/>
        <w:jc w:val="both"/>
        <w:rPr/>
      </w:pPr>
      <w:r>
        <w:rPr>
          <w:sz w:val="22"/>
          <w:szCs w:val="22"/>
        </w:rPr>
        <w:t>W celu potwierdzenia warunków udzielenia zamówienia zamawiający żąda złożenia zaparafowanego projektu umowy – Załącznik nr 8 do SIWZ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ystkie wymagane od oferenta dokumenty, o których mowa w specyfikacji istotnych warunków zamówienia, a wynikające z Prawa zamówień publicznych, oferent zobowiązany jest załączyć </w:t>
        <w:br/>
        <w:t>w oryginale lub potwierdzone za zgodność z oryginałem przez wykonawcę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 Informacje o sposobie porozumiewania się zamawiającego z wykonawcami oraz przekazywania oświadczeń i dokumentów, a także wskazanie osób uprawnionych do porozumiewania się z wykonawcami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postępowaniu o udzielenie zamówienia oświadczenia, wnioski, zawiadomienia oraz informacje zamawiający i wykonawcy przekazują pisemnie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może zwrócić się na piśmie do zamawiającego o wyjaśnienie treści specyfikacji istotnych warunków zamówienia. Zamawiający jest obowiązany niezwłocznie udzielić wyjaśnień chyba, że prośba o wyjaśnienie wpłynęła do zamawiającego na mniej niż  6 dni przed terminem składania ofert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Treść zapytań wraz z wyjaśnieniami zamawiający przekazuje wykonawcom, którym przekazał specyfikację istotnych warunków zamówienia, bez ujawnienia źródła zapytania, a jeżeli specyfikacja jest udostępniana na stronie internetowej zamieszcza na tej stronie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sobami uprawnionymi ze strony zamawiającego do bezpośredniego kontaktowania się z oferentami (osobiście lub telefonicznie) są od poniedziałku do piątku w godz. 8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- 14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w Urzędzie Miejskim w Barlinku: Kamila Rogut-Szkudlarek, Renata Wolniak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dopuszcza możliwość zwołania zebrania wszystkich zarejestrowanych uczestników postępowania przetargowego, o którym powiadomi w czasie nie krótszym niż 7 dni przed terminem tego zebrania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I. Wymagania dotyczące wadiu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arunkiem udziału w przetargu jest wniesienie wadium w wysokości 2.000,00 zł, najpóźniej do dnia 03.02.2009r</w:t>
      </w:r>
      <w:r>
        <w:rPr>
          <w:color w:val="FF0000"/>
          <w:sz w:val="22"/>
          <w:szCs w:val="22"/>
        </w:rPr>
        <w:t xml:space="preserve">. </w:t>
      </w:r>
      <w:r>
        <w:rPr>
          <w:sz w:val="22"/>
          <w:szCs w:val="22"/>
        </w:rPr>
        <w:t>do godz. 11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adium może być wniesione w jednej z kilku następujących form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 xml:space="preserve">w pieniądzu - przelewem, na konto zamawiającego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Gospodarczy Bank Spółdzielczy w Barlinku nr 18 8355 000900000387 2000 0013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oręczeniach bankowych lub poręczeniach spółdzielczej kasy oszczędnościowo-kredytowej, z tym że poręczenie kasy jest zawsze poręczeniem pieniężnym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gwarancjach bankowych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gwarancjach ubezpieczeniowych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 xml:space="preserve">poręczeniach udzielanych przez podmioty, o których mowa w art. 6b ust. 5 pkt  2 ustawy z dnia </w:t>
        <w:br/>
        <w:t>9 listopada 2000r. o utworzeniu Polskiej Agencji Rozwoju Przedsiębiorczości (Dz. U. Nr 109, poz. 1158, z późn. zm.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mawiający zwróci niezwłocznie wadium, jeżel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płynie termin związania ofertą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ostanie zawarta umowa w sprawie zamówienia publiczn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mawiający unieważni postępowanie o udzielenia zamówienia, a protesty zostaną ostatecznie rozstrzygnięte lub upłynie termin ich wnoszeni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mawiający zwróci niezwłocznie wadium na wniosek: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y, który wycofa ofertę przed upływem terminu składania ofert,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y, który zostanie wykluczony z postępowania,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y, którego oferta zostanie odrzucon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>Złożenie przez wykonawcę, którego oferta została odrzucona lub wykluczonego z postępowania, wniosku o zwrot wadium jest równoznaczne ze zrzeczeniem się przez wykonawcę prawa do wniesienia protestu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mawiający jest  obowiązany zatrzymać wadium jeżeli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, którego oferta zostanie wybrana odmówi podpisania umowy w sprawie zamówienia publicznego na warunkach określonych w ofercie,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>zawarcie umowy stanie się niemożliwe z przyczyn leżących po stronie wykonawcy,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warcie umowy w sprawie zamówienia publicznego stało się niemożliwe z przyczyn leżących po stronie wykonawcy,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>wykonawca w odpowiedzi na wezwanie do uzupełnienia wymaganych oświadczeń lub dokumentów, nie uzupełnił oferty o żądane oświadczenia lub dokument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X. Termin związania ofertą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0 dni od upływu terminu składania ofert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. Opis sposobu przygotowania oferty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>Ofertę należy sporządzić w formie pisemnej wg podanego wzoru (wg załącznika nr 1) załączając do niej wszystkie wymienione w punkcie VI niniejszej specyfikacji dokumenty.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fertę należy sporządzić w języku polskim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ent winien dokonać (na własny koszt) wizji lokalnej na terenie projektowanych robót i uzyskać wszelkie istotne informacje, które mogą być konieczne do przygotowania oferty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wentualne poprawki w ofercie muszą być sygnowane podpisami oferenta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czywiste omyłki rachunkowe w treści oferty w obliczeniu ceny zostaną poprawione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Cenę oferty należy wyliczyć w sposób podany w punkcie XII specyfikacji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żdy oferent przedkłada tylko jedną ofertę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>Oferta powinna być złożona w dwóch zamkniętych kopertach lub opakowaniach (wewnętrznej i zewnętrznej)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sz w:val="22"/>
          <w:szCs w:val="22"/>
          <w:u w:val="single"/>
        </w:rPr>
        <w:t>koperta zewnętrzna</w:t>
      </w:r>
      <w:r>
        <w:rPr>
          <w:sz w:val="22"/>
          <w:szCs w:val="22"/>
        </w:rPr>
        <w:t xml:space="preserve"> winna być zaadresowana do Zamawiającego: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Gmina Barlinek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ul. Niepodległości 20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74-320 Barlinek</w:t>
      </w:r>
    </w:p>
    <w:p>
      <w:pPr>
        <w:pStyle w:val="Normal"/>
        <w:spacing w:lineRule="auto" w:line="360"/>
        <w:ind w:left="360" w:hanging="0"/>
        <w:jc w:val="both"/>
        <w:rPr>
          <w:bCs/>
          <w:sz w:val="24"/>
          <w:szCs w:val="24"/>
        </w:rPr>
      </w:pPr>
      <w:r>
        <w:rPr>
          <w:sz w:val="22"/>
          <w:szCs w:val="22"/>
        </w:rPr>
        <w:t xml:space="preserve">oraz powinna być oznakowana następująco: </w:t>
      </w:r>
      <w:r>
        <w:rPr>
          <w:b/>
          <w:sz w:val="22"/>
          <w:szCs w:val="22"/>
        </w:rPr>
        <w:t>Oferta na wykonanie zadania pn.: „</w:t>
      </w:r>
      <w:r>
        <w:rPr>
          <w:b/>
          <w:bCs/>
          <w:sz w:val="24"/>
          <w:szCs w:val="24"/>
        </w:rPr>
        <w:t>Pełnienie obowiązków inspektora nadzoru w branżach: budowlanej, drogowej, sanitarnej i elektrycznej na zadaniu: Budowa cmentarza komunalnego w Barlinku (etap I)”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</w:t>
      </w:r>
      <w:r>
        <w:rPr>
          <w:bCs/>
          <w:sz w:val="24"/>
          <w:szCs w:val="24"/>
        </w:rPr>
        <w:t>oraz opatrzona klauzurą: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„</w:t>
      </w:r>
      <w:r>
        <w:rPr>
          <w:b/>
          <w:sz w:val="22"/>
          <w:szCs w:val="22"/>
        </w:rPr>
        <w:t>Nie otwierać przed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03.02.2009r., godz. 11</w:t>
      </w:r>
      <w:r>
        <w:rPr>
          <w:b/>
          <w:sz w:val="22"/>
          <w:szCs w:val="22"/>
          <w:vertAlign w:val="superscript"/>
        </w:rPr>
        <w:t>15</w:t>
      </w:r>
      <w:r>
        <w:rPr>
          <w:b/>
          <w:position w:val="6"/>
          <w:sz w:val="22"/>
          <w:szCs w:val="22"/>
        </w:rPr>
        <w:t>”</w:t>
      </w:r>
      <w:r>
        <w:rPr>
          <w:b/>
          <w:sz w:val="22"/>
          <w:szCs w:val="22"/>
        </w:rPr>
        <w:t>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sz w:val="22"/>
          <w:szCs w:val="22"/>
          <w:u w:val="single"/>
        </w:rPr>
        <w:t>koperta wewnętrzna</w:t>
      </w:r>
      <w:r>
        <w:rPr>
          <w:sz w:val="22"/>
          <w:szCs w:val="22"/>
        </w:rPr>
        <w:t xml:space="preserve"> powinna być zaopatrzona i oznakowana jak koperta zewnętrzna i </w:t>
      </w:r>
      <w:r>
        <w:rPr>
          <w:sz w:val="22"/>
          <w:szCs w:val="22"/>
          <w:u w:val="single"/>
        </w:rPr>
        <w:t>ponadto powinna być opatrzona nazwą i dokładnym adresem wykonawcy,</w:t>
      </w:r>
      <w:r>
        <w:rPr>
          <w:sz w:val="22"/>
          <w:szCs w:val="22"/>
        </w:rPr>
        <w:t xml:space="preserve"> aby można było odesłać ofertę w przypadku stwierdzenia jej opóźnienia lub wycofania przez wykonawcę przed terminem otwarcia ofert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ferta złożona po wyznaczonym terminie zostanie zwrócona bez otwierania, po upływie terminu przewidzianego na wniesienie protestu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0" w:leader="none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drzucona zostanie oferta jeżeli: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jest niezgodna z ustawą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jej treść nie odpowiada treści specyfikacji istotnych warunków zamówienia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jej złożenie stanowi czyn nieuczciwej konkurencji w rozumieniu przepisów o zwalczaniu nieuczciwej konkurencji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wiera rażąco niską cenę w stosunku do przedmiotu zamówienia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ostała złożona przez wykonawcę wykluczonego z udziału w postępowaniu o udzielenie zamówienia lub nie zaproszonego do składania ofert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wiera błędy w obliczeniu ceny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>wykonawca w terminie 3 dni od dnia otrzymania zawiadomienia nie zgodził się na poprawienie omyłki rachunkowej w obliczeniu ceny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jest nieważna na podstawie odrębnych przepisów (jest niepodpisana, lub podpisana przez osoby do tego nie upoważnione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1. Wszelkie koszty związane z przygotowaniem i złożeniem oferty ponosi Wykonawca, niezależnie od wyniku postępowania przetargowego.</w:t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I. Miejsce oraz termin składania i otwarcia ofert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360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fertę należy złożyć do dnia 03.02.2009r. do godz.11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w Biurze Obsługi Interesanta Urzędu Miejskiego w Barlinku. 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360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może przed upływem terminu do składania ofert zmienić lub wycofać ofertę. Wycofanie oferty przed upływem terminu składania ofert nie powoduje utraty wadium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360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twarcie ofert jest jawne i nastąpi w siedzibie zamawiającego pok. nr 12 w dniu 03</w:t>
      </w:r>
      <w:r>
        <w:rPr>
          <w:color w:val="FF0000"/>
          <w:sz w:val="22"/>
          <w:szCs w:val="22"/>
        </w:rPr>
        <w:t>.</w:t>
      </w:r>
      <w:r>
        <w:rPr>
          <w:sz w:val="22"/>
          <w:szCs w:val="22"/>
        </w:rPr>
        <w:t xml:space="preserve">02.2009r. </w:t>
        <w:br/>
        <w:t>o godz.11</w:t>
      </w:r>
      <w:r>
        <w:rPr>
          <w:sz w:val="22"/>
          <w:szCs w:val="22"/>
          <w:vertAlign w:val="superscript"/>
        </w:rPr>
        <w:t>15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XII. Opis sposobu obliczania ceny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ena ofertowa winna być określona w walucie polskiej i powinna obejmować wynagrodzenie          w formie ryczałtowej za wszystkie obowiązki przyszłego Wykonawcy, niezbędne do zrealizowania przedmiotu zamówienia zgodnie ze specyfikacja istotnych warunków zamówienia.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ena brutto będzie stanowić podstawę do porównania ofert i obliczenia punktów zgodnie z kryterium oceny ofert.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/>
      </w:pPr>
      <w:r>
        <w:rPr>
          <w:sz w:val="22"/>
          <w:szCs w:val="22"/>
        </w:rPr>
        <w:t>Oprócz kosztów bezpośrednich związanych z realizacją zamówienia cena określona przez Wykonawcę w ofercie powinna zawierać wszystkie składniki i opłaty wraz z podatkiem VAT, koszty, m.in. koszty, o których mowa w projekcie umowy oraz wszelkie inne koszty niewymienione powyżej, a ściśle związane z wykonaniem całości przedmiotu zamówienia, itp.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awiający poprawi w tekście oferty: oczywiste omyłki pisarskie, oczywiste omyłki rachunkowe, z uwzględnieniem konsekwencji rachunkowych dokonywanych poprawek , inne omyłki polegające na niezgodności oferty ze specyfikacją istotnych warunków zamówienia , niepowodujące istotnych zmian w treści oferty, niezwłocznie zawiadamiając o tym wy6konawcę, którego oferta zostanie poprawiona.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ena ofertowa określona przez Wykonawcę jest ustalona na okres ważności umowy i nie będzie podlegać zmianom.</w:t>
      </w:r>
    </w:p>
    <w:p>
      <w:pPr>
        <w:pStyle w:val="Heading2"/>
        <w:rPr/>
      </w:pPr>
      <w:r>
        <w:rPr/>
        <w:t xml:space="preserve">XIII. Opis kryteriów, którymi zamawiający będzie się kierował przy wyborze oferty, wraz </w:t>
        <w:br/>
        <w:t>z podaniem znaczenia tych kryteriów i sposobu oceny ofert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 Zamawiający oceni i porówna jedynie te oferty, któr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1 Zostaną złożone przez Wykonawców nie wykluczonych przez Zamawiającego z niniejszego postępowani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2 Nie zostaną odrzucone przez Zamawiająceg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 Przy wyborze oferty Zamawiający będzie się kierował następującym kryterium: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oferty (brutto) – znaczenie 100%</w:t>
      </w:r>
    </w:p>
    <w:p>
      <w:pPr>
        <w:pStyle w:val="Normal"/>
        <w:spacing w:lineRule="auto" w:line="360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3. Oferty będą oceniane w odniesieniu do najtańszych spośród nich. Oferta najtańsza otrzyma maksymalną ilość punktów, a pozostałym Wykonawcom zostanie przypisana odpowiednio mniejsza liczba punktów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4. Ocena ofert będzie się odbywała wg następującej zasady:</w:t>
      </w:r>
    </w:p>
    <w:p>
      <w:pPr>
        <w:pStyle w:val="Normal"/>
        <w:spacing w:lineRule="auto" w:line="36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W kryterium „cena” (Kc), Komisja Przetargowa dokona oceny punktowej każdej z ofert zgodnie z formułą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</w:t>
      </w:r>
      <w:r>
        <w:rPr>
          <w:i/>
          <w:sz w:val="22"/>
          <w:szCs w:val="22"/>
        </w:rPr>
        <w:t>cena najniższa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</w:t>
      </w:r>
      <w:r>
        <w:rPr>
          <w:b/>
          <w:i/>
          <w:sz w:val="22"/>
          <w:szCs w:val="22"/>
        </w:rPr>
        <w:t>Kc  = ----------------------------</w:t>
      </w:r>
      <w:r>
        <w:rPr>
          <w:b/>
          <w:sz w:val="22"/>
          <w:szCs w:val="22"/>
        </w:rPr>
        <w:t xml:space="preserve">         * 100 pkt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</w:t>
      </w:r>
      <w:r>
        <w:rPr>
          <w:i/>
          <w:sz w:val="22"/>
          <w:szCs w:val="22"/>
        </w:rPr>
        <w:t>cena oferty badanej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cena punktowa oferty będzie zaokrąglona matematycznie liczbą do pełnych jedności. Za ofertę najkorzystniejszą uznana zostanie oferta, która uzyska największą ilość punktów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awiający udzieli Wykonawcy, którego oferta została oceniona jako najkorzystniejsza w oparciu o podane kryterium wyboru.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sz w:val="22"/>
          <w:szCs w:val="22"/>
        </w:rPr>
        <w:t>5. Jeśli nie będzie można dokonać wyboru oferty najkorzystniejszej ze względu na to, że zostaną złożone oferty o tej samej cenie, Zamawiający wezwie Wykonawców, którzy złożyli te oferty, do złożenia w terminie określonym przez Zamawiającego ofert dodatkowych. Wykonawcy w ofertach dodatkowych nie będą mogli zaoferować cen wyższych niż zaoferowane wcześniej w złożonych ofertach.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wyborze najkorzystniejszej oferty zamawiający zawiadomi niezwłocznie wykonawców, którzy ubiegali się o zawiadomienie, oraz zamieszcza informację na stronie internetowej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XIV. Informacje o formalnościach, jakie powinny zostać dopełnione po wyborze oferty </w:t>
        <w:br/>
        <w:t>w celu zawarcia umowy w sprawie zamówienia publicznego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wyborze najkorzystniejszej oferty zamawiający zawiadomi niezwłocznie wykonawców, którzy ubiegali się o zawiadomienie, oraz zamieszcza informację na stronie internetowej. 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zawiera umowę w terminie nie krótszym niż 7 dni od dnia przekazania zawiadomienia o wyborze oferty, nie później jednak niż przed upływem terminu związania ofertą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XV. Wymagania dotyczące zabezpieczenia należytego wykonania umowy</w:t>
      </w:r>
    </w:p>
    <w:p>
      <w:pPr>
        <w:pStyle w:val="Normal"/>
        <w:numPr>
          <w:ilvl w:val="2"/>
          <w:numId w:val="9"/>
        </w:numPr>
        <w:tabs>
          <w:tab w:val="clear" w:pos="708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mawiający będzie żądał od wykonawcy zabezpieczenia należytego wykonania umowy                  w wysokości 10 % ich wartości, podanej w ofercie.</w:t>
      </w:r>
    </w:p>
    <w:p>
      <w:pPr>
        <w:pStyle w:val="Normal"/>
        <w:numPr>
          <w:ilvl w:val="2"/>
          <w:numId w:val="9"/>
        </w:numPr>
        <w:tabs>
          <w:tab w:val="clear" w:pos="708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bezpieczenie może być wnoszone według wyboru wykonawcy w jednej lub kilku następujących formach: 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pieniądz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poręczeniach bankowych lub poręczeniach spółdzielczej kasy oszczędnościowo-kredytowej, z tym że zobowiązanie kasy jest zawsze zobowiązaniem pieniężnym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gwarancjach bankowych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gwarancjach ubezpieczeniowych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2"/>
          <w:szCs w:val="22"/>
        </w:rPr>
        <w:t xml:space="preserve">poręczeniach udzielanych przez podmioty, o których mowa w art. 6 b ust. 5 pkt  2 ustawy z dnia </w:t>
        <w:br/>
        <w:t>9 listopada 2000r. o utworzeniu Polskiej Agencji Rozwoju Przedsiębiorczości (Dz. U. Nr 109, poz. 1158, z późn. zm.)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XVI. Istotne dla stron postanowienia, które zostaną wprowadzone do treści zawartej umowy </w:t>
        <w:br/>
        <w:t>w sprawie zamówienia publicznego, ogólne warunki umowy albo wzór umowy, jeżeli zamawiający wymaga od wykonawcy, aby zawarł z nim umowę na takich warunkach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jekt umowy stanowi załącznik nr 8 do SIWZ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VII. Pouczenie o środkach ochrony prawnej przysługujących wykonawcy w toku postępowania o udzielenie zamówieni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otest dotyczący ogłoszenia oraz SIWZ wnosi się w terminie 7 dni od dnia zamieszczenia ogłoszenia w Biuletynie Zamówień Publicznych lub od dnia zamieszczenia SIWZ na stronie internetowej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przypadku wniesienia protestu po upływie terminu składania ofert bieg terminu związania ofertą ulega zawieszeniu do czasu ostatecznego rozstrzygnięcia protest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o czasu ostatecznego rozstrzygnięcia protestu zamawiający nie może zawrzeć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 xml:space="preserve">Od rozstrzygnięcia protestu przysługuje odwołanie zgodnie z zapisami w ustawie Prawo zamówień publicznych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8"/>
          <w:tab w:val="left" w:pos="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XVIII. Integralną częścią niniejszej specyfikacji są następujące załączniki: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Formularz ofertowy – Załącznik nr 1 do SIWZ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świadczenie oferenta w trybie art. 22 ust.1 i art. 24 pzp – Załącznik nr 2 do SIWZ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obowiązanie innych podmiotów, które udostępnią potencjał techniczny i/lub osoby do realizacji zamówienia – Załącznik nr 2a do SIWZ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b w:val="false"/>
          <w:sz w:val="22"/>
          <w:szCs w:val="22"/>
        </w:rPr>
        <w:t>Oświadczenie oferenta o nie zaleganiu z opłacaniem podatków do Urzędu Skarbowego oraz składek na ubezpieczenie zdrowotne lub społeczne – Załącznik nr 3 do SIWZ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b w:val="false"/>
          <w:sz w:val="22"/>
          <w:szCs w:val="22"/>
        </w:rPr>
        <w:t>Informacja finansowa za ostatnie 2 lata – Załącznik nr 4 do SIWZ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b w:val="false"/>
          <w:sz w:val="22"/>
          <w:szCs w:val="22"/>
        </w:rPr>
        <w:t xml:space="preserve">Wykaz wykonanych w ciągu ostatnich 5 lat zamówień o podobnym charakterze – Załącznik nr 5 </w:t>
        <w:br/>
        <w:t>do SIWZ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az osób, które będą uczestniczyć w wykonywaniu zamówienia – Załącznik nr 6 do SIWZ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Informacja o częściach zamówienia, które będą realizowane przez podwykonawców – Załącznik nr </w:t>
      </w:r>
    </w:p>
    <w:p>
      <w:pPr>
        <w:pStyle w:val="BodyText2"/>
        <w:tabs>
          <w:tab w:val="clear" w:pos="708"/>
          <w:tab w:val="left" w:pos="180" w:leader="none"/>
        </w:tabs>
        <w:spacing w:lineRule="auto" w:line="360"/>
        <w:ind w:left="18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7 do SIWZ</w:t>
      </w:r>
    </w:p>
    <w:p>
      <w:pPr>
        <w:pStyle w:val="BodyText2"/>
        <w:tabs>
          <w:tab w:val="clear" w:pos="708"/>
          <w:tab w:val="left" w:pos="180" w:leader="none"/>
        </w:tabs>
        <w:spacing w:lineRule="auto" w:line="360"/>
        <w:rPr/>
      </w:pPr>
      <w:r>
        <w:rPr>
          <w:b w:val="false"/>
          <w:sz w:val="22"/>
          <w:szCs w:val="22"/>
        </w:rPr>
        <w:t>9. Zaparafowany projekt umowy – Załącznik nr 8 do SIWZ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b w:val="false"/>
          <w:sz w:val="22"/>
          <w:szCs w:val="22"/>
        </w:rPr>
        <w:t xml:space="preserve">Projekty budowlane – Załącznik nr 9 do SIWZ </w:t>
      </w:r>
    </w:p>
    <w:p>
      <w:pPr>
        <w:pStyle w:val="TextBody"/>
        <w:widowControl w:val="false"/>
        <w:spacing w:lineRule="auto" w:line="36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Sporządziła: </w:t>
      </w:r>
    </w:p>
    <w:p>
      <w:pPr>
        <w:pStyle w:val="Normal"/>
        <w:spacing w:lineRule="auto" w:line="360"/>
        <w:jc w:val="both"/>
        <w:rPr/>
      </w:pPr>
      <w:r>
        <w:rPr/>
        <w:t>Kamila Rogut-Szkudlarek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1418" w:gutter="0" w:header="0" w:top="1418" w:footer="92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i/>
        <w:iCs/>
        <w:sz w:val="16"/>
        <w:szCs w:val="16"/>
      </w:rPr>
      <w:t>Specyfikacja Istotnych Warunków Zamówienia na „</w:t>
    </w:r>
    <w:r>
      <w:rPr>
        <w:bCs/>
        <w:i/>
        <w:sz w:val="16"/>
        <w:szCs w:val="16"/>
      </w:rPr>
      <w:t>Pełnienie obowiązków inspektora nadzoru w branżach: budowlanej, drogowej, sanitarnej i elektrycznej na zadaniu: Budowa cmentarza komunalnego w Barlinku (etap I)</w:t>
    </w:r>
  </w:p>
  <w:p>
    <w:pPr>
      <w:pStyle w:val="Normal"/>
      <w:pBdr>
        <w:top w:val="single" w:sz="4" w:space="1" w:color="000000"/>
      </w:pBdr>
      <w:spacing w:lineRule="auto" w:line="360"/>
      <w:jc w:val="center"/>
      <w:rPr/>
    </w:pPr>
    <w:r>
      <w:rPr>
        <w:i/>
        <w:iCs/>
        <w:sz w:val="16"/>
        <w:szCs w:val="16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0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i/>
        <w:iCs/>
        <w:sz w:val="16"/>
        <w:szCs w:val="16"/>
      </w:rPr>
      <w:t>Specyfikacja Istotnych Warunków Zamówienia na „</w:t>
    </w:r>
    <w:r>
      <w:rPr>
        <w:bCs/>
        <w:i/>
        <w:sz w:val="16"/>
        <w:szCs w:val="16"/>
      </w:rPr>
      <w:t>Pełnienie obowiązków inspektora nadzoru w branżach: budowlanej, drogowej, sanitarnej i elektrycznej na zadaniu: Budowa cmentarza komunalnego w Barlinku (etap I)</w:t>
    </w:r>
  </w:p>
  <w:p>
    <w:pPr>
      <w:pStyle w:val="Normal"/>
      <w:pBdr>
        <w:top w:val="single" w:sz="4" w:space="1" w:color="000000"/>
      </w:pBdr>
      <w:spacing w:lineRule="auto" w:line="360"/>
      <w:jc w:val="center"/>
      <w:rPr/>
    </w:pPr>
    <w:r>
      <w:rPr>
        <w:i/>
        <w:iCs/>
        <w:sz w:val="16"/>
        <w:szCs w:val="16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0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0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Część 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485"/>
        </w:tabs>
        <w:ind w:left="1485" w:hanging="405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6"/>
      <w:numFmt w:val="lowerLetter"/>
      <w:lvlText w:val="%1)"/>
      <w:lvlJc w:val="left"/>
      <w:pPr>
        <w:tabs>
          <w:tab w:val="num" w:pos="675"/>
        </w:tabs>
        <w:ind w:left="67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95"/>
        </w:tabs>
        <w:ind w:left="1395" w:hanging="360"/>
      </w:pPr>
      <w:rPr/>
    </w:lvl>
    <w:lvl w:ilvl="2">
      <w:start w:val="1"/>
      <w:numFmt w:val="decimal"/>
      <w:lvlText w:val="%3."/>
      <w:lvlJc w:val="left"/>
      <w:pPr>
        <w:tabs>
          <w:tab w:val="num" w:pos="2295"/>
        </w:tabs>
        <w:ind w:left="2295" w:hanging="360"/>
      </w:pPr>
      <w:rPr/>
    </w:lvl>
    <w:lvl w:ilvl="3">
      <w:start w:val="1"/>
      <w:numFmt w:val="decimal"/>
      <w:lvlText w:val="%4."/>
      <w:lvlJc w:val="left"/>
      <w:pPr>
        <w:tabs>
          <w:tab w:val="num" w:pos="2835"/>
        </w:tabs>
        <w:ind w:left="2835" w:hanging="360"/>
      </w:pPr>
    </w:lvl>
    <w:lvl w:ilvl="4">
      <w:start w:val="1"/>
      <w:numFmt w:val="lowerLetter"/>
      <w:lvlText w:val="%5."/>
      <w:lvlJc w:val="left"/>
      <w:pPr>
        <w:tabs>
          <w:tab w:val="num" w:pos="3555"/>
        </w:tabs>
        <w:ind w:left="3555" w:hanging="360"/>
      </w:pPr>
    </w:lvl>
    <w:lvl w:ilvl="5">
      <w:start w:val="1"/>
      <w:numFmt w:val="lowerRoman"/>
      <w:lvlText w:val="%6."/>
      <w:lvlJc w:val="right"/>
      <w:pPr>
        <w:tabs>
          <w:tab w:val="num" w:pos="4275"/>
        </w:tabs>
        <w:ind w:left="4275" w:hanging="180"/>
      </w:pPr>
    </w:lvl>
    <w:lvl w:ilvl="6">
      <w:start w:val="1"/>
      <w:numFmt w:val="decimal"/>
      <w:lvlText w:val="%7."/>
      <w:lvlJc w:val="left"/>
      <w:pPr>
        <w:tabs>
          <w:tab w:val="num" w:pos="4995"/>
        </w:tabs>
        <w:ind w:left="4995" w:hanging="360"/>
      </w:pPr>
    </w:lvl>
    <w:lvl w:ilvl="7">
      <w:start w:val="1"/>
      <w:numFmt w:val="lowerLetter"/>
      <w:lvlText w:val="%8."/>
      <w:lvlJc w:val="left"/>
      <w:pPr>
        <w:tabs>
          <w:tab w:val="num" w:pos="5715"/>
        </w:tabs>
        <w:ind w:left="5715" w:hanging="360"/>
      </w:pPr>
    </w:lvl>
    <w:lvl w:ilvl="8">
      <w:start w:val="1"/>
      <w:numFmt w:val="lowerRoman"/>
      <w:lvlText w:val="%9."/>
      <w:lvlJc w:val="right"/>
      <w:pPr>
        <w:tabs>
          <w:tab w:val="num" w:pos="6435"/>
        </w:tabs>
        <w:ind w:left="6435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675"/>
        </w:tabs>
        <w:ind w:left="675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15"/>
        </w:tabs>
        <w:ind w:left="2115" w:hanging="180"/>
      </w:pPr>
    </w:lvl>
    <w:lvl w:ilvl="3">
      <w:start w:val="1"/>
      <w:numFmt w:val="decimal"/>
      <w:lvlText w:val="%4."/>
      <w:lvlJc w:val="left"/>
      <w:pPr>
        <w:tabs>
          <w:tab w:val="num" w:pos="2835"/>
        </w:tabs>
        <w:ind w:left="2835" w:hanging="360"/>
      </w:pPr>
    </w:lvl>
    <w:lvl w:ilvl="4">
      <w:start w:val="1"/>
      <w:numFmt w:val="lowerLetter"/>
      <w:lvlText w:val="%5."/>
      <w:lvlJc w:val="left"/>
      <w:pPr>
        <w:tabs>
          <w:tab w:val="num" w:pos="3555"/>
        </w:tabs>
        <w:ind w:left="3555" w:hanging="360"/>
      </w:pPr>
    </w:lvl>
    <w:lvl w:ilvl="5">
      <w:start w:val="1"/>
      <w:numFmt w:val="lowerRoman"/>
      <w:lvlText w:val="%6."/>
      <w:lvlJc w:val="right"/>
      <w:pPr>
        <w:tabs>
          <w:tab w:val="num" w:pos="4275"/>
        </w:tabs>
        <w:ind w:left="4275" w:hanging="180"/>
      </w:pPr>
    </w:lvl>
    <w:lvl w:ilvl="6">
      <w:start w:val="1"/>
      <w:numFmt w:val="decimal"/>
      <w:lvlText w:val="%7."/>
      <w:lvlJc w:val="left"/>
      <w:pPr>
        <w:tabs>
          <w:tab w:val="num" w:pos="4995"/>
        </w:tabs>
        <w:ind w:left="4995" w:hanging="360"/>
      </w:pPr>
    </w:lvl>
    <w:lvl w:ilvl="7">
      <w:start w:val="1"/>
      <w:numFmt w:val="lowerLetter"/>
      <w:lvlText w:val="%8."/>
      <w:lvlJc w:val="left"/>
      <w:pPr>
        <w:tabs>
          <w:tab w:val="num" w:pos="5715"/>
        </w:tabs>
        <w:ind w:left="5715" w:hanging="360"/>
      </w:pPr>
    </w:lvl>
    <w:lvl w:ilvl="8">
      <w:start w:val="1"/>
      <w:numFmt w:val="lowerRoman"/>
      <w:lvlText w:val="%9."/>
      <w:lvlJc w:val="right"/>
      <w:pPr>
        <w:tabs>
          <w:tab w:val="num" w:pos="6435"/>
        </w:tabs>
        <w:ind w:left="6435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60"/>
      <w:jc w:val="both"/>
      <w:outlineLvl w:val="1"/>
    </w:pPr>
    <w:rPr>
      <w:b/>
      <w:bCs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strike w:val="false"/>
      <w:dstrike w:val="false"/>
      <w:color w:val="B8001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://www.przetargi.egospodarka.pl/Uslugi-technicznego-nadzoru-budowlanego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08:17:00Z</dcterms:created>
  <dc:creator>czerwinski</dc:creator>
  <dc:description/>
  <dc:language>en-US</dc:language>
  <cp:lastModifiedBy>czerwinski</cp:lastModifiedBy>
  <cp:lastPrinted>2009-01-22T08:37:00Z</cp:lastPrinted>
  <dcterms:modified xsi:type="dcterms:W3CDTF">2009-01-22T07:38:00Z</dcterms:modified>
  <cp:revision>11</cp:revision>
  <dc:subject/>
  <dc:title>Gmina Barlinek</dc:title>
</cp:coreProperties>
</file>