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2 stycznia 2009 roku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łnienie obowiązków inspektora nadzoru w branżach: budowlanej, drogowej, sanitarnej i elektrycznej na zadaniu: Budowa cmentarza komunaln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Barlinku (etap I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świadczam, że zapoznałem się z zakresem robót budowlanych przewidzianych do nadzorowania oraz terenem realizacji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akceptuje wszystkie postanowienia projektu umowy i w przypadku wyboru mojej oferty, zobowiązuje się do jej zawar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2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FINANS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firm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n zatrudnienia na dzień</w:t>
      </w:r>
      <w:r>
        <w:rPr>
          <w:sz w:val="22"/>
          <w:szCs w:val="22"/>
        </w:rPr>
        <w:t xml:space="preserve"> .....................................</w:t>
      </w:r>
      <w:r>
        <w:rPr>
          <w:b/>
          <w:sz w:val="22"/>
          <w:szCs w:val="22"/>
        </w:rPr>
        <w:t xml:space="preserve"> wynosi 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 osó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09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ci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7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8r.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uzyskania przychod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, kredyty długoter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ban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ość powyższych danych potwierdzamy własnoręcznym podpis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1. 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  <w:r>
        <w:rPr>
          <w:sz w:val="24"/>
        </w:rPr>
        <w:t xml:space="preserve"> dnia 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7"/>
        <w:gridCol w:w="3032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budowlanej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drogowej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sanitarnej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wnienia do nadzorowania w branży elektrycznej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4:00Z</dcterms:created>
  <dc:creator>alina</dc:creator>
  <dc:description/>
  <dc:language>en-US</dc:language>
  <cp:lastModifiedBy>czerwinski</cp:lastModifiedBy>
  <cp:lastPrinted>2009-01-21T08:47:00Z</cp:lastPrinted>
  <dcterms:modified xsi:type="dcterms:W3CDTF">2009-01-21T07:53:00Z</dcterms:modified>
  <cp:revision>24</cp:revision>
  <dc:subject/>
  <dc:title>Załącznik nr 1</dc:title>
</cp:coreProperties>
</file>