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>a ………………………………………………………………………………………………, zwany w dalszej części</w:t>
      </w:r>
      <w:r>
        <w:rPr>
          <w:b/>
        </w:rPr>
        <w:t xml:space="preserve"> </w:t>
      </w:r>
      <w:r>
        <w:rPr>
          <w:i/>
        </w:rPr>
        <w:t>„Inspektorem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w trybie przetargu nieograniczonegoart. 4 ust 8 ustawy z dnia 29 stycznia 2004 r.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 xml:space="preserve">przyjmuje do realizacji wykonanie usługi polegającej na </w:t>
      </w:r>
      <w:r>
        <w:rPr>
          <w:bCs/>
        </w:rPr>
        <w:t>pełnieniu obowiązków inspektora nadzoru w branżach: budowlanej, drogowej, sanitarnej i elektrycznej na zadaniu: Budowa cmentarza komunalnego w Barlinku (etap 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Cs/>
        </w:rPr>
        <w:t>Zakres rzeczowy</w:t>
      </w:r>
      <w:r>
        <w:rPr>
          <w:b/>
          <w:bCs/>
        </w:rPr>
        <w:t xml:space="preserve"> </w:t>
      </w:r>
      <w:r>
        <w:rPr>
          <w:iCs/>
        </w:rPr>
        <w:t>nadzoru obejm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łącza sieci wodociąg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Budowa sieci energetycznej z przyłączami i oświetleni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gospodarowanie terenu cmentarza komuna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zczegółowy zakres prac zawarto w projektach budowlanym, stanowiących załączniki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w/w inwestycje wartość zamówienia szacuje się na 2.500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zobowiązany jest w ramach zawartej umow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z generalnym Wykonawcą, z dokumentacją projektową, pozwoleniem na budowę, specyfikacją techniczną wykonania i odbioru robót, przepisami prawa budowlanego i obowiązującymi polskimi normami oraz zasadami wiedzy tech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obecności na budowie przynajmniej dwa razy w tygodniu (potwierdzonej wpisem                     w dzienniku budowy), raz w tygodniu w Urzędzie Miejskim w Barlinku lub na wezwanie </w:t>
      </w:r>
      <w:r>
        <w:rPr>
          <w:i/>
        </w:rPr>
        <w:t>Zamawiającego</w:t>
      </w:r>
      <w:r>
        <w:rPr/>
        <w:t xml:space="preserve"> w przypadku wystąpienia istotnych okolicz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                            i obniżenia kosz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sprawdzanie jakości wykonanych robót, wbudowanych wyrobów, a w szczególności zapobieganie zastosowaniu wyrobów wadliwych oraz niedopuszczonych do obrotu                    i stosowania w budownict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konywania stosownych wpisów w dzienniku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ordynowanie wszelkich działań związanych z wykonyw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yspozycyjności, posiadania własnego środka transportu i telefonu komórk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</w:t>
      </w: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jc w:val="both"/>
        <w:rPr/>
      </w:pPr>
      <w:r>
        <w:rPr/>
        <w:t>1. Strony ustalają następujące terminy realizacji przedmiotu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rozpoczęcie nastąpi w momencie przekazania plac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zakończenie nastąpi w dni 31 marca 2010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…......……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Dokumentem stwierdzającym stan zaawansowania prac, stanowiącym podstawę do wystawienia faktury, będzie protokół odbioru robót częściowych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Faktura końcowa będzie płatna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….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, w tym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Inspektor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za odstąpienie od umowy bez zachowania okresu wypowiedzenia, z przyczyn zależnych od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obecność na nadzorowanej budowie w terminach i okolicznościach określonych                 w niniejszej umowie – w wysokości 0,5 % wynagrodzenia umownego za każdy dzień nieobecności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należyte wykonywanie obowiązków wynikających z postanowień niniejszej umowy – w wysokości 0,5 % wynagrodzenia umow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stwierdzenia usterek lub wad jakościowych przy odbiorze lub w okresie rękojmi za wady w nadzorowanych robotach - w wysokości 2 % wynagrodzenia umownego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dstąpienie od umowy z przyczyn innych niż zapisano w art.145 Ustawy z dnia 29 stycznia 2004 r. Prawo zamówień publicznych – w wysokości 10 % wynagrodzenia umow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późnienia w zapłacie faktur - w wysokości odsetek ustawow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Strony zastrzegają dochodzenie odszkodowania uzupełniającego do wysokości rzeczywiście poniesionej szkod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</w:t>
      </w:r>
      <w:r>
        <w:rPr>
          <w:i/>
        </w:rPr>
        <w:t xml:space="preserve"> 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  <w:i/>
          <w:iCs/>
        </w:rPr>
        <w:t>Zamawiającemu</w:t>
      </w:r>
      <w:r>
        <w:rPr>
          <w:b/>
          <w:bCs/>
          <w:iCs/>
        </w:rPr>
        <w:t xml:space="preserve"> </w:t>
      </w:r>
      <w:r>
        <w:rPr/>
        <w:t>przysługuje prawo odstąpienia od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razie wystąpienia okoliczności, o których mowa w art.145 Ustawy z dnia 29  stycznia 2004 r.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głoszenia upadłości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wydania nakazu zajęcia majątku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przypadku nie podjęcia przez </w:t>
      </w:r>
      <w:r>
        <w:rPr>
          <w:i/>
          <w:iCs/>
        </w:rPr>
        <w:t xml:space="preserve">Inspektora </w:t>
      </w:r>
      <w:r>
        <w:rPr/>
        <w:t>obowiązków wynikających z niniejszej umowy w ustalonym terminie bez uzasadnionych przyczyn, bądź ich przerwania na okres dłuższy niż 14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wykonywania obowiązków w sposób nie należyty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Inspektorowi </w:t>
      </w:r>
      <w:r>
        <w:rPr/>
        <w:t>przysługuje prawo do odstąpienia od umowy w szczególności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 xml:space="preserve">zwleka z zapłatą faktur częściowych ponad 30 dni mimo pisemnych wezwań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>odmawia bez uzasadnionej przyczyny odbioru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Zamawiający </w:t>
      </w:r>
      <w:r>
        <w:rPr/>
        <w:t>powiadomi</w:t>
      </w:r>
      <w:r>
        <w:rPr>
          <w:i/>
        </w:rPr>
        <w:t xml:space="preserve"> Inspektora</w:t>
      </w:r>
      <w:r>
        <w:rPr/>
        <w:t xml:space="preserve">, że wskutek zaistnienia nieprzewidzianych okoliczności nie będzie mógł spełnić swoich zobowiązań umownych wobec </w:t>
      </w:r>
      <w:r>
        <w:rPr>
          <w:i/>
          <w:iCs/>
        </w:rPr>
        <w:t>Inspektora.</w:t>
      </w:r>
    </w:p>
    <w:p>
      <w:pPr>
        <w:pStyle w:val="Normal"/>
        <w:autoSpaceDE w:val="false"/>
        <w:ind w:left="180" w:hanging="180"/>
        <w:jc w:val="both"/>
        <w:rPr>
          <w:iCs/>
        </w:rPr>
      </w:pPr>
      <w:r>
        <w:rPr>
          <w:iCs/>
        </w:rPr>
        <w:t>3. Rozwiązanie umowy może nastąpić za porozumieniem stron, w formie pisemnej, z jednomiesięcznym wypowiedzeniem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W przypadku odstąpienia od umowy, </w:t>
      </w:r>
      <w:r>
        <w:rPr>
          <w:i/>
        </w:rPr>
        <w:t>Inspektor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Zamawiający </w:t>
      </w:r>
      <w:r>
        <w:rPr/>
        <w:t xml:space="preserve"> w terminie 14 dni od daty odstąpienia od umowy strony sporządzą szczegółowy protokół inwentaryzacji robót              w toku wg stanu na dzień odstąp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Składnikami niniejszej umow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I</w:t>
      </w:r>
      <w:r>
        <w:rPr>
          <w:i/>
        </w:rPr>
        <w:t xml:space="preserve">nspektora </w:t>
      </w:r>
      <w:r>
        <w:rPr/>
        <w:t>– załącznik nr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jekty budowlane- załącznik nr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7:00Z</dcterms:created>
  <dc:creator>Tomaszz</dc:creator>
  <dc:description/>
  <dc:language>en-US</dc:language>
  <cp:lastModifiedBy>czerwinski</cp:lastModifiedBy>
  <cp:lastPrinted>2009-01-22T08:58:00Z</cp:lastPrinted>
  <dcterms:modified xsi:type="dcterms:W3CDTF">2009-01-22T08:01:00Z</dcterms:modified>
  <cp:revision>14</cp:revision>
  <dc:subject/>
  <dc:title>UMOWA (PROJEKT)</dc:title>
</cp:coreProperties>
</file>