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 16/2009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arli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30 stycznia 2009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rozstrzygnięcia otwartego konkursu ofert na realizację w 2009 roku zadania publicznego z zakresu pomocy społecznej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25 i 34 ustawy z dnia 12 marca 2004r. o pomocy społecznej                               (tekst jednolity Dz. U. z 2008r. Nr 115, poz. 728; Nr 171, poz. 1056; Nr 216, poz. 1367) oraz art. 3  ust. 6 ustawy o działalności pożytku publicznego i o wolontariacie (Dz. U. z 2003r. Nr 96, poz. 873;             z 2004r. Nr 64, poz. 593; Nr 116, poz. 1203; Nr 210, poz. 2135; z 2005 r. Nr 155, poz. 1298; Nr 169, poz. 1420; Nr 175 poz.1462; Nr 249 poz. 2104; z 2006r. Nr 94 poz. 651), §20 uchwały                                  Nr XLV/329/2005 Rady Miejskiej w Barlinku z dnia 24 listopada 2005r. w sprawie Karty współpracy Miasta i Gminy Barlinek z organizacjami pozarządowymi i innymi podmiotami prowadzącymi działalność pożytku publicznego oraz zarządzenia Nr 53/2007 Burmistrza Barlinka z dnia 10 maja 2007r. w sprawie procedury zlecania zadań publicznych Gminy Barlinek w trybie otwartego konkursu ofert organizacjom pozarządowym i innym podmiotom prowadzącym działalność pożytku publicznego, zarządzam, co następuje:</w:t>
      </w:r>
    </w:p>
    <w:p>
      <w:pPr>
        <w:pStyle w:val="Tekstpodstawowywcity3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ind w:firstLine="425"/>
        <w:jc w:val="both"/>
        <w:rPr/>
      </w:pPr>
      <w:r>
        <w:rPr>
          <w:sz w:val="24"/>
          <w:szCs w:val="24"/>
        </w:rPr>
        <w:t>§ 1. Rozstrzygam otwarty konkurs ofert oraz postanawiam przyznać dla Polskiego Komitetu Pomocy Społecznej Zarządu Okręgowego w Szczecinie dotację w wysokości 12.600 zł, na realizację w 2009r. zadania publicznego w zakresie pomocy społecznej dla ludzi starszych, pod nazwą: „Realizacja programów służących aktywizacji i integracji społecznej osób w podeszłym wieku”, oznaczonego numerem: OPS/AS/2009/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§ 2. 1. Powołuję zespół celem sprawowania kontroli merytorycznej i finansowej nad realizacją zadania wymienionego w §1, w następującym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żelika Pawlukiewicz - Przewodniczą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na Sznabowicz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trola i ocena ww. zadania publicznego dotyczy w szczególnośc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nu realizacji zad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fektywności, rzetelności i jakości wykonania zad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widłowości wykorzystania dotacji na realizację zad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widłowości prowadzonej dokumentacji dotyczącej realizacji zad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Kontrola powinna odbyć się przynajmniej 2 razy w roku. </w:t>
      </w:r>
    </w:p>
    <w:p>
      <w:pPr>
        <w:pStyle w:val="Tekstpodstawowywcity2"/>
        <w:ind w:left="28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Zarządzenie podlega opublikowaniu w Biuletynie Informacji Publicznej Urzędu Miejskiego w Barlinku pod adresem </w:t>
      </w:r>
      <w:hyperlink r:id="rId2">
        <w:r>
          <w:rPr>
            <w:rStyle w:val="InternetLink"/>
            <w:sz w:val="24"/>
            <w:szCs w:val="24"/>
          </w:rPr>
          <w:t>www.bip.barlinek.pl</w:t>
        </w:r>
      </w:hyperlink>
      <w:r>
        <w:rPr>
          <w:sz w:val="24"/>
          <w:szCs w:val="24"/>
        </w:rPr>
        <w:t>. oraz wywieszeniu na tablicy ogłoszeń Urzędu Miejskiego w Barlinku przez okres 1 miesiąca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4. Wykonanie zarządzenia powierzam Skarbnikowi Barlinka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5. Zarządzenie wchodzi w życie z dniem wydan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7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2">
    <w:name w:val="WW8Num14z2"/>
    <w:qFormat/>
    <w:rPr>
      <w:color w:val="80808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808080"/>
    </w:rPr>
  </w:style>
  <w:style w:type="character" w:styleId="WW8Num30z1">
    <w:name w:val="WW8Num30z1"/>
    <w:qFormat/>
    <w:rPr>
      <w:color w:val="80808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color w:val="808080"/>
    </w:rPr>
  </w:style>
  <w:style w:type="character" w:styleId="WW8Num66z1">
    <w:name w:val="WW8Num66z1"/>
    <w:qFormat/>
    <w:rPr>
      <w:color w:val="80808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4"/>
      <w:szCs w:val="24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qFormat/>
    <w:pPr>
      <w:outlineLvl w:val="2"/>
    </w:pPr>
    <w:rPr>
      <w:b/>
      <w:bCs/>
      <w:color w:val="0066B5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0:00Z</dcterms:created>
  <dc:creator>Iza</dc:creator>
  <dc:description/>
  <dc:language>en-US</dc:language>
  <cp:lastModifiedBy>Podworska</cp:lastModifiedBy>
  <dcterms:modified xsi:type="dcterms:W3CDTF">2009-01-30T12:30:00Z</dcterms:modified>
  <cp:revision>2</cp:revision>
  <dc:subject/>
  <dc:title>ZARZĄDZENIE NR   16/2009</dc:title>
</cp:coreProperties>
</file>