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17/2009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30 styczni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strzygnięcia otwartego konkursu ofert na realizację w 2009 roku zada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 i art. 17 ustawy o działalności pożytku publicznego                     i o wolontariacie (Dz. U. z 2003r. Nr 96, poz. 873; z 2004r. Nr 64, poz. 593; Nr 116, poz. 1203; Nr 210, poz. 2135; z 2005r. Nr 155, poz. 1298; Nr 169, poz. 1420; Nr 175 poz.1462;   Nr 249 poz. 2104; z 2006r. Nr 94 poz. 651), §20 uchwały Nr XLV/329/2005 Rady Miejskiej w Barlinku z dnia 24 listopada 2005r. w sprawie Karty współpracy Miasta i Gminy Barlinek      z organizacjami pozarządowymi i innymi podmiotami prowadzącymi działalność pożytku publicznego oraz zarządzenia Nr 53/2007 Burmistrza Barlinka z dnia 10 maja 2007r.                   w sprawie procedury zlecania zadań publicznych Gminy Barlinek w trybie otwartego konkursu ofert organizacjom pozarządowym i innym podmiotom prowadzącym działalność pożytku publicznego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1. Rozstrzygam otwarty konkurs ofert oraz postanawiam przyznać następującym podmiotom dotacje na realizację w 2009 roku zadań publicznych: </w:t>
      </w:r>
    </w:p>
    <w:p>
      <w:pPr>
        <w:pStyle w:val="Heading"/>
        <w:numPr>
          <w:ilvl w:val="0"/>
          <w:numId w:val="11"/>
        </w:numPr>
        <w:jc w:val="both"/>
        <w:rPr>
          <w:szCs w:val="24"/>
        </w:rPr>
      </w:pPr>
      <w:r>
        <w:rPr/>
        <w:t>w zakresie nauki, edukacji, oświaty i wychowania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ab/>
        <w:t xml:space="preserve">na zadanie: ROś/AS/2009/1.1. „Wzbogacanie form działalności dydaktycznej, wychowawczej i opiekuńczej szkół i placówek poprzez oddziaływanie, informowanie                     i propagowanie idei społecznego wsparcia szkół i placówek” </w:t>
      </w:r>
      <w:r>
        <w:rPr>
          <w:sz w:val="24"/>
        </w:rPr>
        <w:t>dla Forum Inicjatyw Oświatowych dotacja w wysokości 3.000 zł.</w:t>
      </w:r>
    </w:p>
    <w:p>
      <w:pPr>
        <w:pStyle w:val="Heading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/>
        <w:t>w zakresie</w:t>
      </w:r>
      <w:r>
        <w:rPr>
          <w:szCs w:val="24"/>
        </w:rPr>
        <w:t xml:space="preserve"> kultury, sztuki, ochrony dóbr kultury i tradycji oraz podtrzymywania tradycji narodowej, pielęgnowania polskości, rozwoju świadomości narodowej, obywatelskiej         i kulturowej:</w:t>
      </w:r>
    </w:p>
    <w:p>
      <w:pPr>
        <w:pStyle w:val="Heading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zadanie: BOK/BL/2009/2.1. „Upowszechnianie kultury ludowej oraz podejmowanie przedsięwzięć umacniających poczucie tożsamości i różnorodności kulturowej i integracji społecznej” </w:t>
      </w:r>
      <w:r>
        <w:rPr>
          <w:sz w:val="24"/>
        </w:rPr>
        <w:t>dla Stowarzyszenia Przyjaciół Dziedzic dotacja w wysokości 10.6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>na zadanie: BOK/BL/2009/2.2. „Wspieranie inicjatyw kulturalnych i programów skierowanych do dzieci i młodzieży związanych z edukacją kulturalną i amatorskim ruchem artystycznym w dziedzinie tańca” dla Stowarzyszenia Przyjaciół Zespołu Tańca „Uśmiechy” w Barlinku dotacja w wysokości - 14.900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: BOK/BL/2009/2.3. „Wspieranie i organizowanie koncertów muzyki kameralnej” dla Towarzystwa Miłośników Barlinka dotacja w wysokości - 5.000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danie: BOK/BL/2009/2.4. „Szkolenie i promowanie utalentowanej młodzieży               w dziedzinie tańca” dla Stowarzyszenia Kulturalnego „PEGAZ” dotacja w wysokości - 14.900zł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§ 2. 1. Powołuję zespoły celem sprawowania kontroli merytorycznej i finansowej                  nad realizacją wymienionych w  §1 zadań:</w:t>
      </w:r>
    </w:p>
    <w:p>
      <w:pPr>
        <w:pStyle w:val="Heading"/>
        <w:numPr>
          <w:ilvl w:val="0"/>
          <w:numId w:val="14"/>
        </w:numPr>
        <w:jc w:val="both"/>
        <w:rPr/>
      </w:pPr>
      <w:r>
        <w:rPr/>
        <w:t xml:space="preserve">w zakresie nauki, edukacji, oświaty i wychowania – oznaczonego numerem </w:t>
      </w:r>
      <w:r>
        <w:rPr>
          <w:szCs w:val="24"/>
        </w:rPr>
        <w:t>ROś/AS/2009/1.1.</w:t>
      </w:r>
      <w:r>
        <w:rPr/>
        <w:t xml:space="preserve"> w następującym składz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ndżelika Pawlukiewicz - Przewodnicząc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nna Snacka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w zakresie kultury, sztuki, ochrony dóbr kultury i tradycji oraz podtrzymania tradycji narodowej, pielęgnowania polskości, rozwoju świadomości narodowej, obywatelskiej                 i kulturowej - oznaczonych numerami: </w:t>
      </w:r>
      <w:r>
        <w:rPr>
          <w:szCs w:val="24"/>
        </w:rPr>
        <w:t xml:space="preserve">BOK/BL/2009/2.1., BOK/BL/2009/2.2., BOK/BL/2009/2.3., BOK/BL/2009/2.4. </w:t>
      </w:r>
      <w:r>
        <w:rPr/>
        <w:t>w następującym składz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ndżelika Pawlukiewicz - Przewodnicząc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rygida Liśkiewic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Kontrola i ocena ww. zadań publicznych dotycz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tanu realizacji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efektywności, rzetelności i jakości wykonania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Kontrola powinna odbyć się przynajmniej 2 razy w roku. </w:t>
      </w:r>
    </w:p>
    <w:p>
      <w:pPr>
        <w:pStyle w:val="Tekstpodstawowywcity2"/>
        <w:ind w:left="283"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Zarządzenie podlega opublikowaniu w Biuletynie Informacji Publicznej Urzędu Miejskiego w 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>. oraz wywieszeniu na tablicy ogłoszeń Urzędu Miejskiego w Barlinku przez okres 1 miesiąca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4. Wykonanie zarządzenia powierzam Skarbnikowi Barlink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5. 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9:00Z</dcterms:created>
  <dc:creator>Podworska</dc:creator>
  <dc:description/>
  <dc:language>en-US</dc:language>
  <cp:lastModifiedBy>Podworska</cp:lastModifiedBy>
  <dcterms:modified xsi:type="dcterms:W3CDTF">2009-01-30T12:29:00Z</dcterms:modified>
  <cp:revision>2</cp:revision>
  <dc:subject/>
  <dc:title>ZARZĄDZENIE NR  18/2009</dc:title>
</cp:coreProperties>
</file>