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</w:rPr>
        <w:t>ZARZĄDZENIE NR  18/2009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Barlin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 dnia 30 stycznia 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rozstrzygnięcia otwartego konkursu ofert na realizację w 2009 roku zadań publicznych z zakresu upowszechniania kultury fizycznej i spor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1 ust. 2 i art. 17 ustawy o działalności pożytku publicznego                     i o wolontariacie (Dz. U. z 2003r. Nr 96, poz. 873; z 2004r. Nr 64, poz. 593; Nr 116, poz. 1203; Nr 210, poz. 2135; z 2005r. Nr 155, poz. 1298; Nr 169, poz. 1420; Nr 175 poz.1462;   Nr 249 poz. 2104; z 2006r. Nr 94 poz. 651), §20 uchwały Nr XLV/329/2005 Rady Miejskiej w Barlinku z dnia 24 listopada 2005r. w sprawie Karty współpracy Miasta i Gminy Barlinek      z organizacjami pozarządowymi i innymi podmiotami prowadzącymi działalność pożytku publicznego oraz zarządzenia Nr 53/2007 Burmistrza Barlinka z dnia 10 maja 2007r.                   w sprawie procedury zlecania zadań publicznych Gminy Barlinek w trybie otwartego konkursu ofert organizacjom pozarządowym i innym podmiotom prowadzącym działalność pożytku publicznego,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4"/>
          <w:szCs w:val="24"/>
        </w:rPr>
        <w:t>§ 1. 1. Rozstrzygam otwarty konkurs ofert oraz postanawiam przyznać następującym podmiotom dotacje na realizację w 2009 roku zadań publicznych w zakresie upowszechniania kultury fizycznej i sport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>na zadanie BOK/SW/2009/3.1. „Organizowanie szkolenia w oparciu o bazę sportową na terenie Miasta Barlinka oraz współzawodnictwa sportowego w zakresie piłki nożnej</w:t>
      </w:r>
      <w:r>
        <w:rPr>
          <w:sz w:val="24"/>
        </w:rPr>
        <w:t>” dla Miejskiego Klubu Sportowego „POGOŃ” Barlinek dotacja w wysokości 205.8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zadanie BOK/SW/2009/3.2. „Organizowanie szkolenia w oparciu o bazę sportową na terenach wiejskich oraz współzawodnictwa sportowego w zakresie piłki nożnej”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dla Klubu Sportowego „GROM” w Płonnie dotacja w wysokości 9.900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dla Klubu Sportowego „KORAL” w Mostkowie dotacja w wysokości 22.350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dla Klubu Sportowego „TROJAN” Strąpie dotacja w wysokości 14.000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dla Klubu Sportowego „ISKRA” Lutówko dotacja w wysokości 13.910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zadanie BOK/SW/2009/3.3. „Organizowanie szkolenia oraz współzawodnictwa sportowego w zakresie lekkiej atletyki”</w:t>
      </w:r>
      <w:r>
        <w:rPr>
          <w:sz w:val="24"/>
        </w:rPr>
        <w:t xml:space="preserve"> dla Międzyszkolnego Ludowego Klubu Sportowego „Lubusz” w Barlinku dotacja w wysokości 10.300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zadanie BOK/SW/2009/3.4. „Organizowanie szkolenia oraz współzawodnictwa sportowego zakresie żeglarstwa”</w:t>
      </w:r>
      <w:r>
        <w:rPr>
          <w:sz w:val="24"/>
        </w:rPr>
        <w:t xml:space="preserve"> dla Klubu Żeglarskiego TKKF „SZTORM” w Barlinku dotacja w wysokości 19.900 zł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na zadanie BOK/SW/2009/3.5. „Organizowanie szkolenia oraz współzawodnictwa sportowego w zakresie wędkarstwa”</w:t>
      </w:r>
      <w:r>
        <w:rPr/>
        <w:t xml:space="preserve"> dla Polskiego Związku Wędkarskiego Koła Nr 1 w Barlinku dotacja w wysokości 4.300 zł.</w:t>
      </w:r>
    </w:p>
    <w:p>
      <w:pPr>
        <w:pStyle w:val="Heading"/>
        <w:tabs>
          <w:tab w:val="clear" w:pos="708"/>
          <w:tab w:val="left" w:pos="360" w:leader="none"/>
        </w:tabs>
        <w:ind w:left="57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na realizację zadania BOK/SW/2009/3.6. „Organizowanie szkolenia oraz współzawodnictwa sportowego w szachach” nie został rozstrzygnięty ze względu na brak złożonych ofert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§ 2. 1. Powołuję zespół celem sprawowania kontroli merytorycznej i finansowej                  nad realizacją wymienionych w  §1 zadań w następującym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dżelika Pawlukiewicz - Przewodnicząc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lwester Wrońs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Kontrola i ocena ww. zadań publicznych dotyczy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tanu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efektywności, rzetelności i jakości wykonania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awidłowości wykorzystania środków publicznych otrzymanych na realizację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owadzenia dokumentacji określonej w przepisach prawa i w postanowieniach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Kontrola powinna odbyć się przynajmniej 2 razy w roku. </w:t>
      </w:r>
    </w:p>
    <w:p>
      <w:pPr>
        <w:pStyle w:val="Tekstpodstawowywcity2"/>
        <w:ind w:left="283" w:firstLine="36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3. Zarządzenie podlega opublikowaniu w Biuletynie Informacji Publicznej Urzędu Miejskiego w Barlinku pod adresem </w:t>
      </w:r>
      <w:hyperlink r:id="rId2">
        <w:r>
          <w:rPr>
            <w:rStyle w:val="InternetLink"/>
            <w:sz w:val="24"/>
            <w:szCs w:val="24"/>
          </w:rPr>
          <w:t>www.bip.barlinek.pl</w:t>
        </w:r>
      </w:hyperlink>
      <w:r>
        <w:rPr>
          <w:sz w:val="24"/>
          <w:szCs w:val="24"/>
        </w:rPr>
        <w:t>. oraz wywieszeniu na tablicy ogłoszeń Urzędu Miejskiego w Barlinku przez okres 1 miesiąca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§ 4. Wykonanie zarządzenia powierzam Skarbnikowi Barlinka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§ 5. Zarządzenie wchodzi w życie z dniem wy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bullet"/>
      <w:lvlText w:val=""/>
      <w:lvlJc w:val="left"/>
      <w:pPr>
        <w:tabs>
          <w:tab w:val="num" w:pos="794"/>
        </w:tabs>
        <w:ind w:left="794" w:hanging="51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283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3"/>
      <w:numFmt w:val="decimal"/>
      <w:lvlText w:val="%2)"/>
      <w:lvlJc w:val="left"/>
      <w:pPr>
        <w:tabs>
          <w:tab w:val="num" w:pos="1344"/>
        </w:tabs>
        <w:ind w:left="1344" w:hanging="340"/>
      </w:pPr>
      <w:rPr/>
    </w:lvl>
    <w:lvl w:ilvl="2">
      <w:start w:val="2"/>
      <w:numFmt w:val="decimal"/>
      <w:lvlText w:val="%3."/>
      <w:lvlJc w:val="left"/>
      <w:pPr>
        <w:tabs>
          <w:tab w:val="num" w:pos="2188"/>
        </w:tabs>
        <w:ind w:left="2188" w:hanging="284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  <w:num w:numId="10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16:00Z</dcterms:created>
  <dc:creator>Podworska</dc:creator>
  <dc:description/>
  <dc:language>en-US</dc:language>
  <cp:lastModifiedBy>Podworska</cp:lastModifiedBy>
  <dcterms:modified xsi:type="dcterms:W3CDTF">2009-01-30T12:28:00Z</dcterms:modified>
  <cp:revision>1</cp:revision>
  <dc:subject/>
  <dc:title>ZARZĄDZENIE NR  18/2009</dc:title>
</cp:coreProperties>
</file>