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3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28 styczni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w sprawie sprzedaży w trybie bezprzetargowym działki gruntu położonej w Barlinku przy Gorzowskiej w celu poprawienia warunków zagospodarowania przyległej nieruchomości.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) oraz uchwały nr XXVI/329/2008 Rady Miejskiej w Barlinku z dnia 28 sierpnia 2008 roku w sprawie wyrażenia zgody na zbycie działki gruntu, </w:t>
      </w:r>
      <w:r>
        <w:rPr>
          <w:b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Przeznacza się do sprzedaży w trybie bezprzetargowym działkę gruntu położoną w Barlinku przy ul. Gorzowskiej, oznaczoną w ewidencji gruntów nr 246/21 o pow. 0,0140 ha na rzecz właścicieli działki przyległej, oznaczonej w ewidencji gruntów numerem 246/3 w celu poprawienia warunków jej zagospodar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§ 2. Integralną częścią uchwały jest wykaz opisanej w § 1 nieruchomości, stanowiący załącznik niniejszego zarządz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Wykonanie zarządzenia powierza się Kierownikowi Referatu Rozwoju Gospodar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4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8:00Z</dcterms:created>
  <dc:creator>Podworska</dc:creator>
  <dc:description/>
  <dc:language>en-US</dc:language>
  <cp:lastModifiedBy>Podworska</cp:lastModifiedBy>
  <dcterms:modified xsi:type="dcterms:W3CDTF">2009-02-02T08:48:00Z</dcterms:modified>
  <cp:revision>1</cp:revision>
  <dc:subject/>
  <dc:title>ZARZĄDZENIE Nr 13/2009</dc:title>
</cp:coreProperties>
</file>