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28 styczni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ogłoszenia wykazu nieruchomości przeznaczonej do sprzedaży położonej w Barlinku przy ul. Gorzowskiej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) 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) oraz uchwały nr XV/135/2007 Rady Miejskiej w Barlinku z dnia 29 listopada 2007 roku w sprawie wyrażenia zgody na zbycie nieruchomości stanowiącej własność Gminy Barlinek położonej w Barlinku przy ul. Gorzowskiej, </w:t>
      </w:r>
      <w:r>
        <w:rPr>
          <w:b/>
          <w:sz w:val="24"/>
          <w:szCs w:val="24"/>
        </w:rPr>
        <w:t>zarządzam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. Przeznacza się do sprzedaży w drodze przetargu ustnego nieograniczonego nieruchomość oznaczoną w ewidencji gruntów działkami nr 431/2, 432/2, 433/4 i 434/6 o pow. 0,0524 ha, położoną w Barlinku przy ul. Gorzowskiej. Działka nr 431/2 objęta jest księgą wieczystą KW nr 29078, a działki nr 432/2, 433/4 i 434/6 objęte są księgą wieczystą Kw nr 33629. Księgi wieczyste prowadzone są w Sądzie Rejonowym w Myśliborzu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2. Cena wywoławcza nieruchomości została ustalona na kwotę: 83415,00 zł łącznie z podatkiem VAT w wysokości 22%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360"/>
        <w:rPr/>
      </w:pPr>
      <w:r>
        <w:rPr>
          <w:rFonts w:eastAsia="Times New Roman" w:cs="Times New Roman"/>
        </w:rPr>
        <w:t>§</w:t>
      </w:r>
      <w:r>
        <w:rPr/>
        <w:t xml:space="preserve"> 3 Opis sprzedawanej nieruchomości.</w:t>
      </w:r>
    </w:p>
    <w:p>
      <w:pPr>
        <w:pStyle w:val="Tekstpodstawowywcity2"/>
        <w:ind w:left="0" w:hanging="0"/>
        <w:rPr/>
      </w:pPr>
      <w:r>
        <w:rPr/>
        <w:t>Nieruchomość obejmująca działki oznaczone numerami nr 431/2, 432/2, 433/4 i 434/6 o łącznej pow. 0,0524 ha położona jest w Barlinku przy ul. Gorzowskiej.</w:t>
      </w:r>
    </w:p>
    <w:p>
      <w:pPr>
        <w:pStyle w:val="Tekstpodstawowy2"/>
        <w:rPr>
          <w:szCs w:val="24"/>
        </w:rPr>
      </w:pPr>
      <w:r>
        <w:rPr>
          <w:szCs w:val="24"/>
        </w:rPr>
        <w:t>Teren w granicach wyżej wymienionych działek jest nie zabudowany i wolny jest od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ęp do działki z ulicy Okrężnej przez działki oznaczone w ewidencji gruntów nr 433/5 i 799/5. Dojazd przez wymienione działki jest nieutwardzo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en w miejscu lokalizacji nieruchomości jest uzbrojony w sieci: wodną, kanalizacji sanitarnej, elektryczną, gazową, telekomunikacyjną zlokalizowane w ul. Okrężnej i Gorzowskiej. Przez teren nieruchomości przebiegają sieci: wodociągowa i gazowa, a na działce nr 434/6 znajduje się słup energetyczny. W umowie oddania w użytkowanie wieczyste przedmiotowej nieruchomości ustanowiona zostanie służebność dostępu do wymienionych sieci i słupa w celu ich konserwacji i remontu. W przypadku kolizji z planowaną inwestycją nabywca na własny koszt przełoży kolidujące sieć w uzgodnieniu z jej właścicielam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zpośrednie sąsiedztwo zbywanej nieruchomości i najbliższe jej otoczenie to zabudowa mieszkaniowa. Teren nieruchomości jest plaski, a jej kształt należy uznać jako korzyst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 obejmujący zbywaną nieruchomość nie ma miejscowego planu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 obejmujący zbywaną nieruchomość wydana została decyzja nr 111/07 Burmistrza Barlinka z dnia 14 sierpnia 2007 r. o warunkach zabudowy dla inwestycji polegającej na budowie budynku mieszkalnego jednorodzinnego z garażem i zagospodarowaniem terenu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raz z gruntem nabywca działek przejmie obowiązek usunięcia z terenu ewentualnych bezumownych użytkowników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ach podlega zapłacie nie później niż do dnia zawarcia umowy kupna sprzedaży. Burmistrz Barlinka jest zobowiązany zawiadomić osoby ustalone jako nabywcy nieruchomości o miejscu i terminie zawarcia umowy najpóźniej w ciągu 21 dni od dnia rozstrzygnięcia przetargu jednak nie krótszym niż 7 dni od dnia doręczenia zawiadomienia. Jeżeli osoba ustalona jako nabywca działki nie przystąpi bez usprawiedliwienia do zawarcia umowy w miejscu i w terminie podanym w zawiadomieniu Burmistrz Barlinka może odstąpić od zawarcia umowy, a wpłacone wadium nie podlega zwrotowi. Ustalono wadium w kwocie 10% ceny wywoławczej. Koszty notarialne i sądowe poniesie przyszły naby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. Osobom, o których mowa w art. 34 ust. 1 pkt 1 i 2 ustawy dnia 21 sierpnia 1997 roku o gospodarce nieruchomościami (tekst jednolity: Dz. U. z 2004 r. Nr 261, poz. 2603 ze</w:t>
      </w:r>
      <w:r>
        <w:rPr/>
        <w:t xml:space="preserve"> zmianami) przysługuje pierwszeństwo w nabyciu przedmiotowej nieruchomości, jeżeli złożą wniosek o ich nabycie w terminie sześciu tygodni, licząc od dnia wywieszenia niniejszego wykazu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9"/>
        <w:rPr/>
      </w:pPr>
      <w:r>
        <w:rPr>
          <w:rFonts w:eastAsia="Times New Roman" w:cs="Times New Roman"/>
        </w:rPr>
        <w:t>§</w:t>
      </w:r>
      <w:r>
        <w:rPr/>
        <w:t xml:space="preserve"> 5 Wykonanie zarządzenia powierza się Kierownikowi Referatu Rozwoju Gospodarczego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6. Zarządzenie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9:00Z</dcterms:created>
  <dc:creator>Podworska</dc:creator>
  <dc:description/>
  <dc:language>en-US</dc:language>
  <cp:lastModifiedBy>Podworska</cp:lastModifiedBy>
  <dcterms:modified xsi:type="dcterms:W3CDTF">2009-02-02T08:51:00Z</dcterms:modified>
  <cp:revision>1</cp:revision>
  <dc:subject/>
  <dc:title>ZARZĄDZENIE Nr 14/2009</dc:title>
</cp:coreProperties>
</file>