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UCHWAŁA NR  VI/69/2003</w:t>
      </w:r>
    </w:p>
    <w:p>
      <w:pPr>
        <w:pStyle w:val="Heading2"/>
        <w:rPr>
          <w:smallCaps/>
          <w:w w:val="200"/>
          <w:sz w:val="28"/>
        </w:rPr>
      </w:pPr>
      <w:r>
        <w:rPr>
          <w:smallCaps/>
          <w:w w:val="200"/>
          <w:sz w:val="28"/>
        </w:rPr>
        <w:t>Rady Miejskiej w Barlinku</w:t>
      </w:r>
    </w:p>
    <w:p>
      <w:pPr>
        <w:pStyle w:val="Normal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  <w:t>z dnia 27 marca 2003 r.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Tekstpodstawowy2"/>
        <w:ind w:left="141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rFonts w:cs="Arial Black" w:ascii="Arial Black" w:hAnsi="Arial Black"/>
          <w:b/>
          <w:i/>
          <w:sz w:val="22"/>
        </w:rPr>
        <w:t xml:space="preserve">w sprawie: </w:t>
      </w:r>
      <w:r>
        <w:rPr>
          <w:rFonts w:cs="Arial Black" w:ascii="Arial Black" w:hAnsi="Arial Black"/>
          <w:b/>
          <w:i/>
          <w:u w:val="single"/>
        </w:rPr>
        <w:t>zmiany budżetu Miasta i Gminy Barlinek na 2003 rok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  <w:t xml:space="preserve">                        </w:t>
      </w:r>
      <w:r>
        <w:rPr/>
        <w:t>Na podstawie art. 18, ust. 2,  pkt. 4 ustawy z dnia 8 marca 1990 r. o samorządzie gminnym (tekst jednolity Dz U z 2001 r. Nr 142, poz. 1591, zm. z 2002 r. Dz U Nr 23,           poz. 220, Nr 62, poz. 558, Nr 113, poz. 984, Nr 153, poz. 1271 i Nr 214, poz. 1806),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  <w:t>uchwala się co następuje: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1. Zwiększa się dochody budżetu Miasta i Gminy o kwotę                           176.129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1/ </w:t>
      </w:r>
      <w:r>
        <w:rPr>
          <w:b/>
          <w:u w:val="single"/>
        </w:rPr>
        <w:t>dochody własne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u w:val="single"/>
        </w:rPr>
        <w:t>168.129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750  Administracja publiczna                                                                                             20.277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3  Urzędy gmin (miast i miast na prawach powiatu)                         </w:t>
      </w:r>
      <w:r>
        <w:rPr>
          <w:u w:val="single"/>
        </w:rPr>
        <w:t>20.277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97  Wpływy z różnych dochodów                                                      20.277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 xml:space="preserve">Dział 756  Dochody od osób prawnych, od osób fizycznych i od innych          </w:t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                                      </w:t>
      </w:r>
      <w:r>
        <w:rPr>
          <w:b/>
          <w:smallCaps/>
        </w:rPr>
        <w:t xml:space="preserve">jednostek nie posiadających osobowości prawnej                   144.800,-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5  Wpływy z podatku rolnego, leśnego, od czynności                      </w:t>
      </w:r>
      <w:r>
        <w:rPr>
          <w:u w:val="single"/>
        </w:rPr>
        <w:t>66.800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                        </w:t>
      </w:r>
      <w:r>
        <w:rPr/>
        <w:t xml:space="preserve">cywilnoprawnych oraz podatków i opłat lokalnych od osób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                        </w:t>
      </w:r>
      <w:r>
        <w:rPr/>
        <w:t>prawnych i innych jednostek organizacyjnych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32  Podatek rolny                                                                                 9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069  Wpływy z różnych opłat                                                            </w:t>
      </w:r>
      <w:r>
        <w:rPr>
          <w:sz w:val="14"/>
        </w:rPr>
        <w:t xml:space="preserve"> </w:t>
      </w:r>
      <w:r>
        <w:rPr>
          <w:sz w:val="4"/>
        </w:rPr>
        <w:t xml:space="preserve">         </w:t>
      </w:r>
      <w:r>
        <w:rPr/>
        <w:t xml:space="preserve"> 57.3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6  Wpływy z podatku rolnego, leśnego, od spadków i darowizn,   </w:t>
      </w:r>
      <w:r>
        <w:rPr>
          <w:sz w:val="4"/>
        </w:rPr>
        <w:t xml:space="preserve">    </w:t>
      </w:r>
      <w:r>
        <w:rPr/>
        <w:t xml:space="preserve">  </w:t>
      </w:r>
      <w:r>
        <w:rPr>
          <w:u w:val="single"/>
        </w:rPr>
        <w:t>75.000,-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</w:t>
      </w:r>
      <w:r>
        <w:rPr/>
        <w:t xml:space="preserve">od czynności cywilnoprawnych oraz podatków i opłat lokalnych 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</w:t>
      </w:r>
      <w:r>
        <w:rPr/>
        <w:t>od osób fizycznych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31  Podatek od nieruchomości                                                            43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32  Podatek rolny                                                                               32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8  Wpływy z innych opłat stanowiących dochody j.s.t.                       </w:t>
      </w:r>
      <w:r>
        <w:rPr>
          <w:u w:val="single"/>
        </w:rPr>
        <w:t>3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>
          <w:u w:val="single"/>
        </w:rPr>
      </w:pPr>
      <w:r>
        <w:rPr/>
        <w:t xml:space="preserve">                         </w:t>
      </w:r>
      <w:r>
        <w:rPr/>
        <w:t xml:space="preserve">na podstawie ustaw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049  Wpływy z innych lokalnych opłat pobieranych przez j.s.t. 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</w:t>
      </w:r>
      <w:r>
        <w:rPr/>
        <w:t>na podstawie odrębnych ustaw                                                       3.000,-</w:t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54  Edukacyjna opieka wychowawcza                                                                             8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495 Pozostała działalność                                                                        </w:t>
      </w:r>
      <w:r>
        <w:rPr>
          <w:u w:val="single"/>
        </w:rPr>
        <w:t>8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</w:t>
      </w:r>
      <w:r>
        <w:rPr/>
        <w:t xml:space="preserve">§ 203 Dotacje celowe z budżetu państwa na realizację własnych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zadań bieżących gmin                                                                        800,-</w:t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921  Kultura i ochrona dziedzictwa narodowego                                                2.252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2195 Pozostała działalność                                                                      </w:t>
      </w:r>
      <w:r>
        <w:rPr>
          <w:u w:val="single"/>
        </w:rPr>
        <w:t xml:space="preserve">2.252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097  Wpływy z różnych dochodów                                               </w:t>
      </w:r>
      <w:r>
        <w:rPr>
          <w:sz w:val="12"/>
        </w:rPr>
        <w:t xml:space="preserve">   </w:t>
      </w:r>
      <w:r>
        <w:rPr/>
        <w:t xml:space="preserve">        2.252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2/ </w:t>
      </w:r>
      <w:r>
        <w:rPr>
          <w:b/>
          <w:u w:val="single"/>
        </w:rPr>
        <w:t xml:space="preserve">dotacje na zadania zlecone                                                                               8.000,- 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3  Opieka społeczna                                                                                                                 8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14 Zasiłki i pomoc w naturze oraz składki na ubezpieczenie                </w:t>
      </w:r>
      <w:r>
        <w:rPr>
          <w:u w:val="single"/>
        </w:rPr>
        <w:t>8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>społeczne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01  Dotacje celowe otrzymane z budżetu państwa na realizację            8.000,-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 </w:t>
      </w:r>
      <w:r>
        <w:rPr/>
        <w:t xml:space="preserve">zadań bieżących z zakresu administracji rządowej oraz innych    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 </w:t>
      </w:r>
      <w:r>
        <w:rPr/>
        <w:t>zadań zleconych gminie ustawami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2. Zmniejsza się dochody budżetu Miasta i Gminy o kwotę                             9.996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    </w:t>
      </w:r>
      <w:r>
        <w:rPr>
          <w:b/>
          <w:u w:val="single"/>
        </w:rPr>
        <w:t>dochody własne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u w:val="single"/>
        </w:rPr>
        <w:t>9.996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010  Rolnictwo i łowiectwo                                                                                                   2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01095 Pozostała działalność                                                                      </w:t>
      </w:r>
      <w:r>
        <w:rPr>
          <w:u w:val="single"/>
        </w:rPr>
        <w:t>2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49  Wpływy z innych lokalnych opłat pobieranych przez j.s.t. na           2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>podstawie odrębnych ustaw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58  Różne rozliczenia                                                                                                               7.696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</w:t>
      </w:r>
      <w:r>
        <w:rPr/>
        <w:t xml:space="preserve">Rozdział 75801 Część oświatowa subwencji ogólnej dla j.s.t.                                 </w:t>
      </w:r>
      <w:r>
        <w:rPr>
          <w:u w:val="single"/>
        </w:rPr>
        <w:t>5.754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92  Subwencje ogólne z budżetu państwa                                             5.754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</w:t>
      </w:r>
      <w:r>
        <w:rPr/>
        <w:t xml:space="preserve">Rozdział 75802 Część podstawowa subwencji ogólnej dla gmin                             </w:t>
      </w:r>
      <w:r>
        <w:rPr>
          <w:u w:val="single"/>
        </w:rPr>
        <w:t>1.942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292  Subwencje ogólne z budżetu państwa                                             1.942,- </w:t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smallCaps/>
        </w:rPr>
      </w:pPr>
      <w:r>
        <w:rPr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01  Oświata i wychowanie                                                                                                         3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95 Pozostała działalność                                                                        </w:t>
      </w:r>
      <w:r>
        <w:rPr>
          <w:u w:val="single"/>
        </w:rPr>
        <w:t>3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03  Dotacje celowe z budżetu państwa na realizację własnych                 3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zadań bieżących gmin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3. Zwiększa się wydatki budżetu Miasta i Gminy o kwotę                             27.300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1/ </w:t>
      </w:r>
      <w:r>
        <w:rPr>
          <w:b/>
          <w:u w:val="single"/>
        </w:rPr>
        <w:t>wydatki własne</w: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  <w:u w:val="single"/>
        </w:rPr>
        <w:t>19.300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53  Opieka społeczna                                                                                                               13.5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95 Pozostała działalność                                                                    </w:t>
      </w:r>
      <w:r>
        <w:rPr>
          <w:u w:val="single"/>
        </w:rPr>
        <w:t>13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3110  Świadczenia społeczne                                                               13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4  Edukacyjna opieka wychowawcza                                                                             8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495 Pozostała działalność                                                                        </w:t>
      </w:r>
      <w:r>
        <w:rPr>
          <w:u w:val="single"/>
        </w:rPr>
        <w:t>8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440  Odpisy na zakładowy fundusz świadczeń socjalnych                        8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921  Kultura i ochrona dziedzictwa narodowego                                                 5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2109 Domy i ośrodki kultury, świetlice i kluby                                        </w:t>
      </w:r>
      <w:r>
        <w:rPr>
          <w:u w:val="single"/>
        </w:rPr>
        <w:t>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2550  Dotacja podmiotowa z budżetu dla instytucji kultury                    5.000,-  </w:t>
        <w:tab/>
        <w:tab/>
        <w:tab/>
        <w:tab/>
        <w:tab/>
        <w:tab/>
        <w:tab/>
        <w:t xml:space="preserve">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2/ </w:t>
      </w:r>
      <w:r>
        <w:rPr>
          <w:b/>
          <w:u w:val="single"/>
        </w:rPr>
        <w:t>wydatki na zadania zlecone                                                                              8.000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3  Opieka społeczna                                                                                                                 8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14  Zasiłki i pomoc w naturze oraz składki na ubezpieczenia               </w:t>
      </w:r>
      <w:r>
        <w:rPr>
          <w:u w:val="single"/>
        </w:rPr>
        <w:t>8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                        </w:t>
      </w:r>
      <w:r>
        <w:rPr/>
        <w:t xml:space="preserve">społeczne  </w:t>
      </w:r>
      <w:r>
        <w:rPr>
          <w:u w:val="single"/>
        </w:rPr>
        <w:t xml:space="preserve">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3110  Świadczenia społeczne                                                                 8.000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4. Zmniejsza się wydatki budżetu Miasta i Gminy o kwotę                           13.800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  <w:u w:val="single"/>
        </w:rPr>
        <w:t>wydatki własne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>13.800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750  Administracja publiczna                                                                                             13.5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2 Rady gmin (miast i miast na prawach powiatu)                             </w:t>
      </w:r>
      <w:r>
        <w:rPr>
          <w:u w:val="single"/>
        </w:rPr>
        <w:t>13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3030  Różne wydatki na rzecz osób fizycznych                                    13.500,-</w:t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01  Oświata i wychowanie                                                                                                         3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95 Pozostała działalność                                                                        </w:t>
      </w:r>
      <w:r>
        <w:rPr>
          <w:u w:val="single"/>
        </w:rPr>
        <w:t>3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440  Odpisy na zakładowy fundusz świadczeń socjalnych                         300,- </w:t>
      </w:r>
    </w:p>
    <w:p>
      <w:pPr>
        <w:pStyle w:val="Tekstpodstawowy2"/>
        <w:tabs>
          <w:tab w:val="clear" w:pos="708"/>
          <w:tab w:val="left" w:pos="4724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z w:val="26"/>
        </w:rPr>
        <w:t>§ 5.</w:t>
      </w:r>
      <w:r>
        <w:rPr/>
        <w:t xml:space="preserve">  Anuluje się załącznik Nr 15 do uchwały Rady Miejskiej w Barlinku Nr III/15/2002 z dnia    30 grudnia 2002 r. w sprawie uchwalenia budżetu Miasta i Gminy Barlinek na 2003 rok, o nazwie „Plan dochodów budżetu państwa związanych z realizacją zadań z zakresu administracji rządowej zleconych gminie na 2003 rok.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z w:val="26"/>
        </w:rPr>
        <w:t>§ 6.</w:t>
      </w:r>
      <w:r>
        <w:rPr/>
        <w:t xml:space="preserve">  Zmniejsza się deficyt budżetu Miasta i Gminy o kwotę 152.633 zł.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z w:val="26"/>
        </w:rPr>
        <w:t>§ 7.</w:t>
      </w:r>
      <w:r>
        <w:rPr/>
        <w:t xml:space="preserve">  Prognoza długu publicznego Miasta i Gminy Barlinek na lata 2003 – 2010 otrzymuje treść jak w załączniku Nr 1 do uchwały.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z w:val="26"/>
        </w:rPr>
        <w:t>§ 8.</w:t>
      </w:r>
      <w:r>
        <w:rPr/>
        <w:t xml:space="preserve">  Wykonanie uchwały powierza się Burmistrzowi Miasta i Gminy Barlinek.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z w:val="26"/>
        </w:rPr>
        <w:t>§ 9.</w:t>
      </w:r>
      <w:r>
        <w:rPr/>
        <w:t xml:space="preserve">  Uchwała wchodzi w życie z dniem podjęcia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rFonts w:ascii="Arial Black" w:hAnsi="Arial Black" w:cs="Arial Black"/>
          <w:b/>
          <w:b/>
          <w:w w:val="200"/>
        </w:rPr>
      </w:pPr>
      <w:r>
        <w:rPr>
          <w:rFonts w:cs="Arial Black" w:ascii="Arial Black" w:hAnsi="Arial Black"/>
          <w:b/>
          <w:w w:val="200"/>
        </w:rPr>
        <w:t>UZASADNIENIE</w:t>
      </w:r>
    </w:p>
    <w:p>
      <w:pPr>
        <w:pStyle w:val="Tekstpodstawowy2"/>
        <w:pBdr>
          <w:bottom w:val="double" w:sz="24" w:space="1" w:color="000000"/>
        </w:pBdr>
        <w:tabs>
          <w:tab w:val="clear" w:pos="708"/>
          <w:tab w:val="left" w:pos="4724" w:leader="none"/>
        </w:tabs>
        <w:jc w:val="center"/>
        <w:rPr>
          <w:rFonts w:ascii="Arial Black" w:hAnsi="Arial Black" w:cs="Arial Black"/>
          <w:b/>
          <w:b/>
          <w:w w:val="200"/>
          <w:u w:val="single"/>
        </w:rPr>
      </w:pPr>
      <w:r>
        <w:rPr>
          <w:rFonts w:cs="Arial Black" w:ascii="Arial Black" w:hAnsi="Arial Black"/>
          <w:b/>
          <w:w w:val="200"/>
          <w:u w:val="single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rFonts w:ascii="Arial Black" w:hAnsi="Arial Black" w:cs="Arial Black"/>
          <w:b/>
          <w:b/>
          <w:w w:val="200"/>
          <w:u w:val="single"/>
        </w:rPr>
      </w:pPr>
      <w:r>
        <w:rPr>
          <w:rFonts w:cs="Arial Black" w:ascii="Arial Black" w:hAnsi="Arial Black"/>
          <w:b/>
          <w:w w:val="200"/>
          <w:u w:val="single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w w:val="200"/>
        </w:rPr>
      </w:pPr>
      <w:r>
        <w:rPr>
          <w:rFonts w:cs="Arial Black" w:ascii="Arial Black" w:hAnsi="Arial Black"/>
          <w:b/>
          <w:w w:val="20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w w:val="200"/>
        </w:rPr>
      </w:pPr>
      <w:r>
        <w:rPr>
          <w:w w:val="200"/>
        </w:rPr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</w:rPr>
        <w:t>Ad. § 1.    1.</w:t>
      </w:r>
      <w:r>
        <w:rPr/>
        <w:t xml:space="preserve">  W   dziale   750   otrzymaliśmy   refundację   z   środków  Unii   Europejskiej   za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>pośrednictwem Stowarzyszenia Gmin Polskich Euroregionu Pomerania w Szczecinie          na kwotę 20.277 zł, na częściowy zwrot kosztów imprezy integracyjnej organizowanej             w 2002 roku z udziałem przedstawicieli szwedzkiej gminy Eksjö w ramach programu „Partnerzy w drodze do U.E”. Środki te należy wprowadzić do budżetu gminy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>2.</w:t>
      </w:r>
      <w:r>
        <w:rPr/>
        <w:t xml:space="preserve">   W dziale 756 należy wprowadzić do budżetu opłatę restrukturyzacyjną zapłaconą przez jedną ze spółek barlineckich w kwocie 57.300 zł, oraz zwiększyć plan dochodów      z podatków gminnych, ponieważ po wystawieniu decyzji podatkowych w styczniu i lutym br. i po zsumowaniu tych decyzji ustalono, że dotychczasowy plan ustalony w oparciu       o wykonanie za 3 kwartały 2002 r. jest niższy niż faktyczny wymiar wynikający                z wydanych decyzji podatkowych. Proponowana kwota zwiększenia dochodów w tym dziale uwzględnia realne możliwości uzyskania tych dochodów. Ponadto do rozdziału 75618 przenosi się plan dochodów z opłat za świadectwa pochodzenia zwierząt, zgodnie   z uchwałą RIO z dnia 17 stycznia br. Dotychczas dochody z tego tytułu były planowane   w dziale 010 – Rolnictwo i Łowiectwo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>3.</w:t>
      </w:r>
      <w:r>
        <w:rPr/>
        <w:t xml:space="preserve">   W dziale 854 Urząd Wojewódzki zwiększył dotację na odpis na zakładowy fundusz świadczeń socjalnych nauczycieli emerytów o 800 zł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>4.</w:t>
      </w:r>
      <w:r>
        <w:rPr/>
        <w:t xml:space="preserve">   W dziale 921 podobnie jak w dziale 750 (pkt. 1) otrzymaliśmy 2.252 zł refundacji za imprezę kulturalną odbytą w 2002 roku pn. „Powiatowe dni integracji”. Środki te należy wprowadzić do budżetu gminy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>5.</w:t>
      </w:r>
      <w:r>
        <w:rPr/>
        <w:t xml:space="preserve">   W ramach zadań zleconych w dziale 853 Urząd Wojewódzki zwiększył dotację           o 8.000 zł na zasiłki i pomoc w naturze oraz składki od tych zasiłków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</w:rPr>
        <w:t>Ad. § 2.    1.</w:t>
      </w:r>
      <w:r>
        <w:rPr/>
        <w:t xml:space="preserve">  W dziale 010 wycofuje się dotychczasowy plan dochodów z opłat za świadectwa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jc w:val="left"/>
        <w:rPr/>
      </w:pPr>
      <w:r>
        <w:rPr/>
        <w:t>pochodzenia zwierząt, zgodnie z uchwałą RIO (vide § 1, pkt. 2).</w:t>
      </w:r>
    </w:p>
    <w:p>
      <w:pPr>
        <w:pStyle w:val="Tekstpodstawowy2"/>
        <w:tabs>
          <w:tab w:val="clear" w:pos="708"/>
          <w:tab w:val="left" w:pos="1368" w:leader="none"/>
          <w:tab w:val="left" w:pos="4724" w:leader="none"/>
        </w:tabs>
        <w:ind w:left="708" w:hanging="0"/>
        <w:rPr/>
      </w:pPr>
      <w:r>
        <w:rPr>
          <w:b/>
        </w:rPr>
        <w:t>2.</w:t>
      </w:r>
      <w:r>
        <w:rPr/>
        <w:t xml:space="preserve">   W dziale 758 Ministerstwo Finansów zmniejszyło dotacje dla naszej gminy o 7.696 zł, po uchwaleniu budżetu państwa.</w:t>
      </w:r>
    </w:p>
    <w:p>
      <w:pPr>
        <w:pStyle w:val="Tekstpodstawowy2"/>
        <w:tabs>
          <w:tab w:val="clear" w:pos="708"/>
          <w:tab w:val="left" w:pos="1368" w:leader="none"/>
          <w:tab w:val="left" w:pos="4724" w:leader="none"/>
        </w:tabs>
        <w:ind w:left="708" w:hanging="0"/>
        <w:rPr/>
      </w:pPr>
      <w:r>
        <w:rPr>
          <w:b/>
        </w:rPr>
        <w:t>3.</w:t>
      </w:r>
      <w:r>
        <w:rPr/>
        <w:t xml:space="preserve">   W dziale 801 Urząd Wojewódzki zmniejszył dotację na odpis na zakładowy fundusz świadczeń socjalnych nauczycieli emerytów zatrudnionych przedtem w szkołach o 300 zł.</w:t>
      </w:r>
    </w:p>
    <w:p>
      <w:pPr>
        <w:pStyle w:val="Tekstpodstawowy2"/>
        <w:tabs>
          <w:tab w:val="clear" w:pos="708"/>
          <w:tab w:val="left" w:pos="1368" w:leader="none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1368" w:leader="none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1368" w:leader="none"/>
          <w:tab w:val="left" w:pos="4724" w:leader="none"/>
        </w:tabs>
        <w:rPr/>
      </w:pPr>
      <w:r>
        <w:rPr>
          <w:b/>
        </w:rPr>
        <w:t>Ad. § 3.    1.</w:t>
      </w:r>
      <w:r>
        <w:rPr/>
        <w:t xml:space="preserve">  Na   wniosek   radnego   Stanisława Opatowicza   proponuje   się   zwiększyć   plan </w:t>
      </w:r>
    </w:p>
    <w:p>
      <w:pPr>
        <w:pStyle w:val="Tekstpodstawowy2"/>
        <w:tabs>
          <w:tab w:val="clear" w:pos="708"/>
          <w:tab w:val="left" w:pos="1368" w:leader="none"/>
          <w:tab w:val="left" w:pos="4724" w:leader="none"/>
        </w:tabs>
        <w:ind w:left="708" w:hanging="0"/>
        <w:rPr/>
      </w:pPr>
      <w:r>
        <w:rPr/>
        <w:t>wydatków na dożywianie dzieci, ze środków finansowych wygospodarowanych ze zmniejszenia diet radnych gminy 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724" w:leader="none"/>
        </w:tabs>
        <w:rPr/>
      </w:pPr>
      <w:r>
        <w:rPr/>
        <w:t>Zmiana w dziale 854 została wyjaśniona w Ad. § 1. pkt. 3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3.  </w:t>
      </w:r>
      <w:r>
        <w:rPr/>
        <w:t>W dziale 921 proponuje się zwiększyć dotację dla Barlineckiego Ośrodka Kultury          o 5.000 zł. Dotacja przeznaczona jest na dofinansowanie kosztów utworzenia punktu informacji europejskiej przy Miejsko – Gminnej Bibliotece Publicznej przy ul. Podwale. Ponadto BOK wyda na ten cel 3.030 zł. W ramach ogólnej kwoty 8.030 zł zostanie utworzone w Bibliotece Miejskiej stanowisko komputerowe wraz z oprogramowaniem dla potrzeb mieszkańców gminy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>4.</w:t>
      </w:r>
      <w:r>
        <w:rPr/>
        <w:t xml:space="preserve">   Zmiana w dziale 853 została wyjaśniona w Ad. § 1, pkt. 5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</w:rPr>
        <w:t>Ad. § 4.    1.</w:t>
      </w:r>
      <w:r>
        <w:rPr/>
        <w:t xml:space="preserve">  Zmianę w dziale 750 wyjaśniono w Ad. § 3, pkt. 1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>2.</w:t>
      </w:r>
      <w:r>
        <w:rPr/>
        <w:t xml:space="preserve">  Zmianę w dziale 801 wyjaśniono w Ad. § 2, pkt. 3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</w:rPr>
        <w:t>Ad. § 5.</w:t>
      </w:r>
      <w:r>
        <w:rPr/>
        <w:t xml:space="preserve"> W związku ze zmianą przepisów  (rozporządzenia Ministra Finansów z dn. 23.01.2002 r.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>Dz U Nr 12 p. 113), wycofuje z załączników do uchwały budżetowej na 2003 r. plan dochodów budżetu państwa związanych z realizacją zadań z zakresu administracji rządowej zleconych gminie (opłaty za wydawanie dowodów osobistych)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</w:rPr>
        <w:t>Ad. § 6 i § 7.</w:t>
      </w:r>
      <w:r>
        <w:rPr/>
        <w:t xml:space="preserve">  W związku ze zwiększeniem planu dochodów budżetowych, zmniejsza się deficyt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>budżetowy na 2003 rok, oraz zmienia się prognoza długu Miasta i Gminy                        na lata 2003 – 2010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2"/>
    </w:rPr>
  </w:style>
  <w:style w:type="character" w:styleId="WW8Num36z0">
    <w:name w:val="WW8Num36z0"/>
    <w:qFormat/>
    <w:rPr>
      <w:b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z w:val="22"/>
    </w:rPr>
  </w:style>
  <w:style w:type="character" w:styleId="WW8Num44z0">
    <w:name w:val="WW8Num44z0"/>
    <w:qFormat/>
    <w:rPr>
      <w:b/>
      <w:sz w:val="22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2"/>
    </w:rPr>
  </w:style>
  <w:style w:type="character" w:styleId="WW8Num52z0">
    <w:name w:val="WW8Num52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19" w:leader="none"/>
      </w:tabs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Arial Black" w:hAnsi="Arial Black" w:cs="Arial Black"/>
      <w:i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05:00Z</dcterms:created>
  <dc:creator>UMG Barlinek</dc:creator>
  <dc:description/>
  <dc:language>en-US</dc:language>
  <cp:lastModifiedBy>UMiG Barlinek</cp:lastModifiedBy>
  <cp:lastPrinted>2003-03-28T09:07:00Z</cp:lastPrinted>
  <dcterms:modified xsi:type="dcterms:W3CDTF">2003-11-28T07:55:00Z</dcterms:modified>
  <cp:revision>28</cp:revision>
  <dc:subject/>
  <dc:title>                                                                                                             PROJEKT</dc:title>
</cp:coreProperties>
</file>