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UCHWAŁA NR VI/71/2003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RADY MIEJSKIEJ W BARLINK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z dnia 27 marca 2003 r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134" w:hanging="1134"/>
        <w:jc w:val="both"/>
        <w:rPr/>
      </w:pPr>
      <w:r>
        <w:rPr>
          <w:b w:val="false"/>
        </w:rPr>
        <w:t xml:space="preserve">w sprawie </w:t>
      </w:r>
      <w:r>
        <w:rPr>
          <w:b w:val="false"/>
          <w:u w:val="single"/>
        </w:rPr>
        <w:t>zmiany składów stałych Komisji Rady Miejskiej w Barlinku.</w:t>
      </w:r>
    </w:p>
    <w:p>
      <w:pPr>
        <w:pStyle w:val="Heading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21 ust. 1 ustawy z dnia 08 marca 1990 roku o samorządzie gminnym (tekst jednolity Dz.U. z 2001 r. Nr 142, poz. 1591, zm.: Dz.U. z 2002 r. Nr 23, poz. 220;       Nr 62, poz. 558; Nr 113, poz. 984; Nr 153, poz. 1271; Nr 214, poz. 1806) uchwala się, co następuj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Odwołuje się ze składu </w:t>
      </w:r>
      <w:r>
        <w:rPr/>
        <w:t xml:space="preserve">Komisji  Gospodarki Komunalnej i Mieszkaniowej,   Budownictwa, Rolnictwa  i Ochrony Środowiska </w:t>
      </w:r>
      <w:r>
        <w:rPr>
          <w:b w:val="false"/>
        </w:rPr>
        <w:t xml:space="preserve">radną </w:t>
      </w:r>
      <w:r>
        <w:rPr>
          <w:b w:val="false"/>
          <w:i/>
        </w:rPr>
        <w:t xml:space="preserve"> Tomczyszyn Teresę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426"/>
        <w:jc w:val="both"/>
        <w:rPr/>
      </w:pPr>
      <w:r>
        <w:rPr/>
        <w:t>§ 2.</w:t>
      </w:r>
      <w:r>
        <w:rPr>
          <w:b w:val="false"/>
        </w:rPr>
        <w:t xml:space="preserve"> Uchwała wchodzi w życie z dniem podjęcia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34:00Z</dcterms:created>
  <dc:creator>UMiG Barlinek</dc:creator>
  <dc:description/>
  <dc:language>en-US</dc:language>
  <cp:lastModifiedBy>UMiG Barlinek</cp:lastModifiedBy>
  <cp:lastPrinted>2003-03-28T08:50:00Z</cp:lastPrinted>
  <dcterms:modified xsi:type="dcterms:W3CDTF">2003-04-09T11:11:00Z</dcterms:modified>
  <cp:revision>4</cp:revision>
  <dc:subject/>
  <dc:title>UCHWAŁA NR I/…/2002</dc:title>
</cp:coreProperties>
</file>