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UCHWAŁA Nr VII/73/2003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Barlinku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z dnia 24.04.2003r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</w:rPr>
        <w:t>W sprawie:</w:t>
      </w:r>
      <w:r>
        <w:rPr/>
        <w:t xml:space="preserve"> dalszego prowadzenia przez Gminę w Barlinku Liceum Ogólnokształcącego </w:t>
        <w:br/>
        <w:t xml:space="preserve"> </w:t>
        <w:tab/>
        <w:t xml:space="preserve">             przy ulicy Leśnej.</w:t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Na podstawie art. 18 ust. l ustawy z dnia 8 marca 1990 roku o samorządzie gminnym </w:t>
        <w:br/>
      </w:r>
      <w:r>
        <w:rPr>
          <w:smallCaps/>
        </w:rPr>
        <w:t>(D</w:t>
      </w:r>
      <w:r>
        <w:rPr/>
        <w:t>z.U. z 2001 r. Nr 142. poz. 1591 ze zm: 2002r. Nr 23, poz. 220, Nr 62, poz. 558, Nr 113,</w:t>
        <w:br/>
        <w:t xml:space="preserve"> poz. 984, Nr 214, poz. 1806) Rada Miejska uchwala, co następuje: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§ l. W związku z zamiarem likwidacji Liceum Ogólnokształcącego w Barlinku przy</w:t>
        <w:br/>
        <w:t>ulicy Leśnej 10, wchodzącego w skład Zespołu Szkół Ogólnokształcących. Rada Miejska w Barlinku protestuje przeciwko takiej decyzji.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§ 2. Rada Miejska jako organ prowadzący, potwierdza wolę dalszego prowadzenia Liceum Ogólnokształcącego w Barlinku.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§</w:t>
      </w:r>
      <w:r>
        <w:rPr>
          <w:sz w:val="16"/>
        </w:rPr>
        <w:t xml:space="preserve"> </w:t>
      </w:r>
      <w:r>
        <w:rPr/>
        <w:t>3. Zobowiązuje się Burmistrza Miasta i Gminy w Barlinku do podjęcia działań zmierzających do utrzymania tego Liceum.</w:t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ind w:firstLine="720"/>
        <w:rPr/>
      </w:pPr>
      <w:r>
        <w:rPr/>
        <w:t>§  4. Uchwała wchodzi w życie z dniem podjęcia.</w:t>
      </w:r>
    </w:p>
    <w:sectPr>
      <w:type w:val="nextPage"/>
      <w:pgSz w:w="11906" w:h="16820"/>
      <w:pgMar w:left="142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9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9:55:00Z</dcterms:created>
  <dc:creator>UMiG Barlinek</dc:creator>
  <dc:description/>
  <dc:language>en-US</dc:language>
  <cp:lastModifiedBy>UMiG Barlinek</cp:lastModifiedBy>
  <dcterms:modified xsi:type="dcterms:W3CDTF">2003-09-03T10:08:00Z</dcterms:modified>
  <cp:revision>1</cp:revision>
  <dc:subject/>
  <dc:title/>
</cp:coreProperties>
</file>