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20" w:right="2800" w:hanging="0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chwała Nr VII/74/2003</w:t>
      </w:r>
    </w:p>
    <w:p>
      <w:pPr>
        <w:pStyle w:val="Normal"/>
        <w:ind w:left="2720" w:right="2800" w:hanging="0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ady Miejskiej w Barlinku</w:t>
      </w:r>
    </w:p>
    <w:p>
      <w:pPr>
        <w:pStyle w:val="Normal"/>
        <w:ind w:left="2720" w:right="2800" w:hanging="0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 dnia 24 kwietnia 2003roku.</w:t>
      </w:r>
    </w:p>
    <w:p>
      <w:pPr>
        <w:pStyle w:val="Normal"/>
        <w:ind w:left="2720" w:right="2800" w:hanging="0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ind w:left="2720" w:right="2800" w:hanging="0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w sprawie utworzenia odrębnego obwodu głosowania w Samodzielnym Publicznym ZOZ w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Barlinku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lang w:eastAsia="pl-PL"/>
        </w:rPr>
        <w:t>Na podstawie art.30 ust.l ustawy z dnia 12 kwietnia 2001r. Ordynacja wyborcza do Sejmu Rzeczypospolitej Polskiej i do Senatu Rzeczypospolitej Polskiej ( Dz.U.Nr 46, poz. 499, Nr 74, poz. 786, Nr 154, poz. 1802, z 2002r. Nr 14, poz. 128, Nr 127. poz. 1089. Nr 113. poz. 984) oraz art.6 ust.2 ustawy z dnia 14 marca 2003r. o referendum ogólnokrajowym (Dz.U.Nr 57, poz.507) uchwala się co następuje: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§ l. Tworzy się obwód głosowania odrębny dla przeprowadzenia referendum w 2003 roku w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Samodzielnym Publicznym ZOZ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§ 2. Wykonanie uchwały powierza się Burmistrzowi Miasta i Gminy w Barlinku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§ 3. Uchwała wchodzi w życie z dniem podjęcia i podlega publikacji w sposób zwyczajowo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przyjęty poprzez obwieszc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14:00Z</dcterms:created>
  <dc:creator>UMiG Barlinek</dc:creator>
  <dc:description/>
  <dc:language>en-US</dc:language>
  <cp:lastModifiedBy>UMiG Barlinek</cp:lastModifiedBy>
  <dcterms:modified xsi:type="dcterms:W3CDTF">2003-09-03T10:18:00Z</dcterms:modified>
  <cp:revision>1</cp:revision>
  <dc:subject/>
  <dc:title>Uchwała Nr VII/74/2003</dc:title>
</cp:coreProperties>
</file>