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1 do uchwały nr VII/76/2003</w:t>
      </w:r>
    </w:p>
    <w:p>
      <w:pPr>
        <w:pStyle w:val="Heading5"/>
        <w:ind w:right="71" w:hanging="0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24 kwietnia 2003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. 761/1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ełczyck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025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 570/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Fabrycz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527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IM – jako tereny o funkcji mieszanej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. 208/1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ądowa, Armii Krajowej, Niepodległości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9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lanie szczegółowym zagospodarowania przestrzennego Starego Miasta Barlinka teren na którym znajduje się grunt oznaczony jest symbolem L.2.MN/UH,UR – teren zabudowy mieszkaniowej wielorodzinnej z wbudowanymi usługami handlu i nieuciążliwego rzemiosła. Istniejące budynki mieszkalne do adaptacji bez zmian zewnętrznych. Istniejące pawilony handlowe i zabudowania gospodarcze wewnątrz kwartału do likwidacji. W kwartale należy lokalizować zabudowę obrzeżną w liniach regulacyjnych wyznaczonych w planie o wysokości II kondygnacji z wysokimi dachami w układzie kalenicowym. Należy opracować plan realizacyjny dla całości kwartału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ce o numerze ewid. 774/6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Gorzowsk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2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SM – jako tereny śródmiejskich zespołów zabudowy. W opracowanej w styczniu 2001 r. koncepcji zagospodarowania wymieniony grunt przeznaczony jest pod zieleń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ałki o numerach ewidencyjn. 638/14 i 638/15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łoneczn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817 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614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studium uwarunkowań i kierunków zagospodarowania przestrzennego teren na którym znajduje się grunt oznaczony jest symbolem ZP – jako tereny parków i skwerów. W opracowanej w styczniu 1998 r. koncepcji zagospodarowania wymieniony grunt przeznaczony jest pod zieleń i plac zabaw dla dzieci. Burmistrz Miasta i Gminy zaopiniował pozytywnie sprzedaż przedmiotowego gru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ziałka o numerze ewidencyjny 14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ęb Barlinek 2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926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lanie szczegółowym zagospodarowania przestrzennego Starego Miasta Barlinka teren na którym znajduje się grunt oznaczony jest symbolem J.1.MJ – teren zabudowy jednorodzinnej. Istniejące budynki mieszkalne do adaptacji. Istniejąca zabudowa gospodarcza i garaże do zachowania lub likwidacji zależnie od stanu technicznego. Postulowana zabudowa jednorodzinna bliźniacza. /II kondygn. z wysokim dachem ceramicznym? W przypadku remontu i rozbudowy bud. mieszkalnych istniejących Tunelowa 7, 8, 10, 11? Wskazane wprowadzenie wysokich dachów o układzie kalenicy równoległym do ul. Tunelowej. Budynki Tunelowa 5, 9, 12 zachować bez zmian bryły i detalu. Ogrodzenie trwałe wys. 1,0 m wg zaleceń szczegółowych..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7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a o numerze ewidencyjny 624/2 zabudowana budynkiem po pożarze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zeleck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507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studium uwarunkowań i kierunków zagospodarowania przestrzennego teren na którym znajduje się grunt oznaczony jest symbolem MM – jako tereny 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30" w:hanging="0"/>
      <w:jc w:val="right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6:00Z</dcterms:created>
  <dc:creator>UMiG Barlinek</dc:creator>
  <dc:description/>
  <dc:language>en-US</dc:language>
  <cp:lastModifiedBy>UMiG Barlinek</cp:lastModifiedBy>
  <dcterms:modified xsi:type="dcterms:W3CDTF">2003-08-29T11:37:00Z</dcterms:modified>
  <cp:revision>1</cp:revision>
  <dc:subject/>
  <dc:title>Załącznik nr 1 do uchwały nr VII/76/2003</dc:title>
</cp:coreProperties>
</file>