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CHWAŁA  Nr  VII/77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Rady Miejskiej w Barlin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z dnia 24 kwietnia 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zasad usytuowania na terenie Gminy Barlinek miejsc sprzedaży i podawania napojów alkohol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15 i art. 40 ustawy z dnia 8 marca 1990 r. o samorządzie gminnym (Dz.U.  z 2001 r. Nr 142, poz. 1591, z 2002 r. Nr 23, poz. 220, Nr 62, poz. 558, Nr 113, poz. 984, Nr 153, poz. 1271 oraz Nr 214, poz. 1806) oraz art. 12 ust. 2 ustawy z dnia 26 października 1982 r. o wychowaniu w trzeźwości i przeciwdziałaniu alkoholizmowi (Dz.U. z 2002 r. Nr 147, poz. 1231, Nr 167, poz. 1372)  uchwala 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§ 1. Użyte w uchwale określenia oznacza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jbliższa okolica –  najbliższą okolicę punktu sprzedaży napojów alkoholowych w rozumieniu ustawy z dnia 26 października 1982 r. o wychowaniu w trzeźwości i przeciwdziałaniu alkoholizmowi (Dz.U. z 2002 r. Nr 147, poz. 1231 ze zmianami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pój alkoholowy A (piwo) –  rodzaj napoju alkoholowego do 4,5% zawartości alkoholu oraz pi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pój alkoholowy B (wino) –  rodzaj napoju alkoholowego powyżej 4,5%  do 18% zawartości alkoholu (z wyjątkiem piwa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pój alkoholowy C (wódka)  -  rodzaj napoju alkoholowego powyżej 18% zawartości alkohol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o budowlane –  ustawa z dnia 7 lipca 1994 r. prawo budowlane (Dz.U. z 2000 r. Nr 106,  poz. 1126 ze zmianami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gródek gastronomiczny  – punkt sprzedaży jako wydzielone miejsce na wolnym powietrzu, w którym prowadzona jest sprzedaż napojów alkoholowych A(piwa) przeznaczonych do spożycia w miejscu sprzed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§ 2. Punkty sprzedaży napojów alkoholowych nie mogą być usytuowane na terenie oraz w najbliższej okoli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kó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zkol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mentarz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iektów kultu religi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§ 3. Sprzedaż napojów alkoholowych A(piwo) przeznaczonych do spożycia poza miejscem sprzedaży prowadzona może być w punktach usytuowanych w miejsc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iadających decyzję przeznaczenia  jako lokal użytkowy (handlowy lub gastronomiczny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będących częścią lokalu mieszkalnego w budynku wielorodzin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§ 4.1. Sprzedaż napojów alkoholowych B(wino) i C(wódka) przeznaczonych do spożycia poza miejscem sprzedaży może być prowadzona w punktach usytuowanych 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klepach z artykułami spożywczym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zielonych stoiskach w punktach sprzedaży detalicznej z artykułami spożywczym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ioskach wielobranżowych w hotel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unkty sprzedaży wymienione w ust. 1 pkt 1 i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zą posiadać decyzję o przeznaczeniu lokalu na działalność handlow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mogą być usytuowane w hurtowni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mogą być usytuowane w budynkach wielorodzinnych gdzie część pomieszczeń lokalu mieszkalnego przeznaczono na działalność gospodarczą (handlową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mogą być usytuowane w tymczasowym obiekcie budowlanym jak kioski uliczne, obiekty kontenerowe itp. zgodnie z prawem budowla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§ 5.1.Sprzedaż napoju alkoholowego A(piwa) przeznaczonego do spożycia w miejscu sprzedaży może być prowadzona  w ogródkach gastronomiczny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łożenie ogródka musi być tak usytuowane, aby nie ograniczało swobodnego przejscia do korzystania z obiektów użyteczności publicz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ródek musi być ogrodzony z dostępem konsumentów do toal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§ 6.1. Sprzedaż napojów alkoholowych A(piwo), B(wino), C(wódka) przeznaczonych do spożycia w miejscu sprzedaży może być prowadzona w punkcie gastronomiczn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ytuowanym w lokalu posiadajacym decyzję  przeznaczenia na działalność gastronomiczną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ytuowanym w lokalu, który nie jest częścią lokalu mieszkalnego w budynku wielorodzinnym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ie będącym usytuowanym w tymczasowym obiekcie budowla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magania ust. 1 pkt 3 nie dotyczą napojów alkoholowych A(piwa)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7.  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8. Traci moc uchwała Nr XXXVII/337/2001 Rady Miejskiej w Barlinku z dnia 28 grudnia 2001 r. w sprawie zasad usytuowania na terenie gminy miejsc sprzedaży napojów alkoholowych i warunków sprzedaży tych napoj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9. Uchwała wchodzi w życie po upływie 14 dni od ogłoszenia w Dzienniku Urzędowym Województwa Zachodniopomorskiego.</w:t>
      </w:r>
    </w:p>
    <w:sectPr>
      <w:type w:val="nextPage"/>
      <w:pgSz w:w="11906" w:h="16838"/>
      <w:pgMar w:left="1418" w:right="1418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usytuow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1:00Z</dcterms:created>
  <dc:creator>Jan</dc:creator>
  <dc:description/>
  <dc:language>en-US</dc:language>
  <cp:lastModifiedBy>UMiG Barlinek</cp:lastModifiedBy>
  <cp:lastPrinted>2003-03-13T15:01:00Z</cp:lastPrinted>
  <dcterms:modified xsi:type="dcterms:W3CDTF">2003-08-29T12:31:00Z</dcterms:modified>
  <cp:revision>2</cp:revision>
  <dc:subject/>
  <dc:title>                    UCHWAŁA  Nr  IV/40/2003</dc:title>
</cp:coreProperties>
</file>