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C H W A Ł A   N r   VIII/79/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arlin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maja 2003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sprawie uchwalenia Statutu Miasta i Gminy Barl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 oraz art. 40 ust. 2 pkt 1 i art. 42 ustawy z dnia 8 marca 1990 roku o samorządzie gminnym (Dz.U. z 2001r. Nr 142, poz. 1591; z 2002r. Nr 23, poz. 220, Nr 62, poz. 558, Nr 113, poz. 984, Nr 153, poz. 1271, Nr 214, poz. 1806) 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Uchwala się Statut Miasta i Gminy Barlinek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Traci moc uchwała Nr VIII/60/99 Rady Miejskiej w Barlinku z dnia 20 maja 1999 roku w sprawie uchwalenia Statutu Miasta i Gminy Barlinek (Dziennik Urzędowy Województwa Zachodniopomorskiego z 2002 roku Nr 62, poz. 1383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ła wchodzi w życie po upływie 14 dni od daty ogłoszenia w Dzienniku Urzędowym Województwa Zachodniopomo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23:16:00Z</dcterms:created>
  <dc:creator>UMiG</dc:creator>
  <dc:description/>
  <dc:language>en-US</dc:language>
  <cp:lastModifiedBy>UMiG</cp:lastModifiedBy>
  <dcterms:modified xsi:type="dcterms:W3CDTF">1979-12-31T23:16:00Z</dcterms:modified>
  <cp:revision>2</cp:revision>
  <dc:subject/>
  <dc:title/>
</cp:coreProperties>
</file>