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22/200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Burmistrza Miasta i Gminy w Barlink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z dnia 05 lutego 2009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</w:rPr>
        <w:t>w sprawie sprzedaży w trybie bezprzetargowym działki gruntu położonej w Barlinku przy Gorzowskiej w celu poprawienia warunków zagospodarowania przyległej nieruchomości.</w:t>
      </w:r>
    </w:p>
    <w:p>
      <w:pPr>
        <w:pStyle w:val="Normal"/>
        <w:ind w:left="1560" w:hanging="1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 xml:space="preserve">Na podstawie art. 30 ust. 2 pkt 3 ustawy z dnia 08 marca 1990 roku o samorządzie gminnym (Dz. U. z 2001 r. Nr 142, poz. 1591, z 2002 r. Nr 23, poz. 220; Nr 62, poz. 558, Nr 113, poz. 984, Nr 153, poz. 1271 Nr 214, poz. 1806 z 2003 r. Nr 80, poz. 717, Nr 162, poz. 1568 z 2004 r. Nr 102, poz. 1055, Nr 116, poz. 1203,: z 2005 r. Nr 172, poz. 1441, Nr 175, poz. 1457 z 2006 r. Nr 17, poz. 128, Nr 181, poz. 1337 z 2007 r. Nr 48, poz. 327, Nr 138, poz. 974, Nr 173, poz. 1218, z 2008 r. Nr 180, poz. 1111) art. 35 ustawy z dnia 21 sierpnia 1997 roku o gospodarce nieruchomościami (Dz. U. z 2004 r. Nr 261, poz. 2603, Nr 281, poz. 2782 z 2005 r. Nr 130, poz. 1087, Nr 169, poz. 1420, Nr 175, poz. 1459, z 2006 r. Nr 104, poz. 708, Nr 220, poz. 1600 i 1601, z 2007 r. Nr 69, poz. 468, Nr 173, poz. 1218, z 2008 r. Nr 59, poz. 369) oraz uchwały nr XXVI/341/2008 Rady Miejskiej w Barlinku z dnia 28 sierpnia 2008 roku w sprawie wyrażenia zgody na zbycie działek gruntu położonych , </w:t>
      </w:r>
      <w:r>
        <w:rPr>
          <w:b/>
        </w:rPr>
        <w:t>zarządzam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§ 1. Przeznacza się do sprzedaży w trybie bezprzetargowym działki gruntu położone w Barlinku przy ul. Gorzowskiej, oznaczone w ewidencji </w:t>
      </w:r>
      <w:r>
        <w:rPr>
          <w:sz w:val="24"/>
          <w:szCs w:val="24"/>
        </w:rPr>
        <w:t>gruntów nr 246/4, 246/19 i 246/20 o łącznej pow. 0,0161 ha na rzecz właścicieli d</w:t>
      </w:r>
      <w:r>
        <w:rPr>
          <w:sz w:val="24"/>
        </w:rPr>
        <w:t>ziałki przyległej, oznaczonej w ewidencji gruntów numerem 254 w celu poprawienia warunków jej zagospodar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§ 2. Integralną częścią uchwały jest wykaz opisanej w § 1 nieruchomości, stanowiący załącznik niniejszego zarządzen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3. Wykonanie zarządzenia powierza się Kierownikowi Referatu Rozwoju Gospodarcz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§ 4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26:00Z</dcterms:created>
  <dc:creator>Podworska</dc:creator>
  <dc:description/>
  <dc:language>en-US</dc:language>
  <cp:lastModifiedBy>Podworska</cp:lastModifiedBy>
  <dcterms:modified xsi:type="dcterms:W3CDTF">2009-02-13T10:27:00Z</dcterms:modified>
  <cp:revision>1</cp:revision>
  <dc:subject/>
  <dc:title>ZARZĄDZENIE Nr 22/2009</dc:title>
</cp:coreProperties>
</file>