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85925" cy="18478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1" name="zalacz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mina Barlin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-mail: przetargi@barlinek.p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l. 095/746-24-50,  fax  095/746-17-0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P 597-164-84-91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sz w:val="24"/>
          <w:szCs w:val="24"/>
          <w:lang w:val="en-US"/>
        </w:rPr>
        <w:t>RI.IX. 7044/3/0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STOTNYCH WARUNK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  ZAMÓWIENI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oświetlenia drogowego w Krzynce, Mostkowie, Strąpiu oraz przy ul. Zielnej i Działkowej w Barlink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o wartości poniżej kwot określonych w przepisach wydanych na podstawie art. 11 ust. 8 Prawa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przetargu ukazało się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Biuletynie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 stronie internetowej: www.bip.barlinek.pl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tablicy ogłoszeń Urzędu Miejskiego w Barlinku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mina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Barlinek, 02 marca 2009r.                                                                                     Zatwierdzam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ind w:left="6120" w:hanging="6120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Burmistrz Barlinka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ygmunt Siarkiewicz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Nazwa oraz adres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arline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, 74-320 Barline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: przetargi@barlinek.pl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095/746-24-50, fax 095/746-17-04, NIP 597-164-84-9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Tryb udzielenia zamówieni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targ nieograniczony zgodnie z art. 39 ustawy z dnia 29 stycznia 2004r. - Prawo zamówień publicznych (Dz. U. z 2007r. Nr 223, poz. 1655 ze zmianami), poniżej kwot określonych w przepisach wydanych na podstawie art. 11 ust. 8 ww.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Budowa oświetlenia </w:t>
      </w:r>
      <w:r>
        <w:rPr>
          <w:sz w:val="24"/>
          <w:szCs w:val="24"/>
        </w:rPr>
        <w:t>drogowego w Krzynce, Mostkowie, Strąpiu oraz przy ul. Zielnej i Działkowej w Barlinku</w:t>
      </w:r>
      <w:r>
        <w:rPr>
          <w:sz w:val="22"/>
          <w:szCs w:val="22"/>
        </w:rPr>
        <w:t>, w następującym zakresi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) Linia oświetlenia drogowego w Krzynce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stawianie słupów oświetleniowych typu SO10/EKO/1 z fundamentem B160 z wnęką dla  zamontowania złącza bezpiecznikowego TBS/lub równoważne - 4 szt.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montaż na wysięgniku słupa oprawy oświetleniowej typu SGS 203 1xSON-TP 150W – 4 szt.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kładanie kabla YAKY 4x35mm2 zasilającego słupy oświetleniowe - 170m,</w:t>
      </w:r>
    </w:p>
    <w:p>
      <w:pPr>
        <w:pStyle w:val="Normal"/>
        <w:autoSpaceDE w:val="false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- ułożenie rur ochronnych typu DVK 50 dla zabezpieczenia projektowanych kabli energetycznych – 21 m.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montaż ochronnika przepięciowego typu BOP 0,55/5 kA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montaż uziomu odgromowego oraz ochronnego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zeniesienie istniejącej oprawy SGS101 70W z słupa nr 1/11/1 na słup nr 1/11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emontaż istniejącego słupa nr 1/11/1 oraz demontaż istniejącej linki Al. 16 o dł. ca 24m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Linia oświetlenia drogowego w Mostkowie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stawianie słupów oświetleniowych typu SIGMA 8/1/1 z fundamentem B120 z wnęką dla zamontowania złącza bezpiecznikowego TBS/lub równoważne = 5 szt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montaż na wysięgniku słupa oprawy oświetleniowej typu SGS 103 1xSON-TP 70W – 5szt.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kładanie kabla YAKY 4x25mm2 zasilającego słupy oświetleniowe = 183m,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- ułożenie rur ochronnych typu DVK 50 dla zabezpieczenia projektowanych kabli  energetycznych – 6m,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przewieszenie przewodu izolowanego typu AsXSn 2x25 mm na istniejących słupach linii napowietrznej 0,4 kV-115 mb.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montaż ochronnika przepięciowego typu BOP 0,55/5 kA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montaż uziomu odgromowego oraz ochronnego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) Linia oświetlenia drogowego w Strąpiu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- stawianie słupów oświetleniowych typu SIGMA 8/1/1 z fundamentem B120 z wnęką dla zamontowania złącza bezpiecznikowego TBS/lub równoważne = 2 szt.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montaż na wysięgniku słupa oprawy oświetleniowej typu SGS 101 1xSON-TP 70W 2szt.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kładanie kabla YAKY 4x25mm2 zasilającego słupy oświetleniowe = 94m,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- układanie rur ochronnych typu DVK 50 dla zabezpieczenia projektowanych kabli  energetycznych – 16m.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wymiana istniejącej oprawy typu SGS101 70W na oprawę typu SGS 103 100W – 1 szt.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- montaż ochronnika przepięciowego typu BOP 0,55/5 kA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montaż uziomu odgromowego oraz ochronnego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ind w:left="54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nia oświetlenia drogowego ul. Zielna w Barlinku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- stawianie słupów oświetleniowych typu SO4/N-oc B z fundamentem B80 z wnęką dla zamontowania złącza bezpiecznikowego TBS/lub równoważne = 4 szt.,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sz w:val="22"/>
          <w:szCs w:val="22"/>
        </w:rPr>
        <w:t>- montaż na trzpieniu słupa oprawy oświetleniowej Urbana GPS301PCO-D400HSH 1xSON-PP 70W- 4 szt.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kładanie kabla YAKY 4x25mm2 zasilającego słupy oświetleniowe = 139m,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- układanie rur ochronnych typu DVK 50 dla zabezpieczenia projektowanych kabli energetycznych – 10m.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montaż ochronnika przepięciowego typu BOP 0,55/5 kA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montaż uziomu odgromowego oraz ochronnego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ind w:left="54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nia oświetlenia drogowego ul. Działkowa w Barlinku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- stawianie słupów oświetleniowych typu SIGMA 8/1/1 B z wnęką dla zamontowania złącza bezpiecznikowego TBS/lub równoważne = 1 szt.,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sz w:val="22"/>
          <w:szCs w:val="22"/>
        </w:rPr>
        <w:t>- montaż na wysięgniku słupa oprawy oświetleniowej SGS 103 1xSON-TPP 70W- 1 szt.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układanie kabla YAKY 4x25mm2 zasilającego słupy oświetleniowe = 49m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- montaż ochronnika przepięciowego typu BOP 0,55/5 kA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montaż uziomu odgromowego oraz ochronneg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Na przedmiotową budowę Zamawiający posiada pozwolenia na budowę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Wspólny Słownik Zamówień CPV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45.31.61.10</w:t>
      </w:r>
      <w:r>
        <w:rPr>
          <w:sz w:val="22"/>
          <w:szCs w:val="22"/>
        </w:rPr>
        <w:t xml:space="preserve"> - </w:t>
      </w:r>
      <w:hyperlink r:id="rId4">
        <w:r>
          <w:rPr>
            <w:rStyle w:val="InternetLink"/>
            <w:color w:val="000000"/>
            <w:sz w:val="22"/>
            <w:szCs w:val="22"/>
          </w:rPr>
          <w:t>Instalowanie urządzeń oświetlenia drogowego</w:t>
        </w:r>
      </w:hyperlink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 Szczegółowy zakres prac zawarto w specyfikacji technicznej wykonania i odbioru robót oraz </w:t>
        <w:br/>
        <w:t>w projekcie budowlanym, stanowiących załączniki do niniejszej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Termin wykonania zamówien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kłada wykonanie zamówienia w terminie do 30 czerwca 2009r.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pis warunków udziału w postępowaniu oraz opis sposobu dokonania oceny spełniania tych warunkó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ują osobami zapewniającymi realizację zamówienia, posiadającymi kwalifikacje niezbędne  do wykonania zamówienia, w tym kierownika budowy, posiadającego uprawnienia do wykonywania samodzielnych funkcji w budownictwie oraz  przynależność do izby inżynier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 zgodnie z art. 22 ust. 1 ustawy – prawo zamówień publ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awy – prawo zamówień publ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ą gwarancji na wykonane prace na minimum 2 lata,  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ą komplet wymaganych dokumentów wymienionych w Rozdziale VI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żąda wskazania przez wykonawcę w ofercie części zamówienia, której wykonanie będzie powierzone podwykonawcom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rozumieć osoby prawne, jednostki organizacyjne, nie posiadające osobowości prawnej itd. które wspólnie                   z wykonawcą będą realizowały zamówienie publiczne w oparciu o stosowne umowy (zlecenia)          z nim zawarte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należy rozumieć osób prawnych, jednostek organizacyjnych, nie posiadających osobowości prawnej itd., które będą dostarczały materiały, sprzęt bądź świadczyły usługi niezbędne w trakcie realizacji przedmiotu zamówienia. Zamawiający żąda przedstawienia umowy z podwykonawcą do wglądu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3. Wykonawca, który nie dysponuje własnym potencjałem technicznym i/lub osobami zdolnymi do wykonania zamówienia musi dołączyć do wypełnionego </w:t>
      </w: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Cs/>
          <w:iCs/>
          <w:sz w:val="22"/>
          <w:szCs w:val="22"/>
        </w:rPr>
        <w:t xml:space="preserve">wiadczenia </w:t>
      </w:r>
      <w:r>
        <w:rPr>
          <w:sz w:val="22"/>
          <w:szCs w:val="22"/>
        </w:rPr>
        <w:t>(Załącznik nr 3 do SIWZ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isemne </w:t>
      </w:r>
      <w:r>
        <w:rPr>
          <w:bCs/>
          <w:iCs/>
          <w:sz w:val="22"/>
          <w:szCs w:val="22"/>
        </w:rPr>
        <w:t>zobowi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 xml:space="preserve">zania </w:t>
      </w:r>
      <w:r>
        <w:rPr>
          <w:sz w:val="22"/>
          <w:szCs w:val="22"/>
        </w:rPr>
        <w:t xml:space="preserve">innych podmiotów, które udostępnią mu sprzęt, wyposażenie techniczne, urządzenia itp. oraz osoby do wykonania zamówienia (Załącznik nr 3a do SIWZ). Tym samym </w:t>
        <w:br/>
        <w:t>o zamówienie może ubiegać się wykonawca, który w chwili trwania postępowania nie dysponuje odpowiednim potencjałem technicznym i osobami zdolnymi do wykonania zamówienia, ale wykaże, iż takim potencjałem i osobami będzie dysponować przy realizacji zamówienia publicznego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. Zamawiający oceni spełnienie warunków udziału w postępowaniu na podstawie dokumentów załączonych do oferty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Wykonawca musi wykazać spełnienie każdego z warunków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Niespełnienie któregokolwiek  warunku spowoduje wykluczenie wykonawcy z postępowania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wykonawca posiada uprawnienie do wykonywania określonej działalności oraz nie podlega wykluczeniu zamawiający żąda złożenia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onego formularza ofertowego – Załącznik nr 1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kosztorysów ofertowych, wykonanych oddzielnie dla każdego z  przedmiarów robót – Załącznik nr 2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go odpisu z właściwego rejestru albo aktualnego zaświadczenia o wpisie do ewidencji działalności gospodarczej do występowania w obrocie prawnym i do wykonania zamówienia </w:t>
        <w:br/>
        <w:t>w zakresie usług objętych przetargiem – wystawionego nie wcześniej niż 6 miesięcy przed upływem terminu składania ofert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a w trybie art. 22 ust.1 i 24 Prawa Zamówień publicznych – Załącznik nr 3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anie innych podmiotów, które udostępnią potencjał techniczny i/lub osoby do realizacji zamówienia – Załącznik nr 3a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oświadczenia o nie zaleganiu z opłacaniem podatków do właściwego Urzędu Skarbowego oraz składek na ubezpieczenie zdrowotne lub społeczne – Załącznik nr 4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i finansowej za ostatnie 2 lata – Załącznik nr 5 do SIW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opisanego przez zamawiającego warunku posiadania przez wykonawcę niezbędnej wiedzy i doświadczenia oraz dysponowania potencjałem technicznym i osobami zdolnymi do wykonania zamówienia zamawiający żąd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azu wykonanych w okresie ostatnich 5 lat robót budowlanych, a jeżeli okres prowadzenia działalności jest krótszy w tym okresie, odpowiadających swoim rodzajem i wartością robotom budowlanym stanowiącym przedmiot zamówienia (w szczególności prac w zakresie budowy oświetlenia drogowego), z podaniem ich wartości oraz daty i miejsca wykonania oraz załączeniem dokumentów potwierdzających, że roboty te zostały wykonane należycie – Załącznik nr 6 do SIWZ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azu osób, które będą uczestniczyć w wykonywaniu zamówienia wraz z informacjami na temat ich kwalifikacji zawodowych i wykształcenia niezbędnych do wykonania zamówienia, w tym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1620" w:hanging="1620"/>
        <w:jc w:val="both"/>
        <w:rPr/>
      </w:pPr>
      <w:r>
        <w:rPr>
          <w:sz w:val="22"/>
          <w:szCs w:val="22"/>
        </w:rPr>
        <w:tab/>
        <w:t>- jedna osoba posiadająca uprawnienia budowlane w zakresie instalacji i sieci elektrycznych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1620" w:hanging="1620"/>
        <w:jc w:val="both"/>
        <w:rPr/>
      </w:pPr>
      <w:r>
        <w:rPr>
          <w:sz w:val="22"/>
          <w:szCs w:val="22"/>
        </w:rPr>
        <w:tab/>
        <w:t>- dwie osoby posiadające następujące uprawnienia: E do 1 kV. Praca pod napięciem, praca w technologii przewodów preizolowanych -  Załącznik nr 7 do SIWZ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ów potwierdzających, że osoby, które będą uczestniczyć w wykonywaniu zamówienia, posiadają wymagane uprawnienia budowlane oraz ich przynależność do Izby Inżynierów Budownictwa (ze składką opłaconą co najmniej na okres trwania zamówienia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u sprzętu, który zostanie użyty w wykonywaniu zamówienia – Załącznik nr 8 do SIWZ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i o częściach zamówienia, które będą realizowane przez podwykonawców – Załącznik nr 9 do SIWZ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warunków udzielenia zamówienia zamawiający żąda złożenia zaparafowanego projektu umowy – Załącznik nr 10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agane od oferenta dokumenty, o których mowa w specyfikacji istotnych warunków zamówienia, a wynikające z Prawa zamówień publicznych, oferent zobowiązany jest załączyć </w:t>
        <w:br/>
        <w:t>w oryginale lub potwierdzone za zgodność z oryginałem przez wykonawc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oświadczenia, wnioski, zawiadomienia oraz informacje Zamawiający i Wykonawcy przekazują faksem (+ 48 (95) 746 17 04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4"/>
          <w:szCs w:val="24"/>
        </w:rPr>
        <w:t>Zawsze dopuszczalna jest forma pisemn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na piśmie do zamawiającego o wyjaśnienie treści specyfikacji istotnych warunków zamówienia. Zamawiający jest obowiązany niezwłocznie udzielić wyjaśnień chyba, że prośba o wyjaśnienie wpłynęła do zamawiającego na mniej niż  6 dni przed terminem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enia źródła zapytania, a jeżeli specyfikacja jest udostępniana na stronie internetowej zamieszcza na tej stro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nieczności złożenia przez Wykonawcę wyjaśnień dotyczących treści oferty lub złożonych dokumentów – wyjaśnienia te mogą być składane faksem. </w:t>
        <w:br/>
        <w:t>W przypadku konieczności uzupełnienia złożonych przez Wykonawcę dokumentów – składane są one w formie oryginału lub kopii poświadczonych za zgodność z oryginałem przez Wykonawcę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mi uprawnionymi ze strony zamawiającego do bezpośredniego kontaktowania się z oferentami są od poniedziałku do piątku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Urzędzie Miejskim w Barlinku: Kamila Rogut-Szkudlarek, Renata Wolniak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wołania zebrania wszystkich zarejestrowanych uczestników postępowania przetargowego, o którym powiadomi w czasie nie krótszym niż 7 dni przed terminem tego zebr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magania dotyczące 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wysokości 3.000,00 zł, najpóźniej do dnia 2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03.2009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jednej z kilku następujących for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pieniądzu - przelewem, na konto zamawiająceg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ospodarczy Bank Spółdzielczy w Barlinku nr 18 8355 000900000387 2000 0013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gwarancjach bank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łynie termin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ie zawarta umowa w spraw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 postępowanie o udzielenia zamówienia, a protesty zostaną ostatecznie rozstrzygnięte lub upłynie termin ich wnos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 na wniosek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wycofa ofertę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zostanie wykluczony z postępowania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ego oferta zostanie odrzucon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jest  obowiązany zatrzymać wadium jeżeli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którego oferta zostanie wybrana odmówi podpisania umowy w sprawie zamówienia publicznego na warunkach określonych w oferci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arcie umowy stanie się niemożliwe z przyczyn leżących po stronie wykonawc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odpowiedzi na wezwanie do uzupełnienia wymaganych oświadczeń lub dokumentów, nie uzupełnił oferty o żądane oświadczenia lub dokumen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Termin związania ofert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dni od upływu terminu składa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Opis sposobu przygotowania oferty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ę należy sporządzić w formie pisemnej wg podanego wzoru (wg załącznika nr 1) załączając do niej wszystkie wymienione w punkcie VI niniejszej specyfikacji dokumenty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winien dokonać (na własny koszt) wizji lokalnej na terenie projektowanych robót i uzyskać wszelkie istotne informacje, które mogą być konieczne do przygotowania ofert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poprawki w ofercie muszą być sygnowane podpisami oferent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 w treści oferty w obliczeniu ceny zostaną poprawion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wyliczyć w sposób podany w punkcie XII specyfika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oferent przedkłada tylko jedną ofertę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a powinna być złożona w dwóch zamkniętych kopertach lub opakowaniach (wewnętrznej i zewnętrznej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zewnętrzna</w:t>
      </w:r>
      <w:r>
        <w:rPr>
          <w:sz w:val="22"/>
          <w:szCs w:val="22"/>
        </w:rPr>
        <w:t xml:space="preserve"> winna być zaadresowana do Zamawiającego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a Barlinek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4-320 Barlinek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oraz powinna być oznakowana następująco: </w:t>
      </w:r>
      <w:r>
        <w:rPr>
          <w:b/>
          <w:sz w:val="22"/>
          <w:szCs w:val="22"/>
        </w:rPr>
        <w:t>Oferta na wykonanie zadania pn.: „</w:t>
      </w:r>
      <w:r>
        <w:rPr>
          <w:b/>
          <w:sz w:val="24"/>
          <w:szCs w:val="24"/>
        </w:rPr>
        <w:t>Budowa oświetlenia drogowego w Krzynce, Mostkowie, Strąpiu oraz przy ul. Zielnej i Działkowej w Barlinku”.</w:t>
      </w: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raz opatrzona klauzulą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Nie otwierać przed 24.03.2009r., godz. 11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position w:val="6"/>
          <w:sz w:val="22"/>
          <w:szCs w:val="22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wewnętrzna</w:t>
      </w:r>
      <w:r>
        <w:rPr>
          <w:sz w:val="22"/>
          <w:szCs w:val="22"/>
        </w:rPr>
        <w:t xml:space="preserve"> powinna być zaopatrzona i oznakowana jak koperta zewnętrzna i </w:t>
      </w:r>
      <w:r>
        <w:rPr>
          <w:sz w:val="22"/>
          <w:szCs w:val="22"/>
          <w:u w:val="single"/>
        </w:rPr>
        <w:t>ponadto powinna być opatrzona nazwą i dokładnym adresem wykonawcy,</w:t>
      </w:r>
      <w:r>
        <w:rPr>
          <w:sz w:val="22"/>
          <w:szCs w:val="22"/>
        </w:rPr>
        <w:t xml:space="preserve"> aby można było odesłać ofertę w przypadku stwierdzenia jej opóźnienia lub wycofania przez wykonawcę przed terminem otwarcia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zwrócona bez otwierania, po upływie terminu przewidzianego na wniesienie protest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zucona zostanie oferta jeżeli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terminie 3 dni od dnia otrzymania zawiadomienia nie zgodził się na poprawienie omyłki rachunkowej w obliczeniu ce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 (jest niepodpisana, lub podpisana przez osoby do tego nie upoważnione)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Zamawiający zaleca aby oferta i składane wraz z nią dokumenty złożyć w sposób uniemożliwiający (bez ingerencji) wysunięcie jakiejkolwiek kartki oraz aby miała </w:t>
      </w:r>
      <w:r>
        <w:rPr>
          <w:sz w:val="24"/>
          <w:szCs w:val="24"/>
        </w:rPr>
        <w:t>format nie większy niż A4. Zaleca się złożenie większych arkuszy do formatu A4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oraz termin składania i otwarcia ofert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do dnia 24.03.2009r. do godz.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iurze Obsługi Interesanta Urzędu Miejskiego w Barlinku przy ul. Niepodległości 20, 74-320 Barlinek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 upływem terminu do składania ofert zmienić lub wycofać ofertę. Wycofanie oferty przed upływem terminu składania ofert nie powoduje utraty wadium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 i nastąpi w siedzibie zamawiającego pok. nr 12 w dniu 31.03.2009r. </w:t>
        <w:br/>
        <w:t>o godz.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XII. Opis sposobu obliczania ce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y musi uwzględniać wszystkie składniki i opłaty wraz z podatkiem VAT, przy czym jej wartość należy wpisać w punkcie 3. oferty.</w:t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33"/>
        <w:gridCol w:w="425"/>
        <w:gridCol w:w="3828"/>
        <w:gridCol w:w="544"/>
      </w:tblGrid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Kwota  (nett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.</w:t>
            </w:r>
          </w:p>
        </w:tc>
      </w:tr>
      <w:tr>
        <w:trPr>
          <w:trHeight w:val="458" w:hRule="atLeast"/>
          <w:cantSplit w:val="true"/>
        </w:trPr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brutto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XIII. Opis kryteriów, którymi zamawiający będzie się kierował przy wyborze oferty, wraz </w:t>
        <w:br/>
        <w:t>z podaniem znaczenia tych kryteriów i sposobu oceny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oceny ofert i ich znaczenie: cena ofert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(na podstawie załączonego do SIWZ kosztorysu ofertowego                                   - 100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– zostanie zastosowany następujący wzór arytmetyczny: (n : w) x a, g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 - najniższa wartość z zaoferowa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- wartość z badanej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- znaczenie czynnika 10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mawiający oceni i porówna jedynie te oferty, które zostaną określone przez niego jako zgodne </w:t>
        <w:br/>
        <w:t>z wymaganiami specyfikacji istotnych warunków zamówienia i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Zamawiający wybiera ofertę najkorzystniejszą spośród ofert nie odrzuconych, która przedstawia najkorzystniejszy bilans cen, z dokładnością do se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Protokół z postępowania wraz z załącznikami jest jawny. Oferty są jawne od chwili ich 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zawiadamia wykonawców, którzy złożyli oferty o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i adres wykonawcy, którego ofertę wybrano </w:t>
        <w:br/>
        <w:t>i uzasadnienie jej wyboru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 wyborze najkorzystniejszej oferty zamawiający zawiadomi niezwłocznie wykonawców, którzy ubiegali się o zamówienie, oraz zamieszcza informację na stronie internetowej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XIV. Informacje o formalnościach, jakie powinny zostać dopełnione po wyborze oferty </w:t>
        <w:br/>
        <w:t>w celu zawarcia umowy w sprawie zamówienia publiczn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terminie nie krótszym niż 7 dni od dnia przekazania zawiadomienia </w:t>
        <w:br/>
        <w:t>o wyborze oferty, nie później jednak niż przed upływem terminu związania ofert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V. Wymagania dotyczące zabezpieczenia należytego wykonania umowy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żądał od wykonawcy zabezpieczenia należytego wykonania umowy w wysokości 10 % wartości podanej w ofercie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może być wnoszone według wyboru wykonawcy w jednej lub kilku następujących formach:  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 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XVI. Istotne dla stron postanowienia, które zostaną wprowadzone do treści zawartej umowy </w:t>
        <w:br/>
        <w:t>w sprawie zamówienia publicznego, ogólne warunki umowy albo wzór umowy, jeżeli zamawiający wymaga od wykonawcy, aby zawarł z nim umowę na takich warunk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umowy stanowi załącznik nr 10 do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Pouczenie o środkach ochrony prawnej przysługujących wykonawcy w toku postępowania o udzielenie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test dotyczący ogłoszenia oraz SIWZ wnosi się w terminie 7 dni od dnia zamieszczenia ogłoszenia w Biuletynie Zamówień Publicznych lub od dnia zamieszczenia SIWZ na stronie internetowej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ostatecznego rozstrzygnięcia protestu zamawiający nie może zawrzeć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rozstrzygnięcia protestu przysługuje odwołanie zgodnie z zapisami w ustawie Prawo zamówień publiczn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, jeśli zamawiający dopuszcza składanie ofert częściowych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a liczba wykonawców, z którymi zamawiający zawrze umowę ramową, jeśli zamawiający przewiduje zawarcie umowy ramowej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widywanych zamówieniach uzupełniających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zamówienia uzupełniające, o których mowa w art. 67 ust. 1 pkt 6 ustawy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0" w:hanging="0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możliwości złożenia ofert wariantowych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XII.  Adres poczty elektronicznej lub strony internetowej zamawiającego, jeżeli zamawiający dopuszcza porozumiewanie się drogą elektroniczną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e walut obcych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tach obcych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dotycząca aukcji elektronicznej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prowadził postępowanie bez zastosowania aukcji elektron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zwrotu kosztów udziału w postępowaniu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Informacja dotycząca podwykonawców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Zamawiający dopuszcza udziału podwykonawców w realizacji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XXVII. Integralną częścią niniejszej specyfikacji są następujące załączniki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– Załącznik nr 1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ary robót – Załącznik nr 2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ferenta w trybie art. 22 ust.1 i art. 24 pzp – Załącznik nr 3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anie innych podmiotów, które udostępnią potencjał techniczny i/lub osoby do realizacji zamówienia – Załącznik nr 3a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Oświadczenie oferenta o nie zaleganiu z opłacaniem podatków do Urzędu Skarbowego oraz składek na ubezpieczenie zdrowotne lub społeczne – Załącznik nr 4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Informacja finansowa za ostatnie 2 lata – Załącznik nr 5 do SIWZ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Wykaz wykonanych w ciągu ostatnich 5 lat zamówień o podobnym charakterze – Załącznik nr 6 </w:t>
        <w:br/>
        <w:t>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 osób, które będą uczestniczyć w wykonywaniu zamówienia – Załącznik nr 7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Wykaz sprzętu, który zostanie wykorzystany do wykonania zamówienia– Załącznik nr 8 do SIWZ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częściach zamówienia, które będą realizowane przez podwykonawców – Załącznik nr 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Zaparafowany projekt umowy – Załącznik nr 10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Projekt budowlany – Załącznik nr 11 do SIWZ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Specyfikacje techniczne wykonania i odbioru robót – Załącznik nr 12 do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iła: </w:t>
      </w:r>
    </w:p>
    <w:p>
      <w:pPr>
        <w:pStyle w:val="Normal"/>
        <w:spacing w:lineRule="auto" w:line="360"/>
        <w:jc w:val="both"/>
        <w:rPr/>
      </w:pPr>
      <w:r>
        <w:rPr/>
        <w:t>Kamila Rogut-Szkudlar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  <w:ins w:id="0" w:author="czerwinski" w:date="2009-02-25T14:52:00Z"/>
      </w:rPr>
    </w:pPr>
    <w:r>
      <w:rPr>
        <w:i/>
        <w:iCs/>
        <w:sz w:val="16"/>
        <w:szCs w:val="16"/>
      </w:rPr>
      <w:t xml:space="preserve">Specyfikacja Istotnych Warunków Zamówienia na 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  <w:ins w:id="1" w:author="czerwinski" w:date="2009-02-25T14:52:00Z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Budowę oświetlenia drogowego w Krzynce, Mostkowie, Strąpiu oraz przy ul. Zielnej i Działkowej w Barlinku”</w:t>
      <w:tab/>
      <w:tab/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 xml:space="preserve">Specyfikacja Istotnych Warunków Zamówienia na </w:t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Budowę oświetlenia drogowego w Krzynce, Mostkowie, Strąpiu oraz przy ul. Zielnej i Działkowej w Barlinku”</w:t>
      <w:tab/>
      <w:tab/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8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4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left="0" w:hanging="0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1">
    <w:name w:val="normaltext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lineRule="atLeast" w:line="280" w:before="40" w:after="40"/>
      <w:ind w:left="567" w:firstLine="576"/>
      <w:jc w:val="both"/>
    </w:pPr>
    <w:rPr>
      <w:rFonts w:ascii="Arial" w:hAnsi="Arial" w:cs="Arial"/>
      <w:sz w:val="18"/>
    </w:rPr>
  </w:style>
  <w:style w:type="paragraph" w:styleId="StylNagwek111ptWyjustowany">
    <w:name w:val="Styl Nagłówek 1 + 11 pt Wyjustowany"/>
    <w:basedOn w:val="Heading1"/>
    <w:next w:val="Normal"/>
    <w:qFormat/>
    <w:pPr>
      <w:numPr>
        <w:ilvl w:val="0"/>
        <w:numId w:val="18"/>
      </w:numPr>
      <w:jc w:val="both"/>
    </w:pPr>
    <w:rPr>
      <w:rFonts w:ascii="Arial" w:hAnsi="Arial" w:cs="Arial"/>
      <w:szCs w:val="24"/>
    </w:rPr>
  </w:style>
  <w:style w:type="paragraph" w:styleId="StylNagwek210pt">
    <w:name w:val="Styl Nagłówek 2 + 10 pt"/>
    <w:basedOn w:val="Heading2"/>
    <w:qFormat/>
    <w:pPr>
      <w:numPr>
        <w:ilvl w:val="0"/>
        <w:numId w:val="4"/>
      </w:numPr>
    </w:pPr>
    <w:rPr/>
  </w:style>
  <w:style w:type="paragraph" w:styleId="StylNagwek1aciskiArialZoonyArial16ptDolew">
    <w:name w:val="Styl Nagłówek 1 + (Łaciński) Arial (Złożony) Arial 16 pt Do lew..."/>
    <w:basedOn w:val="Heading1"/>
    <w:next w:val="Normal"/>
    <w:qFormat/>
    <w:pPr>
      <w:numPr>
        <w:ilvl w:val="0"/>
        <w:numId w:val="18"/>
      </w:numPr>
      <w:jc w:val="left"/>
    </w:pPr>
    <w:rPr>
      <w:rFonts w:ascii="Arial" w:hAnsi="Arial" w:cs="Arial"/>
      <w:szCs w:val="24"/>
    </w:rPr>
  </w:style>
  <w:style w:type="paragraph" w:styleId="Tekst1">
    <w:name w:val="tekst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rzetargi.egospodarka.pl/Instalowanie-urzadzen-oswietlenia-drogowego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13:00Z</dcterms:created>
  <dc:creator>czerwinski</dc:creator>
  <dc:description/>
  <dc:language>en-US</dc:language>
  <cp:lastModifiedBy>czerwinski</cp:lastModifiedBy>
  <cp:lastPrinted>2009-02-27T13:02:00Z</cp:lastPrinted>
  <dcterms:modified xsi:type="dcterms:W3CDTF">2009-02-27T12:19:00Z</dcterms:modified>
  <cp:revision>7</cp:revision>
  <dc:subject/>
  <dc:title>Gmina Barlinek</dc:title>
</cp:coreProperties>
</file>