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VIII/81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Barlin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2 maja 2003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ustalenia wysokości stawki procentowej opłaty adiacencki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podstawie art. 18 ust. 2 pkt. 15 ustawy z dnia 8 marca 1990 roku o samorządzie gminnym (Dz. U. z 2001 r. Nr 142, poz. 1591, z 2002 r. Nr 23 poz. 220, Nr 62 poz. 558,         Nr 113 poz. 984, Nr 153 poz. 1271, Nr 214 poz. 1806), w związku z art. 98 ust. 4 ustawy            z dnia 21 sierpnia 1997 roku o gospodarce nieruchomościami (Dz. U. z 2000 r. Nr 46, poz. 543, Dz. U. z 2001 r. Nr 129, poz. 1447, Nr 154, poz. 1800, z 2002 r. Nr 25 poz. 253, Nr 74 poz. 676, Nr 126 poz. 1070, Nr 113 poz. 984, Nr 130 poz. 1112, Nr 200 poz. 1682, Nr 240 poz. 2058, z 2003 r. Nr 1 poz. 15) uchwala się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§</w:t>
      </w:r>
      <w:r>
        <w:rPr>
          <w:b/>
          <w:sz w:val="24"/>
        </w:rPr>
        <w:t xml:space="preserve"> </w:t>
      </w:r>
      <w:r>
        <w:rPr>
          <w:sz w:val="24"/>
        </w:rPr>
        <w:t>1. Ustala się na terenie miasta i gminy Barlinek stawkę procentową opłaty adiacenckiej z tytułu podziału nieruchomości w wysokości 15% różnicy pomiędzy wartością, jaką miała nieruchomość przed podziałem, a wartością jaką ma po podzi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§ 2. Wykonanie uchwały powierza się Burmistrzowi Miasta i Gminy Barli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§ 3. Uchwała wchodzi w życie po upływie 14 dni od dnia ogłoszenia w Dzienniku Urzędowym Województwa Zachodniopomorskieg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6:09:00Z</dcterms:created>
  <dc:creator>zso</dc:creator>
  <dc:description/>
  <dc:language>en-US</dc:language>
  <cp:lastModifiedBy>UMG Barlinek</cp:lastModifiedBy>
  <cp:lastPrinted>2003-05-27T10:19:00Z</cp:lastPrinted>
  <dcterms:modified xsi:type="dcterms:W3CDTF">2003-05-28T06:09:00Z</dcterms:modified>
  <cp:revision>2</cp:revision>
  <dc:subject/>
  <dc:title>UCHWAŁA Nr VIII/81/2003</dc:title>
</cp:coreProperties>
</file>