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UCHWAŁA NR VIII/82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dnia  22 maja 2003 r. </w:t>
      </w:r>
    </w:p>
    <w:p>
      <w:pPr>
        <w:pStyle w:val="Normal"/>
        <w:ind w:left="56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stalenia wysokości stawki procentowej opłaty adiacenckiej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8 ust. 2 pkt. 15 ustawy z dnia 8 marca 1990 roku o samorządzie gminnym (Dz. U. z 2001 r. Nr 142 poz. 1591, z 2002 r. Nr 23 poz. 220, Nr 62 poz. 558, Nr 113 poz. 984, Nr 153 poz. 1271, Nr 214 poz. 1806) w związku z art. 146 ust. 2 ustawy z dnia 21 sierpnia 1997 r. o gospodarce nieruchomościami (Dz. U. z 2000 r. Nr 46, poz. 543, Dz. U. z 2001 r. Nr 129, poz. 1447, Nr 154, poz. 1800, z 2002 r. nr 25 poz. 253, Nr 74 poz. 676, Nr 126 poz. 1070, Nr 113 poz. 984, Nr 130 poz. 1112, Nr 200 poz. 1682, Nr 240 poz. 2058, z 2003 r. Nr 1 poz. 15) uchwala się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1.1. Ustala się stawkę procentową opłaty adiacenckiej w wysokości 50% różnicy między wartością jaką nieruchomość miała przed wybudowaniem urządzeń infrastruktury technicznej, a wartością jaką nieruchomość ma po ich wybudowaniu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Ustalenie opłaty adiacenckiej może nastąpić, gdy urządzenia infrastruktury technicznej zostały wybudowane po 1.01.2000 r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2. Burmistrz Miasta i Gminy w Barlinku składa w I kwartale każdego roku sprawozdanie z realizacji niniejszej uchwał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3. Tarci moc uchwała nr XIII/112/99 Rady Miejskiej w Barlinku z dnia 28 grudnia 1999 r. w sprawie ustalenia wysokości stawki procentowej opłaty adiacenckiej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4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5. Uchwała wchodzi w życie po upływie 14 dni od dnia ogłoszenia w Dzienniku Urzędowym Województwa Zachodniopomor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6:00Z</dcterms:created>
  <dc:creator>teresa</dc:creator>
  <dc:description/>
  <dc:language>en-US</dc:language>
  <cp:lastModifiedBy>UMiG Barlinek</cp:lastModifiedBy>
  <cp:lastPrinted>2003-05-27T08:44:00Z</cp:lastPrinted>
  <dcterms:modified xsi:type="dcterms:W3CDTF">2003-08-29T11:28:00Z</dcterms:modified>
  <cp:revision>4</cp:revision>
  <dc:subject/>
  <dc:title>projekt</dc:title>
</cp:coreProperties>
</file>