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color w:val="auto"/>
          <w:sz w:val="40"/>
        </w:rPr>
      </w:pPr>
      <w:r>
        <w:rPr>
          <w:b/>
          <w:color w:val="auto"/>
          <w:sz w:val="40"/>
        </w:rPr>
        <w:t>UCHWAŁA NR VIII/84/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2 maja 2002 rok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przy ul. Szewski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41, poz. 1806) art. 13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IV/44/2003 Rady Miejskiej w Barlinku z dnia 23 stycz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sprzedaż w drodze przetargu ustnego nieograniczonego nieruchomości gruntowej położonej w Barlinku przy ul. Szewskiej, oznaczonej w ewidencji gruntów działką nr 208/12 o pow. 0,0056 h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firstLine="567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2"/>
        <w:ind w:firstLine="567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8:00Z</dcterms:created>
  <dc:creator>UMiG Barlinek</dc:creator>
  <dc:description/>
  <dc:language>en-US</dc:language>
  <cp:lastModifiedBy>UMiG Barlinek</cp:lastModifiedBy>
  <dcterms:modified xsi:type="dcterms:W3CDTF">2003-08-29T11:40:00Z</dcterms:modified>
  <cp:revision>1</cp:revision>
  <dc:subject/>
  <dc:title>UCHWAŁA NR VIII/84/2002</dc:title>
</cp:coreProperties>
</file>