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color w:val="auto"/>
          <w:sz w:val="40"/>
        </w:rPr>
      </w:pPr>
      <w:r>
        <w:rPr>
          <w:b/>
          <w:color w:val="auto"/>
          <w:sz w:val="40"/>
        </w:rPr>
        <w:t>UCHWAŁA NR VIII/85/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2 maja 2003 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2"/>
        </w:rPr>
        <w:t>w sprawie wyrażenia zgody na ustanowienie służebności na nieruchomości gruntowej stanowiącej własność Gminy Barlinek położonej w Barlinku przy ul. Gorzowskiej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ust. 1 ustawy z dnia 21 sierpnia 1997 roku o gospodarce nieruchomościami (tekst jednolity: Dz. U. z 2000 r. Nr 46, poz. 543; zm. Dz. U. z 2001 r. Nr 129. poz. 1447; Nr 154, poz. 1800; z 2002 r. Nr 25, poz. 253 i Nr 74, poz. 676; Nr 113, poz. 984; Nr 126, poz. 1070)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uchwala się co następuje:</w:t>
      </w:r>
    </w:p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obciążenie służebnością drogową nieruchomości gruntowej oznaczonej w ewidencji gruntów działką nr 246/12 o pow. 2,9242 ha położonej w Barlinku przy ul. Gorzowskiej dla działek oznaczonych w ewidencji gruntów numerami 246/8, 246/10, i 246/11</w:t>
      </w:r>
    </w:p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3. Uchwała wchodzi w życie z dniem podjęcia.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8:00Z</dcterms:created>
  <dc:creator>UMiG Barlinek</dc:creator>
  <dc:description/>
  <dc:language>en-US</dc:language>
  <cp:lastModifiedBy>UMiG Barlinek</cp:lastModifiedBy>
  <dcterms:modified xsi:type="dcterms:W3CDTF">2003-08-29T11:40:00Z</dcterms:modified>
  <cp:revision>1</cp:revision>
  <dc:subject/>
  <dc:title>UCHWAŁA NR VIII/85/2003</dc:title>
</cp:coreProperties>
</file>