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47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05 marc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ogłoszenia wykazu nieruchomości gruntowej przeznaczonej do sprzedaży 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) oraz uchwały nr XXVI/336/2008 Rady Miejskiej w Barlinku z dnia 28 sierpnia 2008 roku w sprawie wyrażenia zgody na zbycie działki gruntu, </w:t>
      </w:r>
      <w:r>
        <w:rPr>
          <w:b/>
          <w:sz w:val="24"/>
          <w:szCs w:val="24"/>
        </w:rPr>
        <w:t>zarządzam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Przeznacza się do sprzedaży w drodze przetargu ustnego ograniczonego działkę gruntu oznaczoną w ewidencji gruntów nr 33 o pow. 0,0900 ha obręb Krzy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60"/>
        <w:rPr/>
      </w:pPr>
      <w:r>
        <w:rPr>
          <w:rFonts w:eastAsia="Times New Roman" w:cs="Times New Roman"/>
        </w:rPr>
        <w:t>§</w:t>
      </w:r>
      <w:r>
        <w:rPr/>
        <w:t xml:space="preserve"> 2 Opis sprzedawanej dział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mina Barlinek jest właścicielką działki gruntu oznaczonej w ewidencji gruntów nr 33 o pow. 0,0900 ha obręb Krzynk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a działce znajduje się polna droga dojazdowa do nieruchomości przyległych ze zbywaną działką. Działka nr 33 położoną jest w północno – wschodniej części wsi Krzynka. Kształt działki jest regularny, a ukształtowanie nieco zróżnicowane. Działka posiada bezpośredni dostęp do drogi powiatowej.</w:t>
      </w:r>
    </w:p>
    <w:p>
      <w:pPr>
        <w:pStyle w:val="Normal"/>
        <w:jc w:val="both"/>
        <w:rPr/>
      </w:pPr>
      <w:r>
        <w:rPr>
          <w:sz w:val="24"/>
        </w:rPr>
        <w:t xml:space="preserve">Na teren obejmujący między innymi przedmiotową działkę nie ma planu zagospodarowania przestrzennego, a w studium uwarunkowań i kierunków zagospodarowania przestrzennego Gminy Barlinek teren jest oznaczony symbolem UT - jako teren obiektów i urządzeń turystycznych i spor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umowie sprzedaży na zbywanej działce zostanie ustanowiona służebność drogowa dla działek przyległych do działki zbyw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ywoławcza nieruchomości została ustalona na kwotę 7515,00 zł łącznie z podatkiem VAT w wysokości 2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nieruchomości osiągnięta w przetargu podlega zapłacie nie później niż do dnia zawarcia umowy kupna sprzedaży. Burmistrz Barlinka jest zobowiązany zawiadomić osoby ustalone jako nabywcy nieruchomości o miejscu i terminie zawarcia umowy najpóźniej w ciągu 21 dni od dnia rozstrzygnięcia przetargu jednak nie krótszym niż 7 dni od dnia doręczenia zawiadomienia. Jeżeli osoba ustalona jako nabywca nieruchomości nie stawi się bez usprawiedliwienia w miejscu i w terminie podanym w zawiadomieniu Burmistrz Barlinka może odstąpić od zawarcia umowy, a wpłacone wadium nie podlega zwrotowi. Ustalono wadium w kwocie 10% ceny wywoławczej. Koszty notarialne i sądowe poniesie przyszły nabywc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4. Osobom, o których mowa w art. 34 ust. 1 pkt 1 i 2 ustawy dnia 21 sierpnia 1997 roku o gospodarce nieruchomościami (tekst jednolity: Dz. U. z 2004 r. Nr 261, poz. 2603 ze zmianami) przysługuje pierwszeństwo w nabyciu przedmiotowej nieruchomości, jeżeli złożą wniosek o ich nabycie w terminie sześciu tygodni, licząc od dnia wywieszenia niniejszego wykazu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Times New Roman" w:cs="Times New Roman"/>
        </w:rPr>
        <w:t>§</w:t>
      </w:r>
      <w:r>
        <w:rPr/>
        <w:t xml:space="preserve"> 5 Wykonanie zarządzenia powierza się Kierownikowi Referatu Rozwoju Gospodarczego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6. Zarządzenie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4:00Z</dcterms:created>
  <dc:creator>Podworska</dc:creator>
  <dc:description/>
  <dc:language>en-US</dc:language>
  <cp:lastModifiedBy>Podworska</cp:lastModifiedBy>
  <dcterms:modified xsi:type="dcterms:W3CDTF">2009-03-20T10:05:00Z</dcterms:modified>
  <cp:revision>1</cp:revision>
  <dc:subject/>
  <dc:title>ZARZĄDZENIE Nr 47/2009</dc:title>
</cp:coreProperties>
</file>