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54/200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Burmistrza Barlink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 dnia 19 marca 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>w sprawie oddania w użytkowanie wieczyste w trybie bezprzetargowym nieruchomości gruntowej położonej w Barlinku przy ul. Słowackiego w celu poprawienia warunków zagospodarowania przyległej nieruchomości.</w:t>
      </w:r>
    </w:p>
    <w:p>
      <w:pPr>
        <w:pStyle w:val="Normal"/>
        <w:ind w:left="1560" w:hanging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 xml:space="preserve">Na podstawie art. 30 ust. 2 pkt 3 ustawy z dnia 08 marca 1990 roku o samorządzie gminnym (Dz. U. z 2001 r. Nr 142, poz. 1591, z 2002 r. Nr 23, poz. 220; Nr 62, poz. 558, Nr 113, poz. 984, Nr 153, poz. 1271 Nr 214, poz. 1806 z 2003 r. Nr 80, poz. 717, Nr 162, poz. 1568 z 2004 r. Nr 102, poz. 1055, Nr 116, poz. 1203,: z 2005 r. Nr 172, poz. 1441, Nr 175, poz. 1457 z 2006 r. Nr 17, poz. 128, Nr 181, poz. 1337 z 2007 r. Nr 48, poz. 327, Nr 138, poz. 974, Nr 173, poz. 1218, z 2008 r. Nr 180, poz. 1111, Nr 223, poz. 1458) art. 35 ustawy z dnia 21 sierpnia 1997 roku o gospodarce nieruchomościami (Dz. U. z 2004 r. Nr 261, poz. 2603, Nr 281, poz. 2782 z 2005 r. Nr 130, poz. 1087, Nr 169, poz. 1420, Nr 175, poz. 1459, z 2006 r. Nr 104, poz. 708, Nr 220, poz. 1600 i 1601, z 2007 r. Nr 69, poz. 468, Nr 173, poz. 1218, z 2008 r. Nr 59, poz. 369, 1 2009 r. Nr 19, poz. 100) oraz uchwały nr XXXV/542/2009 Rady Miejskiej w Barlinku z dnia 26 lutego 2009 roku w sprawie wyrażenia zgody na zbycie w drodze bezprzetargowej działki gruntu położonej w Barlinku przy ul. Słowackiego, </w:t>
      </w:r>
      <w:r>
        <w:rPr>
          <w:b/>
        </w:rPr>
        <w:t>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1. Przeznacza się do oddania w użytkowanie wieczyste do dni 30 czerwca 2076 roku w trybie bezprzetargowym działki gruntu położonej w Barlinku przy ul. Słowackiego, oznaczonej w ewidencji gruntów nr 501/4 o pow. 0,0050 ha na rzecz użytkowników wieczystych przyległej działki, oznaczonej w ewidencji gruntów numerem 498/2 w celu poprawienia warunków jej zagospodar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§ 2. Integralną częścią uchwały jest wykaz opisanej w § 1 nieruchomości, stanowiący załącznik niniejszego zarządze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3. Wykonanie zarządzenia powierza się Kierownikowi Referatu Rozwoju Gospodarcz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§ 4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07:00Z</dcterms:created>
  <dc:creator>Podworska</dc:creator>
  <dc:description/>
  <dc:language>en-US</dc:language>
  <cp:lastModifiedBy>Podworska</cp:lastModifiedBy>
  <dcterms:modified xsi:type="dcterms:W3CDTF">2009-03-20T10:07:00Z</dcterms:modified>
  <cp:revision>1</cp:revision>
  <dc:subject/>
  <dc:title>ZARZĄDZENIE Nr 54/2009</dc:title>
</cp:coreProperties>
</file>