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708" w:hanging="0"/>
        <w:rPr>
          <w:sz w:val="22"/>
        </w:rPr>
      </w:pPr>
      <w:r>
        <w:rPr>
          <w:sz w:val="22"/>
        </w:rPr>
        <w:t>Załącznik do zarządzenia nr 54/2009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</w:rPr>
      </w:pPr>
      <w:r>
        <w:rPr>
          <w:sz w:val="22"/>
        </w:rPr>
        <w:tab/>
        <w:t>Burmistrza Barlinka</w:t>
      </w:r>
    </w:p>
    <w:p>
      <w:pPr>
        <w:pStyle w:val="Normal"/>
        <w:tabs>
          <w:tab w:val="clear" w:pos="708"/>
          <w:tab w:val="left" w:pos="-1985" w:leader="none"/>
          <w:tab w:val="left" w:pos="5387" w:leader="none"/>
        </w:tabs>
        <w:rPr>
          <w:sz w:val="44"/>
        </w:rPr>
      </w:pPr>
      <w:r>
        <w:rPr>
          <w:sz w:val="22"/>
        </w:rPr>
        <w:t xml:space="preserve"> </w:t>
      </w:r>
      <w:r>
        <w:rPr>
          <w:sz w:val="22"/>
        </w:rPr>
        <w:tab/>
        <w:t>z dnia 19 marca. 2009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/>
      </w:pPr>
      <w:r>
        <w:rPr/>
        <w:t>WYKAZ</w:t>
      </w:r>
    </w:p>
    <w:p>
      <w:pPr>
        <w:pStyle w:val="Heading7"/>
        <w:jc w:val="center"/>
        <w:rPr/>
      </w:pPr>
      <w:r>
        <w:rPr/>
        <w:t>NIERUCHOMOŚCI PRZEZNACZONEJ DO ZBY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Gmina Barlinek jest właścicielką działki gruntu położonej w Barlinku przy ul. Słowackiego, oznaczonej w ewidencji gruntów nr 501/4 o pow. 0,0050 ha objętą księgą wieczystą KW 32674 prowadzoną w Sądzie Rejonowym w Myśliborzu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ymieniona wyżej działka przeznaczona jest do oddania w użytkowanie wieczyste do 30 czerwca 2076 r. na rzecz użytkowników wieczystych przyległej nieruchomości oznaczonej w ewidencji gruntów działką nr 498/2 o pow. 0,0717 ha w celu poprawienia warunków jej zagospodarowania. Dla działki nr 498/2 prowadzona jest księga wieczysta KW nr 33867 w Sądzie Rejonowym w Mysliborzu  Działka nr 498/2 jest zabudowana pawilonem handlowym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Działka nr 501/4 jest niezabudowana o kształcie nieregularnym i płaskim ukształtowaniu terenu. Położenie działki uznaje się za dobre. Działka uzbrojona jest we wszystkie sieci. Na teren obejmujący działkę nie ma obowiązującego planu zagospodarowania przestrzennego. W ewidencji gruntów działka jest oznaczona jako użytek „Bp”.. W sąsiedztwie działki oprócz zabudowy pawilonowej znajdują się Przychodnia Rejonowa, Szpital Powiatowy oraz budynki wielorodzinne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Działka posiada bezpośredni dostęp do drogi publicznej (ul. Słowackieg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a działki </w:t>
      </w:r>
      <w:r>
        <w:rPr>
          <w:sz w:val="24"/>
          <w:szCs w:val="24"/>
        </w:rPr>
        <w:t>ustalona została na kwotę 6268,00 zł łącznie z podatkiem VAT w wysokości 22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Osobom, o których mowa w art. 34 ust. 1 pkt 1 i 2 ustawy dnia 21 sierpnia 1997 roku o gospodarce nieruchomościami (Dz. U. z 2004 r. Nr 261, poz. 2603 z póź. zmianami) przysługuje pierwszeństwo w nabyciu przedmiotowej nieruchomości, jeżeli złożą wniosek o ich nabycie w terminie sześciu tygodni, licząc od dnia wywieszenia niniejszego wykaz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Cs w:val="24"/>
        </w:rPr>
        <w:t xml:space="preserve">Pierwszą opłatę za oddanie gruntu w użytkowanie wieczyste ustala się na 25% wartości działki co stanowi kwotę </w:t>
      </w:r>
      <w:r>
        <w:rPr>
          <w:b/>
          <w:szCs w:val="24"/>
        </w:rPr>
        <w:t>1567,00 zł</w:t>
      </w:r>
      <w:r>
        <w:rPr>
          <w:szCs w:val="24"/>
        </w:rPr>
        <w:t xml:space="preserve"> łącznie z podatkiem VAT i winna być uiszczona najpóźniej do dnia zawarcia umowy</w:t>
      </w:r>
    </w:p>
    <w:p>
      <w:pPr>
        <w:pStyle w:val="Tekstpodstawowy2"/>
        <w:rPr/>
      </w:pPr>
      <w:r>
        <w:rPr>
          <w:szCs w:val="24"/>
        </w:rPr>
        <w:t>Opłaty roczne w wysokości 3% wartości działki co stanowi kwotę 188,04 zł łącznie z podatkiem VAT. Opłaty roczne winny być wnoszone do dnia 31 marca każdego roku.</w:t>
      </w:r>
    </w:p>
    <w:p>
      <w:pPr>
        <w:pStyle w:val="Tekstpodstawowy2"/>
        <w:rPr>
          <w:szCs w:val="24"/>
        </w:rPr>
      </w:pPr>
      <w:r>
        <w:rPr>
          <w:szCs w:val="24"/>
        </w:rPr>
        <w:t>Wysokość opłaty rocznej z tytułu użytkowania wieczystego może być aktualizowana zgodnie z obowiązującymi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mieniona cena obowiązuje przez sześć miesięcy od daty wywieszenia wykazu na tablicy ogłoszeń.</w:t>
      </w:r>
    </w:p>
    <w:p>
      <w:pPr>
        <w:pStyle w:val="Normal"/>
        <w:rPr/>
      </w:pPr>
      <w:r>
        <w:rPr>
          <w:sz w:val="24"/>
          <w:szCs w:val="24"/>
        </w:rPr>
        <w:t xml:space="preserve">Koszty notarialne, sądowe oraz koszty opracowania dokumentacji niezbędnej do sprzedaży </w:t>
      </w:r>
      <w:r>
        <w:rPr>
          <w:b/>
          <w:sz w:val="24"/>
          <w:szCs w:val="24"/>
        </w:rPr>
        <w:t>ponosi nabyw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07:00Z</dcterms:created>
  <dc:creator>Podworska</dc:creator>
  <dc:description/>
  <dc:language>en-US</dc:language>
  <cp:lastModifiedBy>Podworska</cp:lastModifiedBy>
  <dcterms:modified xsi:type="dcterms:W3CDTF">2009-03-20T10:07:00Z</dcterms:modified>
  <cp:revision>1</cp:revision>
  <dc:subject/>
  <dc:title>Załącznik do zarządzenia nr 54/2009</dc:title>
</cp:coreProperties>
</file>