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VIII/86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2 maj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ych stanowiących własność Gminy Barlinek położonych w Barlinku przy Ryn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ust. 1, art. 37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IV/44/2003 Rady Miejskiej w Barlinku z dnia 23 stycz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oddanie w użytkowanie wieczyste w drodze przetargu ustnego nieograniczonego nieruchomości gruntowych położonych w Barlinku przy Rynku, oznaczonych w ewidencji gruntów działkami nr 205/4 o pow. 0,0168 ha, nr 205/5 o pow. 0,0170 ha i nr 205/3 o pow. 0,0168 ha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8:00Z</dcterms:created>
  <dc:creator>UMiG Barlinek</dc:creator>
  <dc:description/>
  <dc:language>en-US</dc:language>
  <cp:lastModifiedBy>UMiG Barlinek</cp:lastModifiedBy>
  <dcterms:modified xsi:type="dcterms:W3CDTF">2003-08-29T11:39:00Z</dcterms:modified>
  <cp:revision>1</cp:revision>
  <dc:subject/>
  <dc:title>UCHWAŁA NR VIII/86/2003</dc:title>
</cp:coreProperties>
</file>