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aps/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  <w:t>Załącznik nr 2</w:t>
      </w:r>
    </w:p>
    <w:p>
      <w:pPr>
        <w:pStyle w:val="Normal"/>
        <w:rPr>
          <w:caps/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</w:r>
    </w:p>
    <w:p>
      <w:pPr>
        <w:pStyle w:val="Heading2"/>
        <w:jc w:val="center"/>
        <w:rPr/>
      </w:pPr>
      <w:r>
        <w:rPr>
          <w:caps/>
          <w:sz w:val="22"/>
          <w:szCs w:val="22"/>
          <w:u w:val="none"/>
        </w:rPr>
        <w:t>Umowa</w:t>
      </w:r>
      <w:r>
        <w:rPr>
          <w:sz w:val="22"/>
          <w:szCs w:val="22"/>
          <w:u w:val="none"/>
        </w:rPr>
        <w:t xml:space="preserve"> NR (projekt)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W dniu ……………….. 2009 roku w Barlinku, pomiędzy </w:t>
      </w:r>
      <w:r>
        <w:rPr>
          <w:b/>
          <w:bCs/>
          <w:sz w:val="22"/>
          <w:szCs w:val="22"/>
        </w:rPr>
        <w:t>Gmin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arline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jącą swą siedzibę przy ul. Niepodległości 20, 74-320 Barlinek, NIP: 597-164-84-91, zwaną dalej </w:t>
      </w:r>
      <w:r>
        <w:rPr>
          <w:caps/>
          <w:sz w:val="22"/>
          <w:szCs w:val="22"/>
        </w:rPr>
        <w:t>Zamawiającym</w:t>
      </w:r>
      <w:r>
        <w:rPr>
          <w:sz w:val="22"/>
          <w:szCs w:val="22"/>
        </w:rPr>
        <w:t xml:space="preserve">, reprezentowanym przez: </w:t>
      </w:r>
    </w:p>
    <w:tbl>
      <w:tblPr>
        <w:tblW w:w="961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567"/>
        <w:gridCol w:w="4797"/>
      </w:tblGrid>
      <w:tr>
        <w:trPr>
          <w:trHeight w:val="5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gr inż. Zygmunta Siarkiewicz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97" w:type="dxa"/>
            <w:tcBorders/>
          </w:tcPr>
          <w:p>
            <w:pPr>
              <w:pStyle w:val="Heading1"/>
              <w:spacing w:before="12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a Barlinka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a………………………………………………………………………. zwanym dalej WYKONAWCĄ reprezentowanym przez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567"/>
        <w:gridCol w:w="4862"/>
      </w:tblGrid>
      <w:tr>
        <w:trPr>
          <w:trHeight w:val="630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w rezultacie dokonania prze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wyboru oferty w trybie art. 4 ust 8 ustawy z dnia 29 stycznia 2004 r. Prawo zamówień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publicznych (tj. Dz. U. z 2007 r., Nr 223, poz. 1655 z późn. zm.), została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kres zamówienia obejmuje r</w:t>
      </w:r>
      <w:r>
        <w:rPr>
          <w:sz w:val="24"/>
          <w:szCs w:val="24"/>
        </w:rPr>
        <w:t>oboty budowlane  związane z wymianą nawierzchni chodników z istniejących płyt chodnikowych na kostkę brukową, typu polbruk oraz częściowym remontem jezdni przy ul. Paderewskiego w Barli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Szczegółowo przedmiot zamówienia określony został w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cie remontu nawierzchni drogi i chodnika ul. Paderewskiego w Barlinku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rzedmiarze robót: „Remont chodnika i nawierzchni ul. Paderewskiego w Barlinku”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yfikacji technicznej wykonania i odbioru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boty będą prowadzone na nieruchomości położonej w ul. Paderewskiego: nr ew. gruntu: 184 obręb 2 m. Barlinek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Przy realizacji zamówienia należy mieć na względzie, aby była ona realizowana                    w sposób zapewniając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bezpieczeństwo osób i mieni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bezpieczeństwo przeciwpożarowe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ochronę środowisk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ochronę zdrowia i życia ludzi przed skutkami stosowanych procesów technologicznych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) ochronę uzasadnionych interesów osób trzeci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o roboty budowlan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z zawarcie niniejszej umowy Wykonawca zobowiązuje się oddać Zamawiającemu przedmiot zamówienia o którym mowa w § 1, wykonany zgodnie z prawem budowlanym, dokumentacją projektową, zasadami wiedzy technicznej i obowiązującymi przepisami, a w szczególności techniczno – budowlanymi oraz polskimi normami, a Zamawiający zobowiązuje się do dokonania czynności związanych z przygotowaniem przedmiotu zamówienia do wykonania, odebraniem przedmiotu zamówienia po jego wykonaniu i zapłaty umówionego wynagrodz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4"/>
        </w:numPr>
        <w:autoSpaceDE w:val="false"/>
        <w:ind w:left="142" w:hanging="142"/>
        <w:jc w:val="both"/>
        <w:rPr/>
      </w:pPr>
      <w:r>
        <w:rPr>
          <w:sz w:val="24"/>
          <w:szCs w:val="24"/>
        </w:rPr>
        <w:t>Przedmiot zamówienia wraz ze wszystkimi robotami niezbędnymi do wykonania przedmiotu umowy, o którym mowa w § 1 Wykonawca wykona w terminie 14 dni od dnia przekazania placu budowy.</w:t>
      </w:r>
    </w:p>
    <w:p>
      <w:pPr>
        <w:pStyle w:val="Normal"/>
        <w:numPr>
          <w:ilvl w:val="0"/>
          <w:numId w:val="4"/>
        </w:numPr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Zamawiający przekaże Wykonawcy plac budowy w terminie 7 dni od dnia podpisania umowy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dzór inwestorsk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Zamawiający wyznacza Inspektora Nadzoru w osobie ................................................... (uprawnienia nr ............................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o obowiązków Zamawiającego należy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przekazanie placu budowy umożliwiającego rozpoczęcie i wykonywanie robót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wskazanie Wykonawcy granic placu budowy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zapewnienie nadzoru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odbiór przedmiotu zamówieni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zapłata wynagrodzenia za roboty wykonane zgodnie z postanowieniami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Wykonawcy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Do obowiązków Wykonawcy należy wykonanie przedmiotu zamówienia zgodnie                  z prawem budowlanym, dokumentacją projektową, polskimi normami, zasadami wiedzy technicznej oraz usunięcie ewentualnych wad i usterek z należytą starannością                i pilnością, zgodnie z postanowieniami umowy. W szczególności Wykonawca winien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przejąć plac budowy i przygotować się do wykonania przedmiotu zamówienia, w tym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a) wyposażyć zaplecze budowy we wszystkie przedmioty, które są niezbędne dla lub podczas wykonywanych robót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b) oznaczyć plac budowy lub inne miejsca, na których, pod którymi lub przez które mają być prowadzone roboty oraz wszelkie inne tereny i miejsca udostępnione przez Zamawiającego jako miejsca pracy, które mogą stanowić część placu budowy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c) zapewnić pełne zabezpieczenie placu budowy w tym pełną ochronę osób i mienia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2) utrzymać roboty w dobrym stanie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zapewnić stałą i wykwalifikowaną kadrę robotniczą wraz z nadzorem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4) dostarczyć materiały i urządzenia oraz zapewnić wyposażenie, sprzęt i wszelkie inne rzeczy, zarówno o charakterze tymczasowym jak i finalnym, które będą niezbędne dla wykonania i utrzymania robót w stopniu, w jakim wymaga tego jakość robót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5) przestrzegać przepisów prawa budowlanego, bezpieczeństwa i higieny pracy, bezpieczeństwa przeciwpożarowego, z zakresu ochrony środowiska itp. oraz umożliwić wstęp na plac budowy pracownikom organów państwowych, celem dokonania kontroli i udzielić im informacji oraz pomocy wymaganych przepisami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) podjąć wszelkie niezbędne działania celem ochrony środowiska naturalnego na placu budowy i poza nim oraz unikać szkód lub nadmiernej uciążliwości prowadzonej budowy dla osób trzecich i dóbr publicznych lub innych negatywnych skutków, wynikających ze sposobu działa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7) zapewnić na czas trwania robót niezbędne, stałe kierownictwo robót i utrzymywać je tak długo, jak tego wymaga wykonanie zakresu umownego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8) zatrudnić na budowie, przy budowie i utrzymaniu robót, zgodnie z obowiązującymi przepisami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a) osobę odpowiedzialną za nadzór techniczny, który jest kompetentny dla zapewnienia nadzoru wykonywanych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b) robotników jacy są niezbędni dla właściwego, terminowego wykonania i utrzymania robót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9) prawidłowo usytuować roboty w stosunku do punktów linii i poziomów odniesienia, wynikających z dokumentacji lub wskazówek Zamawiającego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0) ubezpieczyć roboty od wszelkich strat lub szkód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1) utrzymać plac budowy na własny koszt w stanie wolnym od przeszkód oraz niezwłocznie usuwać zbędne materiały, odpadki i śmieci, urządzenia prowizoryczne itp.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2) po zakończeniu robót usunąć poza plac budowy na własny koszt wszelkie urządzenia tymczasowe, zaplecze itp. oraz pozostawić cały plac budowy czysty i nadający się bezpośrednio do użytkowa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3) udzielić Zamawiającemu informacji o personelu nadzorującym budowę, zatrudnionych robotnikach, czasie pracy oraz pracującym sprzęci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4) zawiadomić Zamawiającego o wykonaniu robót zanikających lub ulegających zakryciu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5) na żądanie Zamawiającego wstrzymać roboty na budowie, a jeżeli zgłoszona zostanie taka potrzeba – zabezpieczyć wykonane roboty przed ich zniszczeniem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6) natychmiast zgłaszać konieczność wykonania robót dodatkowych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7) przekazać Zamawiającemu przedmiot zamówienia po uprzednim sprawdzeniu poprawności jego wykonania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8) usunąć niezwłocznie ujawnione usterki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9) wykonać na swój koszt odkrywki elementów robót budzących wątpliwości w celu sprawdzenia jakości ich wykonania (jeżeli wykonanie tych robót nie zostało zgłoszone do sprawdzenia przed ich zakryciem) a także dokonać prób niszczących wykonane roboty (odkucia, wycinki itp.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Przyjmuje się, że Wykonawca dokonał inspekcji, wizji lokalnej, badania placu budowy           i jego otoczenia oraz uzyskał informacje jakie były dostępne i uznał je za wystarczające           (w granicach w jakich było to osiągalne biorąc pod uwagę koszt i czas) przed złożeniem oferty, co do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ukształtowania i natury terenu, włączając w to warunki podpowierzchniow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warunków hydrologicznych i meteorologicznych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) rozmiaru i charakteru robót a także materiałów do wykonania i wykończenia oraz usunięcia wszelkich usterek jakie w nich mogą powstać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środków potrzebnych do uzyskania dostępu i zagospodarowania placu bud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Przyjmuje się, że Wykonawca oparł swoją ofertę na danych zażądanych i udostępnionych przez Zamawiającego oraz na własnych badaniach i inspekcji terenu jak to wyżej opisano.</w:t>
      </w:r>
    </w:p>
    <w:p>
      <w:pPr>
        <w:pStyle w:val="Normal"/>
        <w:autoSpaceDE w:val="false"/>
        <w:ind w:left="180" w:hanging="180"/>
        <w:rPr>
          <w:sz w:val="24"/>
          <w:szCs w:val="24"/>
        </w:rPr>
      </w:pPr>
      <w:r>
        <w:rPr>
          <w:sz w:val="24"/>
          <w:szCs w:val="24"/>
        </w:rPr>
        <w:t>4. Przedstawicielem Wykonawcy na budowie, działając w jego imieniu i na jego rzecz będzie Kierownik Budowy w osobie: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pó</w:t>
      </w:r>
      <w:r>
        <w:rPr>
          <w:sz w:val="24"/>
          <w:szCs w:val="24"/>
        </w:rPr>
        <w:t>ź</w:t>
      </w:r>
      <w:r>
        <w:rPr>
          <w:b/>
          <w:bCs/>
          <w:sz w:val="24"/>
          <w:szCs w:val="24"/>
        </w:rPr>
        <w:t>nienie robót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winien uprzedzić na piśmie Zamawiającego o każdej groźbie opóźnienia robót spowodowanej niewykonaniem lub nienależytym wykonaniem obowiązków przez Zamawiającego. Wykonawca winien powiadomić pisemnie Zamawiającego                          o przyczynach i skutkach opóźnienia oraz o czasie - o jaki termin wykonanie robót może ulec przesunięciu. Niewykonanie tych obowiązków pozbawia Wykonawcę prawa powoływania się na winę Zamawiającego w opóźnieniu wykonania robót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Jeżeli z winy Wykonawcy nastąpi opóźnienie w wykonaniu umowy, Zamawiający może wstrzymać wykonywanie robót przez Wykonawcę i odstąpić od umowy w całości lub               w odniesieniu do części robót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 opisanym w ust. 2 przypadku Wykonawca nie jest zwolniony z odpowiedzialności za już wykonane roboty, jak również nie jest uprawniony do jakichkolwiek roszczeń do Zamawiającego z tytułu odstąpienia przez niego od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. W przypadku przerwania robót i odstąpienia od umowy przez Zamawiającego w sytuacji określonej w ust. 2, dokonuje on odbioru wykonanych robót i na tej podstawie rozlicza wynagrodzenie Wykonawcy, wyznaczając jednocześnie termin na opróżnienie placu budowy z osób, materiałów i urządzeń Wykonawcy, które Zamawiający uzna za zbędne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 dróg oraz tras dojazdu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winien zastosować wszelkie niezbędne środki celem zabezpieczenia dróg łączących lub prowadzących na plac budowy przed uszkodzeniem spowodowanym przez ruch związany z działalnością Wykonawcy. Wykonawca winien odpowiednio dobrać trasy, wybierać i używać właściwie pojazdy, tak aby ruch związany z transportem materiałów, urządzeń i sprzętu Wykonawcy nie naruszał (lub ograniczał naruszenie do niezbędnego minimum) konstrukcji budynków, budowli i innych obiektów położonych przy trasach oraz przepisów o ochronie środowisk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przypadku powstania roszczeń związanych z naruszeniem postanowień o których mowa w ust. 1 Wykonawca zobowiązany jest do ich samodzielnego zaspokoj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półdziałanie stron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Zamawiający i Wykonawca są obowiązani współdziałać przy wykonywaniu przedmiotu zamówienia w celu terminowego, najlepszego i najoszczędniejszego jego wykona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konawca jest obowiązany współdziałać z Zamawiającym w sprawach związanych             z wykonaniem czynności wymaganych prawem budowlanym, niezbędnych do oddania do użytku przedmiotu zamówie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acja bud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zobowiązany jest wykonać przedmiot zamówienia z materiałów własnych. Wykonawca dostarcza wszystkie urządzenia niezbędne do realizacji przedmiotu zamów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Urządzenia i materiały powinny odpowiadać co do jakości wymogom wyrobów dopuszczonych do obrotu i stosowania w budownictwie, określonymi w przepisach prawa budowlanego. Na każde żądanie Zamawiającego Wykonawca obowiązany jest okazać               w stosunku do wskazanych urządzeń i materiałów certyfikat na znak bezpieczeństwa, deklarację zgodności z polską normą lub aprobatą techniczną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ykonawca zapewni sobie we własnym zakresie i na własny koszt zaplecze socjalne oraz niezbędne med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ór</w:t>
      </w:r>
    </w:p>
    <w:p>
      <w:pPr>
        <w:pStyle w:val="Normal"/>
        <w:numPr>
          <w:ilvl w:val="0"/>
          <w:numId w:val="6"/>
        </w:numPr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biór ma na celu przekazanie Zamawiającemu przedmiotu zamówienia określonego  w umowie po sprawdzeniu jego należytego wykonania.</w:t>
      </w:r>
    </w:p>
    <w:p>
      <w:pPr>
        <w:pStyle w:val="Normal"/>
        <w:numPr>
          <w:ilvl w:val="0"/>
          <w:numId w:val="6"/>
        </w:numPr>
        <w:autoSpaceDE w:val="false"/>
        <w:ind w:left="142" w:hanging="142"/>
        <w:jc w:val="both"/>
        <w:rPr/>
      </w:pPr>
      <w:r>
        <w:rPr>
          <w:sz w:val="24"/>
          <w:szCs w:val="24"/>
        </w:rPr>
        <w:t>O osiągnięciu gotowości do odbioru końcowego Wykonawca zawiadamia na piśmie Zamawiającego. Zawiadomienie o gotowości do odbioru winno być potwierdzone przez inspektora nadzoru.</w:t>
      </w:r>
    </w:p>
    <w:p>
      <w:pPr>
        <w:pStyle w:val="Normal"/>
        <w:numPr>
          <w:ilvl w:val="0"/>
          <w:numId w:val="6"/>
        </w:numPr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znacza datę i rozpoczyna czynności odbioru końcowego w ciągu 7 dni od daty otrzymania zawiadomienia o osiągnięciu gotowości do odbioru końcowego.    </w:t>
      </w:r>
    </w:p>
    <w:p>
      <w:pPr>
        <w:pStyle w:val="Normal"/>
        <w:numPr>
          <w:ilvl w:val="0"/>
          <w:numId w:val="6"/>
        </w:numPr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konanie przez Zamawiającego odbioru końcowego z wynikiem pozytywnym                     w pierwszym terminie wyznaczonym przez Zamawiającego, po zgłoszeniu przez Wykonawcę gotowości do odbioru końcowego, oznacza zrealizowanie przedmiotu zamówienia w dacie zgłoszenia gotowości do odbioru końcowego.</w:t>
      </w:r>
    </w:p>
    <w:p>
      <w:pPr>
        <w:pStyle w:val="Normal"/>
        <w:numPr>
          <w:ilvl w:val="0"/>
          <w:numId w:val="6"/>
        </w:numPr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Jeżeli w toku odbioru końcowego zostanie stwierdzone, że przedmiot odbioru nie osiągnął gotowości do odbioru z powodu nie zakończenia robót, nie przeprowadzenia wszystkich prób, Zamawiający może odmówić odbioru. Stwierdzone przy odbiorze końcowym wady i usterki umieszcza się w specjalnym wykazie stanowiącym załącznik do protokołu, z podaniem terminu ich usunięcia.</w:t>
      </w:r>
    </w:p>
    <w:p>
      <w:pPr>
        <w:pStyle w:val="Normal"/>
        <w:numPr>
          <w:ilvl w:val="0"/>
          <w:numId w:val="6"/>
        </w:numPr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Jeżeli w toku odbioru końcowego zostaną stwierdzone wady:</w:t>
      </w:r>
    </w:p>
    <w:p>
      <w:pPr>
        <w:pStyle w:val="Normal"/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) nadające się do usunięcia – Zamawiający może odmówić odbioru do czasu usunięcia wad,</w:t>
      </w:r>
    </w:p>
    <w:p>
      <w:pPr>
        <w:pStyle w:val="Normal"/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ie nadające się do usunięcia – Zamawiający może obniżyć stosownie wynagrodzenie Wykonawcy. </w:t>
      </w:r>
    </w:p>
    <w:p>
      <w:pPr>
        <w:pStyle w:val="Normal"/>
        <w:numPr>
          <w:ilvl w:val="0"/>
          <w:numId w:val="6"/>
        </w:numPr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Ewentualne wady i usterki Wykonawca usunie na swój koszt.</w:t>
      </w:r>
    </w:p>
    <w:p>
      <w:pPr>
        <w:pStyle w:val="Normal"/>
        <w:numPr>
          <w:ilvl w:val="0"/>
          <w:numId w:val="6"/>
        </w:numPr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końcowego sporządza się protokół odbioru,</w:t>
      </w:r>
    </w:p>
    <w:p>
      <w:pPr>
        <w:pStyle w:val="Normal"/>
        <w:numPr>
          <w:ilvl w:val="0"/>
          <w:numId w:val="6"/>
        </w:numPr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dokonania odbioru końcowego liczy się bieg terminu okresu gwarancyjnego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warancj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Strony postanawiają, iż odpowiedzialność Wykonawcy z tytułu rękojmi za wady przedmiotu umowy zostanie  rozszerzona poprzez udzielenie pisemnej gwarancj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Okres gwarancji wynosi 24 miesiące licząc od daty zakończenia czynności odbioru końcow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ykonawca jest odpowiedzialny z tytułu rękojmi za wady fizyczne przedmiotu zamówienia istniejące w czasie dokonywania czynności odbioru oraz za wady powstałe po odbiorze, lecz z przyczyn tkwiących w przedmiocie w chwili odbioru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. Wykonawca nie może uwolnić się od odpowiedzialności z tytułu rękojmi za wady powstałe wskutek wad rozwiązań projektowych, których wprowadzenia zażądał oraz za wady tkwiące w dostarczonych materiała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y umowne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Strony ustanawiają odpowiedzialność za niewykonanie lub nienależyte wykonanie zobowiązania, na niżej opisanych zasada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konawca zapłaci Zamawiającemu karę umowną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za opóźnienie w oddaniu określonego w umowie przedmiotu zamówienia - w wysokości 0,3 % wynagrodzenia umownego brutto liczoną za każdy dzień opóźnie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za opóźnienie w usunięciu usterek stwierdzonych przy odbiorze końcowym - w wysokości 0,3 % wynagrodzenia umownego brutto za przedmiot zamówienia za każdy dzień opóźnienia, liczoną od dnia wyznaczonego na usunięcie usterek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za odstąpienie od umowy bez ważnej przyczyny albo za odstąpienie od umowy przez Zamawiającego z przyczyn leżących po stronie Wykonawcy - w wysokości 20 % wynagrodzenia umownego brutt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Zamawiający zapłaci Wykonawcy kary umowne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za opóźnienie w przekazaniu placu budowy z winy Zamawiającego - w wysokości 0,3 % wynagrodzenia umownego brutto za każdy dzień opóźnienia, liczoną od dnia wyznaczonego na przekazanie placu bud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W przypadku poniesienia szkody przewyższającej karę umowną, Zamawiający zastrzega sobie prawo dochodzenia odszkodowania uzupełn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. W przypadku nie zapłacenia kar umownych w ciągu 14 dni od daty otrzymania wezwania do dobrowolnej zapłaty, Zamawiający zastrzega sobie prawo do potrącenia kar umownych z bieżących należności Wykonawcy lub z wniesionego zabezpieczenia należytego wykonania umowy. Zapłacenie lub potrącenie kary za nie dotrzymanie terminu nie zwalnia Wykonawcy z obowiązku zakończenia robót oraz wykonania pozostałych zobowiązań umowny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6. Strony nie będą ponosiły odpowiedzialności za częściowe lub całkowite nie wywiązanie się z umowy spowodowane przypadkami siły wyższej. Strona poszkodowana przez siłę wyższą jest zobowiązana do poinformowania na piśmie drugiej strony o jej wystąpieniu niezwłocznie, jednak nie później niż w ciągu 3 dni od jej zaistnienia pod rygorem utraty prawa do powoływania się na jej zaistnienie. Po zakończeniu trwania przeszkody spowodowanej siłą wyższą, strona poszkodowana niezwłocznie poinformuje na piśmie drugą stronę o podjęciu realizacji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Strony ustalają, że za wykonanie przedmiotu zamówienia Zamawiający zapłaci Wykonawcy wynagrodzenie ryczałtowe określone w ofercie Wykonawcy i zaakceptowane przez Zamawiając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nagrodzenie netto ustala się na kwotę...................................................... PLN (słownie: ...............................................................................................................................)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Na dzień podpisania umowy stawka podatku VAT wynosi ............. %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Na dzień podpisania umowy wynagrodzenie Wykonawcy łącznie z ....... % podatkiem VAT wynosi ………………………………………………………. PLN (słownie: 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Wynagrodzenie ryczałtowe, o którym mowa w ust. 4 obejmuje wszelkie koszty związane z realizacją przedmiotu umowy, w tym ryzyko Wykonawcy z tytułu oszacowania wszelkich kosztów związanych z realizacją przedmiotu umowy. Niedoszacowanie, pominięcie oraz brak rozpoznania zakresu przedmiotu umowy nie może być podstawą do żądania zmiany wynagrodzenia ryczałtowego określonego w ust. 4 niniejszego paragrafu. 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6. wynagrodzenie może ulec zmianie w przypadku o którym mowa w § 12 pkt. 6 lit. b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. Zapłata wynagrodzenia dokonywana będzie przelewem bankowym z rachunku bankowego Zamawiającego na rachunek bankowy Wykonawcy nr ………………………………….. w 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ktur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Rozliczenie Wykonawcy za wykonanie przedmiotu zamówienia nastąpi po zrealizowaniu całego przedmiotu zamówienia objętego umową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ykonawca wystawi fakturę nie później niż w ciągu 7 dni od daty zakończenia czynności odbioru końcowego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okumentem stwierdzającym stan zaawansowania prac, stanowiącym podstawę i załącznik do faktury, będzie protokół odbioru robót wykonanych elementów, robót obiektu, potwierdzony przez inspektora nadzoru i zamawiającego. 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Wykonawca może wystawić fakturę końcową po usunięciu usterek opisanych w protokole sporządzonym podczas prowadzenia czynności odbiorowych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. Potwierdzenie usunięcia usterek wymaga formy pisemnej, niezależnie od konieczności sporządzenia protokołu odbioru końcow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. Inspektor Nadzoru i Zamawiający dokonuje sprawdzenia poprawności sporządzonego przez Wykonawcę rozlicz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7. Faktura końcowa będzie płatna w terminie do 14 dni roboczych licząc od daty jej otrzymania łącznie z protokołem odbioru i dokumentami rozliczeniowymi (operatem kolaudacyjnym) przez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8. Za datę dokonania zapłaty uważa się datę obciążenia rachunku Zamawiającego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a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Niedopuszczalne pod rygorem nieważności są zmiany postanowień zawartej umowy             w stosunku do treści oferty, z wyjątkiem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zmiany terminu wykonania zamówienia w przypadku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a) przerwy w realizacji zamówienia na skutek warunków atmosferycznych uniemożliwiających kontynuację robót oraz niszczących roboty wykonan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b) przerwy w realizacji zamówienia na skutek konieczności uzyskania dodatkowych uzgodnień, badań, ekspertyz, które uniemożliwiają prowadzenie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zmiany wysokości wynagrodzenia wykonawcy na skutek zmiany stawki podatku VA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zmiany kierownika budowy, inspektora nadzoru inwestorskiego, koordynatora ze strony zamawiającego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wady dokumentacji projektowej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Termin zakończenia przedmiotu umowy może ulec przesunięciu jedynie o ilość dni potwierdzonych przez inspektora nadzoru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Zmiana osób nadzorujących roboty (Kierownika Budowy, Inspektora Nadzoru) po każdej stronie może nastąpić po pisemnym powiadomieniu stron i nie wymaga aneksu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. Zmiana postanowień zawartej umowy może nastąpić za zgodą obu stron wyrażoną na piśmie w postaci aneksu z zastrzeżeniem ust. 4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8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dst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pienie od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Każda ze stron może odstąpić od umowy w przypadkach określonych w przepisach Kodeksu Cywiln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Zamawiającemu dodatkowo przysługuje prawo do odstąpienia od umowy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jeżeli w terminie 7 dni od dnia przekazania placu budowy Wykonawca nie rozpoczął robót bez uzasadnionych przyczyn oraz nie kontynuuje ich pomimo wezwania Zamawiającego złożonego na piśmie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) w sytuacji kiedy Wykonawca przerwie realizację robót bez uzasadnionych przyczyn                i przerwa ta trwa dłużej niż 1 miesiąc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odst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pu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 od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Odstępujący od umowy, z wyjątkiem przypadków określonych w § 20 umowy oraz w sytuacji kiedy odstąpienie nastąpiło z przyczyn za które odpowiada druga strona, jest obowiązany naprawić drugiej stronie spowodowaną tym szkodę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razie odstąpienia od umowy Wykonawca jest zobowiązany do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sporządzenia przy udziale Zamawiającego protokołu inwentaryzacji robót w toku, na dzień odstąpie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zabezpieczenia przerwanych robót w uzgodnionym zakresie, na koszt strony, która spowodowała odstąpienie od umow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sporządzenia wykazu materiałów, których pozostawienie na placu budowy jest niezbędn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wezwania Zamawiającego do dokonania odbioru wykonanych robót w toku i robót zabezpieczający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 razie odstąpienia od umowy Zamawiający jest zobowiązany do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dokonania odbioru robót w toku i robót zabezpieczających oraz zapłaty należnej części wynagrodzenia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przejęcia placu bud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Do odbioru robót w toku i robót zabezpieczających, stosuje się odpowiednie przepisy             o odbiorz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trzyganie sporów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ry wynikłe na tle realizacji niniejszej umowy będzie rozstrzygał sąd powszechny, właściwy miejscowo dla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szczególne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Na zmianę materiałów użytych do realizacji przedmiotu umowy w stosunku do dokumentacji projektowej wymagana jest pisemna zgoda Zamawiając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Koordynatorem obowiązków umownych ze strony Zamawiającego jest ....................................................................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Wierzytelności związane z realizacją niniejszej umowy nie mogą być przedmiotem obrotu pomiędzy podmiotami trzecim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W sprawach nieuregulowanych niniejszą umową stosuje się przepisy Kodeksu Cywilnego, Prawa Budowlanego, Ustawy – prawo zamówień publicznych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Il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egzemplarzy umow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jednobrzmiących 4 jednobrzmiących egzemplarzach, po 2 dla każdej ze stron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Y</w:t>
        <w:tab/>
        <w:tab/>
        <w:tab/>
        <w:tab/>
        <w:tab/>
        <w:tab/>
        <w:tab/>
        <w:t xml:space="preserve"> WYKONAW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TekstpodstawowyZnak">
    <w:name w:val="Tekst podstawowy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48:00Z</dcterms:created>
  <dc:creator>czerwinski</dc:creator>
  <dc:description/>
  <cp:keywords/>
  <dc:language>en-US</dc:language>
  <cp:lastModifiedBy>Rogut</cp:lastModifiedBy>
  <cp:lastPrinted>2009-04-02T07:52:00Z</cp:lastPrinted>
  <dcterms:modified xsi:type="dcterms:W3CDTF">2009-04-02T05:53:00Z</dcterms:modified>
  <cp:revision>19</cp:revision>
  <dc:subject/>
  <dc:title/>
</cp:coreProperties>
</file>