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 X/89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4 czerwca 2003 roku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843" w:hanging="1843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</w:rPr>
        <w:t xml:space="preserve">w sprawie: </w:t>
      </w:r>
      <w:r>
        <w:rPr>
          <w:rFonts w:cs="Bookman Old Style" w:ascii="Bookman Old Style" w:hAnsi="Bookman Old Style"/>
          <w:i/>
          <w:sz w:val="28"/>
          <w:u w:val="single"/>
        </w:rPr>
        <w:t>powołania przedstawiciela Gminy do Rady Społecznej Samodzielnego Publicznego Zakładu Opieki Zdrowotnej Szpital Powiatowy w Barlinku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  <w:t xml:space="preserve">Na podstawie art. 15 ust. 2 pkt. 15 ustawy z dnia 08 marca 1990 roku o samorządzie gminnym (tekst jednolity z 2001 r. Dz.U. Nr 142, poz. 1591; Dz.U. z 2002 r. Nr 23, poz. 220; Nr 113, poz. 984; Nr 214, poz. 1806) oraz art. 45 ust. 1 pkt. 2, lit. b ustawy z dnia  30 sierpnia 19991 roku o zakładach opieki zdrowotnej (Dz.U. Nr 91, poz. 408) </w:t>
      </w:r>
      <w:r>
        <w:rPr>
          <w:i/>
          <w:sz w:val="28"/>
        </w:rPr>
        <w:t>uchwala się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"/>
        <w:ind w:firstLine="708"/>
        <w:rPr>
          <w:i/>
          <w:i/>
          <w:sz w:val="28"/>
        </w:rPr>
      </w:pPr>
      <w:r>
        <w:rPr>
          <w:sz w:val="28"/>
        </w:rPr>
        <w:t>§ 1.</w:t>
      </w:r>
      <w:r>
        <w:rPr/>
        <w:t xml:space="preserve"> Deleguje  się  przedstawiciela  Gminy  do  Rady   Społecznej Samodzielnego Publicznego Zakładu Opieki Zdrowotnej Szpital Powiatowy w Barlinku w osobie  </w:t>
      </w:r>
      <w:r>
        <w:rPr>
          <w:b/>
          <w:i/>
          <w:sz w:val="28"/>
        </w:rPr>
        <w:t>p. Tadeusza Szyld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§ 2.</w:t>
      </w:r>
      <w:r>
        <w:rPr/>
        <w:t>Wykonanie uchwały powierza się Burmistrzowi Miasta i Gminy Barlinek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TextBody"/>
        <w:rPr/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§ 3.</w:t>
      </w:r>
      <w:r>
        <w:rPr/>
        <w:t>Traci moc uchwała Nr IX/62/99 Rady Miejskiej w Barlinku z dnia 30 czerwca 1999 roku w sprawie powołania przedstawiciela Gminy do Rady Społecznej Samodzielnego Publicznego Zespołu Opieki Zdrowotnej w Barlin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§ 4.</w:t>
      </w:r>
      <w:r>
        <w:rPr>
          <w:rFonts w:cs="Bookman Old Style" w:ascii="Bookman Old Style" w:hAnsi="Bookman Old Style"/>
          <w:sz w:val="24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53:00Z</dcterms:created>
  <dc:creator>UMiG Barlinek</dc:creator>
  <dc:description/>
  <dc:language>en-US</dc:language>
  <cp:lastModifiedBy>UMG Barlinek</cp:lastModifiedBy>
  <cp:lastPrinted>2003-06-25T12:18:00Z</cp:lastPrinted>
  <dcterms:modified xsi:type="dcterms:W3CDTF">2003-10-29T07:53:00Z</dcterms:modified>
  <cp:revision>2</cp:revision>
  <dc:subject/>
  <dc:title>UCHWAŁA  NR  IX/   /99</dc:title>
</cp:coreProperties>
</file>