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</w:t>
      </w:r>
      <w:r>
        <w:rPr>
          <w:sz w:val="16"/>
        </w:rPr>
        <w:t>pieczęć firmowa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Wykonane w ciągu ostatnich  3 lat, a jeżeli okres działalności jest krótszy – w tym okresie, zadania polegające na wykonaniu termomodernizacji budynków mieszkalnych wielorodzinnych - tzw. referencj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275"/>
        <w:gridCol w:w="1560"/>
        <w:gridCol w:w="1664"/>
        <w:gridCol w:w="1"/>
        <w:gridCol w:w="166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/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dzaj obi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ermi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</w:t>
            </w:r>
            <w:r>
              <w:rPr/>
              <w:t>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ejsce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wykon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Wartość prac w tyś. zł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Budynki zrealizo-wane ze środków Krajowego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Funduszu Mieszkanioweg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załączeniu referencje od inwestorów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ejscowość.................................................. dnia ...................................2009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(</w:t>
      </w:r>
      <w:r>
        <w:rPr>
          <w:sz w:val="16"/>
        </w:rPr>
        <w:t xml:space="preserve">osoby uprawnione do reprezentowania oferenta)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7:00Z</dcterms:created>
  <dc:creator>Alina</dc:creator>
  <dc:description/>
  <dc:language>en-US</dc:language>
  <cp:lastModifiedBy>Alina</cp:lastModifiedBy>
  <cp:lastPrinted>2009-03-30T14:51:00Z</cp:lastPrinted>
  <dcterms:modified xsi:type="dcterms:W3CDTF">2009-03-30T12:54:00Z</dcterms:modified>
  <cp:revision>4</cp:revision>
  <dc:subject/>
  <dc:title/>
</cp:coreProperties>
</file>