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w w:val="250"/>
          <w:sz w:val="22"/>
        </w:rPr>
      </w:pPr>
      <w:r>
        <w:rPr>
          <w:w w:val="250"/>
          <w:sz w:val="22"/>
        </w:rPr>
      </w:r>
    </w:p>
    <w:p>
      <w:pPr>
        <w:pStyle w:val="Heading3"/>
        <w:ind w:left="708" w:hanging="708"/>
        <w:jc w:val="both"/>
        <w:rPr/>
      </w:pPr>
      <w:r>
        <w:rPr>
          <w:color w:val="000000"/>
          <w:u w:val="single"/>
        </w:rPr>
        <w:t xml:space="preserve">Dotyczy: postępowania o zamówienie publiczne w trybie przetargu nieograniczonego na </w:t>
      </w:r>
      <w:r>
        <w:rPr>
          <w:u w:val="single"/>
        </w:rPr>
        <w:t>„Termomodernizację budynku mieszkalnego 35 rodz. położonego w Barlinku  przy ul. Kombatantow nr 1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ind w:firstLine="708"/>
        <w:rPr/>
      </w:pPr>
      <w:r>
        <w:rPr/>
        <w:t>Barlineckie Towarzystwo Budownictwa Społecznego Spółka z o.o. w Barlinku w nawiązaniu do rozdziału X SIWZ i art. 38 ust. 1 i 2 Ustawy Prawo Zamówień Publicznych informuje, że wpłynęły pytania od Wykonawcy zainteresowanego udziałem w prowadzonym postępowaniu o zamówienie publiczne w trybie przetargu nieograniczonego.</w:t>
      </w:r>
    </w:p>
    <w:p>
      <w:pPr>
        <w:pStyle w:val="Normal"/>
        <w:jc w:val="both"/>
        <w:rPr/>
      </w:pPr>
      <w:r>
        <w:rPr/>
        <w:t>Poniżej przedstawiamy treść pytań oraz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nr 1: W pkt. 5.0 SIWZ podano termin wykonania zadania do dnia 14 sierpnia 2009r., natomiast w projekcie umowy w § 3 pkt. 3 termin wykonania przedmiotu umowy ustala się na dzień 31 sierpnia 2009r. Prosimy o podanie terminu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Obowiązujący termin wykonania zamówienia to 14 sierpnia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ytanie nr 2:W pkt. 2.0 SIWZ zamawiający wymaga aby oferent wykazał wykonanie nie mniej niż 3 zamówień w zakresie termomodernizacji budynków o kubaturze nie mniejszej niż 5.000m3 lub 30 mieszkań każdy. Natomiast załącznik nr 4 – wykonane w ciągu ostatnich 3 lat zadania polegające na wykonaniu termomodernizacji jedynie budynków mieszkalnych wielorodzinnych bez określenia ilości mieszkań i kubatury. Prosimy o sprecyzowanie tego waru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Wiążąca jest treść zasadnicza SIWZ, czyli oferent winien wykazać się referencjami dotyczącymi realizacji nie mniej niż 3 zamówień w zakresie termomodernizacji budynków o kubaturze nie mniejszej niż 5.000m3 lub 30 mieszkań każ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>
      <w:lang w:eastAsia="pl-PL"/>
    </w:rPr>
  </w:style>
  <w:style w:type="paragraph" w:styleId="Tekstdugiegocytatu">
    <w:name w:val="Tekst długiego cytatu"/>
    <w:basedOn w:val="Normal"/>
    <w:qFormat/>
    <w:pPr>
      <w:ind w:left="6060" w:right="-711" w:hanging="0"/>
    </w:pPr>
    <w:rPr>
      <w:b/>
      <w:sz w:val="28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lang w:eastAsia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color w:val="00000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6:00Z</dcterms:created>
  <dc:creator>pgkim</dc:creator>
  <dc:description/>
  <dc:language>en-US</dc:language>
  <cp:lastModifiedBy>sk</cp:lastModifiedBy>
  <cp:lastPrinted>2009-04-14T11:44:00Z</cp:lastPrinted>
  <dcterms:modified xsi:type="dcterms:W3CDTF">2009-04-15T06:36:00Z</dcterms:modified>
  <cp:revision>2</cp:revision>
  <dc:subject/>
  <dc:title>BARLINECKIE  TOWARZYSTWO  BUDOWNICTWA SPOŁECZNEGO SPÓŁKA Z O</dc:title>
</cp:coreProperties>
</file>