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</w:t>
      </w:r>
      <w:r>
        <w:rPr/>
        <w:t>Załącznik nr 1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                                                  </w:t>
      </w:r>
      <w:r>
        <w:rPr>
          <w:b/>
          <w:sz w:val="28"/>
        </w:rPr>
        <w:t>O F E R T A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4"/>
        </w:rPr>
        <w:t xml:space="preserve">                </w:t>
      </w:r>
      <w:r>
        <w:rPr>
          <w:b/>
          <w:sz w:val="24"/>
        </w:rPr>
        <w:t xml:space="preserve">Na wykonanie: Termomodernizacji budynku mieszkalnego 35 rodzinnego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</w:t>
      </w:r>
      <w:r>
        <w:rPr>
          <w:b/>
          <w:sz w:val="24"/>
        </w:rPr>
        <w:t>przy ul. Kombatantów nr 1  w Barlinku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</w:t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                        </w:t>
      </w:r>
      <w:r>
        <w:rPr>
          <w:b/>
          <w:sz w:val="28"/>
        </w:rPr>
        <w:t>Barlineckie Towarzystwo</w:t>
      </w:r>
    </w:p>
    <w:p>
      <w:pPr>
        <w:pStyle w:val="Normal"/>
        <w:rPr/>
      </w:pPr>
      <w:r>
        <w:rPr>
          <w:b/>
          <w:sz w:val="28"/>
        </w:rPr>
        <w:t xml:space="preserve">                                                                                 </w:t>
      </w:r>
      <w:r>
        <w:rPr>
          <w:b/>
          <w:sz w:val="28"/>
        </w:rPr>
        <w:t>Budownictwa Społecznego</w:t>
      </w:r>
    </w:p>
    <w:p>
      <w:pPr>
        <w:pStyle w:val="Normal"/>
        <w:rPr/>
      </w:pPr>
      <w:r>
        <w:rPr>
          <w:b/>
          <w:sz w:val="28"/>
        </w:rPr>
        <w:t xml:space="preserve">                                                                                              </w:t>
      </w:r>
      <w:r>
        <w:rPr>
          <w:b/>
          <w:sz w:val="24"/>
        </w:rPr>
        <w:t>Spółka z o.o.</w:t>
      </w:r>
    </w:p>
    <w:p>
      <w:pPr>
        <w:pStyle w:val="Normal"/>
        <w:rPr/>
      </w:pPr>
      <w:r>
        <w:rPr>
          <w:b/>
          <w:sz w:val="24"/>
        </w:rPr>
        <w:t xml:space="preserve">                                                                                               </w:t>
      </w:r>
      <w:r>
        <w:rPr>
          <w:b/>
          <w:sz w:val="24"/>
        </w:rPr>
        <w:t>Ul. Szpitalna 4, 74-320 Barlinek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Nazwa i adres oferenta: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Ścisłe określenie przedmiotu zamówienia – zgodnie z przedmiotem przetargu:</w:t>
      </w:r>
    </w:p>
    <w:p>
      <w:pPr>
        <w:pStyle w:val="TextBodyIndent"/>
        <w:rPr/>
      </w:pPr>
      <w:r>
        <w:rPr/>
        <w:t xml:space="preserve">Termomodernizacja budynku mieszkalnego 35 rodzinnego przy ul. Kombatantów nr 1 w Barlinku 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Oferuję wykonanie w/w robót wg stawki ryczałtowej netto .......................................... zł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( słownie złotych: ..............................................................................................................   )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Podatek VAT- .......... %   wartość podatku VAT:  ........................................................ zł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Wartość robót brutto   ....................................................... ............................................. zł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Oświadczam, że znane mi są warunki zamówienia i przyjmuje je bez zastrzeżeń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>Podejmuję się wykonania zamówienia w terminie do     ............................................. 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Zobowiązuję się do udzielenia gwarancji na całość robót przez okres .......   lata 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>Oświadczam, że uważam się za związanego z niniejszą ofertą w okresie wskazanym w specyfikacji  istotnych warunków zamówieni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 xml:space="preserve">Wadium w kwocie  </w:t>
      </w:r>
      <w:r>
        <w:rPr>
          <w:b/>
          <w:sz w:val="24"/>
        </w:rPr>
        <w:t>10.000,00</w:t>
      </w:r>
      <w:r>
        <w:rPr>
          <w:sz w:val="24"/>
        </w:rPr>
        <w:t xml:space="preserve"> zł zostało wniesione w formie ...................................... 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Dokument ( kserokopia dokumentu ) potwierdzający wniesienie wadium załączam do oferty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 xml:space="preserve">Zobowiązuję się, w przypadku wygrania przetargu do zawarcia umowy w ciągu  7 dni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od  daty otrzymania pisma akceptującego. W przypadku odstąpienia przeze mnie od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zawarcia umowy nie będę rościł pretensji do wpłaconego wadium ( wadium przepada )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Do oferty załączam następujące dokumenty: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>dowód wniesienia wadium,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oświadczenie zgodne z art. 22 upzp ( załącznik nr 2 )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kwalifikacje techniczne ( załącznik nr 3 )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doświadczenie w zakresie wykonawstwa  ( załącznik nr 4 )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kosztorys ofertowy,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zaświadczenie o nie zaleganiu z podatkami wobec Urzędu Skarbowego,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zaświadczenie o nie zaleganiu z opłatami wobec ZUS, 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................................................................................. 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>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b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0T11:22:00Z</dcterms:created>
  <dc:creator>Alina</dc:creator>
  <dc:description/>
  <dc:language>en-US</dc:language>
  <cp:lastModifiedBy>Alina</cp:lastModifiedBy>
  <dcterms:modified xsi:type="dcterms:W3CDTF">2009-03-30T11:38:00Z</dcterms:modified>
  <cp:revision>2</cp:revision>
  <dc:subject/>
  <dc:title/>
</cp:coreProperties>
</file>