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</w:t>
      </w:r>
    </w:p>
    <w:p>
      <w:pPr>
        <w:pStyle w:val="Heading1"/>
        <w:rPr/>
      </w:pPr>
      <w:r>
        <w:rPr/>
        <w:t>1.0 SPECYFIKACJA TECHNICZNA WYKONANIA I ODBIORU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RZEDMIOT ZAMÓWIENIA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Przedmiotem zamówienia jest wykonanie termomodernizacji budynku mieszkalnego wielorodzinnego w Barlinku przy ulicy Kombatantów 1.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435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PROWADZENIE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Niniejsza Specyfikacja Techniczna i Odbioru Robót precyzuje wymagania organizacyjne, technologiczne i jakościowe dla przeprowadzenia i odbioru robót.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PROJEKT ROBÓT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Dokumentację robót stanowią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inwentaryzacja stanu istniejącego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akres robót do wykonania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zczegółowy przedmiar robót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osztorys ofertowy.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KSIĄŻKA OBMIARÓW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Książka obmiarów prowadzona jest przez Wykonawcę robót. Odnotowywane w niej są ilości robót wykonanych narastająco w okresie rozliczeniowym. Ilość potwierdzana jest przez Inspektora Nadzoru. Forma i sposób prowadzenia książki obmiarów ustalona będzie pomiędzy Inspektorem Nadzoru i Wykonawcą.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OPERAT ODBIORU KOŃCOWEGO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Operat należy opracować w 3 egz. Operat powinien zawierać wszystkie dokumenty wynikające z PROJEKTU ROBÓT. Do operatu odbioru końcowego Wykonawca sporządzi zawiadomienie o zakończeniu robót budowlanych z kompletem wymaganych załączników.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MATERIAŁY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szystkie materiały zakupione muszą być u renomowanych producentów, gwarantujących najwyższą jakość. 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Materiały :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należy zakupić w pierwszym gatunku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owinny posiadać świadectwo jakości, certyfikaty kraju pochodzenia oraz powinny odpowiadać wymogom Polskich Norm Branż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WYKONANIE ROBÓ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  <w:t>Wykonawca robót odpowiedzialny jest za:</w:t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jakość ich wykonania i zgodność z obowiązującymi Polskimi Normami, przepisami Techniczno-Budowlanymi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godność z zakresem robót przedstawionym w zamówieniu, Specyfikacją Techniczną, poleceniami Inspektora Nadzoru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abezpieczenie terenu budowy w robotach prowadzonych w trakcie roku szkolnego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chronę środowiska w czasie wykonania robót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chronę własności publicznej i prywatnej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bezpieczeństwo i higienę pracy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chronę i utrzymanie robót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tosowanie się do przepisów prawa i innych przepis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ZEDMIOT SPECYFIKACJI TECHNICZ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  <w:t>Przedmiotem specyfikacji technicznej są wymagania dotyczące wykonania i odbioru robót, prowadzenia robót zgodnie z przedstawionym zakresem w zamówieniu. Podstawą opracowania niniejszej specyfikacji jest zakres robót przedstawiony w przedmiarze, przepisy obowiązującego prawa, normy i zasady sztuki budowlanej.</w:t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  <w:t>ZAKRES STOSOWANIA</w:t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  <w:t>Specyfikacja techniczna jest obok przedmiaru robót pomocniczą dokumentacją przetargową przy zlecaniu i realizacji robót</w:t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  <w:t>OKREŚLENIA PODSTAWOWE</w:t>
      </w:r>
    </w:p>
    <w:p>
      <w:pPr>
        <w:pStyle w:val="Normal"/>
        <w:ind w:left="4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T – specyfikacja techniczn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Beton zwykły – beton o gęstości pozornej powyżej 2,0 kg/dm3 wykonany z cementu, wody, kruszywa mineralnego o frakcjach piaskowych i grubszych oraz ewentualnych dodatków mineralnych i domieszek chemicznych.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Zaprawa cementowa – mieszanina cementu i kruszywa mineralnego  do 2mm i wody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Klasa betonu – symbol literowo-liczbowy(np. beton B25 przy          RG=25Mpa) określający wytrzymałość gwarantowaną betonu w Mpa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Aprobata techniczna – pozytywna ocena techniczna wyrobu, stwierdzająca jego przydatność do stosowania w budownictwi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Dziennik budowy – dokument budowy prowadzony zgodnie z obowiązującymi przepisami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Dzień – każdy dzień kalendarzowy rozpoczynający się i kończący o północy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Dzień roboczy – każdy dzień kalendarzowy z wyjątkiem dni ustawowo wolnych od pracy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ierownik budowy – osoba wyznaczona przez Wykonawcę upoważniona do kierowania robotami i do występowania w jego imieniu w sprawach realizacji umowy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Inspektor nadzoru – osoba wyznaczona przez Zamawiającego do kontrolowania prawidłowości wykonania robót zgodnie z obowiązującymi przepisami, przedmiotem zlecenia i Specyfikacją Techniczną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sięga obmiaru – akceptowany przez Zamawiającego zeszyt z ponumerowanymi stronami stanowiący dokument budowy, w którym dokonuje się okresowych wyliczeń i zestawień robót. Wpisy w księdze podlegają potwierdzeniu przez inspektora nadzor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Odbiór – ocena techniczna robót wykonanych </w:t>
        <w:tab/>
        <w:t>przez Wykonawcę potwierdzona odpowiednim dokumentem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perat kolaudacyjny – zbiór wszystkich dokumentów umownych z odnotowanymi zmianami zaistniałymi w czasie realizacji robót, wynikami wykonanych badań, prób i pomiarów stwierdzających zgodność z zamówieniem oraz zestawienie ilości wykonanych robót i ich rozliczeń stanowiące podstawę do oceny i odbioru końcowego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lac budowy – teren przekazany czasowo Wykonawcy przez Zamawiającego do wykonania zadania budowlanego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rzedmiar robót – część składowa zamówienia zawierająca szczegółowe wyliczenie przewidzianych do wykonania robót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Roboty – wszystkie czynności i usługi mające na celu zapewnienie prawidłowego i terminowego zakończenia realizacji inwesty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OGÓLNE WYMAGANIA DOTYCZĄCE ROBÓT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4</w:t>
      </w:r>
    </w:p>
    <w:p>
      <w:pPr>
        <w:pStyle w:val="TextBodyIndent"/>
        <w:rPr/>
      </w:pPr>
      <w:r>
        <w:rPr/>
        <w:t xml:space="preserve">       </w:t>
      </w:r>
      <w:r>
        <w:rPr/>
        <w:t>Wykonawca robót jest odpowiedzialny za jakość ich wykonania oraz ich zgodność z przedmiotem zamówienia, specyfikacją techniczną i poleceniami inspektora nadzoru.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ZEKAZANIE TERENU BUDOWY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Zamawiający w terminie określonym w Umowie przekaże Wykonawcy    plac budowy wraz ze wszystkimi wymaganymi uzgodnieniami prawnymi i administracyjnymi. Na Wykonawcy spoczywa odpowiedzialność za powierzony mu plac budowy.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ZGODNOŚĆ ROBÓT ZE SPECYFIKACJĄ TECHNICZNĄ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Specyfikacja techniczna, kosztorys ofertowy z przedmiarem robót oraz dodatkowe dokumenty przekazane przez Zamawiającego Wykonawcy stanowią część umowy, wymagania wyszczególnione w choćby jednym z nich są obowiązujące dla Wykonawcy. Wykonawca nie może wykorzystać błędów lub opuszczeń w przedmiocie zamówienia, a o ich wykryciu winien natychmiast powiadomić Zamawiającego który dokona niezbędnych zmian lub poprawek. W przypadku rozbieżności opis wymiarów jest ważniejszy od odczytu ze skali rysunków. Wszystkie wykonane roboty i dostarczone materiały będą zgodne przedmiotem zamówienia i specyfikacją techniczną. Dane określone w zamówieniu i specyfikacji technicznej uważane są za wartości docelowe, od których dopuszczalne są odchylenia w ramach określonego podziału tolerancji. Cechy materiałów muszą być jednorodne i wykazywać bliską zgodność z określonymi wymaganiami, a rozrzuty tych cech nie mogą przekraczać dopuszczalnego przedziału i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Tolerancji. W przypadku, gdy materiały lub roboty nie będą zgodne z przedmiotem zamówienia i specyfikacją techniczną i wpłynie to na niezadowalającą jakość to takie prace zostaną wykonane ponownie na koszt Wykonawcy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ZABEZPIECZENIE TERENU BUDOWY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Wykonawca jest zobowiązany za zabezpieczenie terenu budowy aż do zakończenia i odbioru ostatecznego robót zgodnie ze specyfikacją techniczną. Wszystkie znaki, zapory i urządzenia zabezpieczające muszą być akceptowane przez inspektora nadzoru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OCHRONA ŚRODOWISKA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</w:rPr>
        <w:t>5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wca ma obowiązek znać i stosować w czasie prowadzenia robót wszelkie przepisy dotyczące ochrony środowiska naturalnego.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W okresie trwania robót Wykonawca będzi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utrzymywać teren budowy w należytym porządku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dejmować wszelkie uzasadnione kroki mające na celu stosowania się do przepisów i norm dotyczących ochrony środowiska oraz                                                                                                                     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nikać uszkodzeń lub uciążliwości dla osób lub własności społecznej, a wynikające ze skażenia, hałasu lub innych przyczyn powstałych w następstwie jego sposobu dział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OCHRONA PRZECIWPOŻAROWA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/>
      </w:pPr>
      <w:r>
        <w:rPr>
          <w:b/>
          <w:bCs/>
          <w:sz w:val="28"/>
        </w:rPr>
        <w:t>Wykonawca będzie przestrzegać przepisów ochrony przeciwpożarowej. Będzie utrzymywał sprawny sprzęt przeciwpożarowy wymagany przez odpowiednie przepisy. Materiały łatwopalne będą składowane w sposób zgodny z przepisami i zabezpieczone przed dostępem osób trzecich. Wykonawca będzie odpowiadał za wszystkie straty spowodowane pożarem wywołanym jako rezultat realizacji robót albo przez personel Wykonawcy.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MATERIAŁY SZKODLIWE DLA OTOCZENIA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Materiały, które w sposób trwały są szkodliwe dla otoczenia, nie będą dopuszczane do użycia. Nie dopuszcza się użycie materiałów wywołujących szkodliwe promieniowanie o stężeniu większym od dopuszczalnego, określonego odpowiednimi przepisami. Wszelkie materiały odpadowe użyte do robót będą miały świadectwo dopuszczenia wydane przez uprawnione jednostki.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OCHRONA WŁASNOŚCI PUBLICZNEJ I PRYWATNEJ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Wykonawca odpowiada za ochronę instalacji na powierzchni ziemi i za urządzenia podziemne takie jak rurociągi, kable itp.. Wykonawca zapewni właściwe zabezpieczenie i oznaczenie tych instalacji i urządzeń w trakcie trwania budowy. O fakcie przypadkowego uszkodzenia instalacji Wykonawca bezzwłocznie zawiadomi inspektora nadzoru i zainteresowane władze oraz będzie z nimi współpracował dostarczając wszelkiej pomocy potrzebnej przy dokonywaniu napraw. Wykonawca będzie odpowiadał za wszelkie spowodowane przez jego działania uszkodzenia instalacji o których istnieniu został powiadomiony przez Zamawiającego.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OGRANICZENIE OBCIĄŻEŃ OSI POJAZDÓW                            6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/>
      </w:pPr>
      <w:r>
        <w:rPr>
          <w:b/>
          <w:bCs/>
          <w:sz w:val="28"/>
        </w:rPr>
        <w:t>Pojazd i ładunki powodujące nadmierne obciążenie osiowe nie będą wpuszczane na teren budowy. Za wszelkie uszkodzenia spowodowane transportem materiałów będzie odpowiadał                                                                                                             Wykonawca i na jego koszt będą dokonywane naprawy istniejących nawierzchni.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/>
      </w:pPr>
      <w:r>
        <w:rPr>
          <w:b/>
          <w:bCs/>
          <w:sz w:val="28"/>
        </w:rPr>
        <w:t>BEZPIECZEŃSTWO I HIGIENA PRACY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Podczas trwania prac Wykonawca będzie przestrzegać przepisów dotyczących bezpieczeństwa i higieny pracy. W szczególności Wykonawca powinien zadbać aby jego pracownicy nie wykonywali robót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 Ustala się, że wszelkie koszty związane z wypełnieniem wymagań określonych powyżej nie podlegają odrębnej zapłacie i będą uwzględnione w cenie oferty.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OCHRONA I UTRZYMANIE ROBÓT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Wykonawca będzie odpowiedzialny za ochronę robót i za wszelkie materiały i urządzenia używane do robót od daty rozpoczęcia  do daty odbioru prac przez Zamawiającego. Utrzymanie robót powinno być prowadzone w taki sposób, aby budowa lub jej elementy były w zadawalającym stanie przez cały czas, do odbioru ostatecznego. W przypadku zaniedbania tego obowiązku, na polecenie inspektora nadzoru porządek na budowie zostanie przywrócony w czasie nie dłuższym niż 24 godziny od wydanego polecenia.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STOSOPWANIE SIĘ DO PRAW I INNYCH PRZEPISÓW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  <w:t>Wykonawca jest zobowiązany do znajomości i przestrzegania prawa, obowiązujących norm, przepisów szczegółowych w jakikolwiek sposób związanych z wykonaniem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KONTROLA JAKOŚCI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20" w:hanging="0"/>
        <w:rPr/>
      </w:pPr>
      <w:r>
        <w:rPr/>
        <w:t xml:space="preserve"> </w:t>
      </w:r>
      <w:r>
        <w:rPr/>
        <w:t>ZASADY OGÓLN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ROGRAM ZAPEWNIENIA JAKOŚCI                                              7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Do obowiązków Wykonawcy należy opracowanie i przedstawienie do aprobaty inspektora nadzoru programu zapewnienia jakości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tórym przedstawi on zamierzony sposób wykonania robót, możliwości techniczne, kadrowe i organizacyjne gwarantujące wykonanie robót zgodnie z zamówieniem. Program będzie zawierał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zęść ogólną opisującą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rganizację wykonania robót, w tym terminy i sposób prowadzenia robót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rganizację ruchu na budowie wraz z oznakowaniem robót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ezpieczeństwo i higienę pracy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ykaz zespołów roboczych, ich kwalifikacje i przygotowanie praktyczne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ystem (sposób i procedurę) proponowanej kontroli i sterowania jakością wykonywanych robót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yposażenie w sprzęt i urządzenia do pomiarów i kontroli, sposób oraz formę gromadzenia wyników kontroli badań, zapis pomiarów it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zęść szczegółową opisującą dla każdego asortymentu robót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wykaz maszyn i urządzeń stosowanych na budowie z ich parametrami technicznymi oraz wyposażeniem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ilość i rodzaj środków transportu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sposób zabezpieczenia i ochrony ładunków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sposób i procedurę pomiarów i badań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sposób postępowania z materiałami i robotami nie odpowiadającymi wymaganiom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zasady i sposób gospodarowania odpad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ZASADA KONTROLI JAKOŚCI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Celem kontroli robót będzie takie sterowanie ich przygotowanie i wykonanie aby osiągnąć założoną jakość. Wykonawca jest odpowiedzialny za pełną kontrolę robót i jakość materiałów. Wykonawca będzie przeprowadzał pomiary i badania materiałów oraz robót z częstotliwością zapewniającą ich należyte wykonanie. Zakres kontroli będzie określany przez inspektora nadzoru. Inspektor nadzoru będzie przekazywał w formie pisemnej i ustnej informacje o jakichkolwiek w trakcie wykonywanych prac. Wszystkie koszty związane z organizowaniem i przeprowadzaniem badań ponosi wykonaw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OBIERANIE PRÓBEK                                                                     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óbki do badań będą pobierane losowo w obecności inspektora nadzoru. Próbki będą pobierane do zaakceptowanych przez inspektora pojemnikach oznakowanych i opisa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ADANIA I POMI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Wszystkie badania i pomiary będą prowadzone zgodnie z wymaganiami norm. Po wykonaniu badań ich wyniki Wykonawca przedstawi w formie pisem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APORTY BAD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ykonawca będzie przekazywać inspektorowi nadzoru kopie raportów z wynikami badań w terminie najszybszym z możli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ADANIA PROWADZONE PRZEZ INSPEKTORA NADZO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Dla celów kontroli jakości i zatwierdzenia, inspektor nadzoru uprawniony jest do dokonywania kontroli, pobierania próbek i badania materiałów u źródeł ich wytwarzania i zapewniona mu będzie przez Wykonawcę i producentów niezbędna pomoc. Koszt wykonywanych badań przez inspektora ponosić będzie Wykonawca w przypadku stwierdzenia złej jakości użytych materiał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CERTYFIKATY I DEKLARAC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Inspektor nadzoru może dopuścić do użycia tylko te materiały, które spełniają wymagania Polskich Norm oraz posiadają niezbędne certyfikaty na znak bezpieczeństwa i deklaracje zgodności z Polskimi Normami oraz aprobaty technicz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KONTROLA, POMIARY I B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BADANIA PRZED PRZYSTĄPIENIEM DO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ed przystąpieniem do robót Wykonawca powinien wykonać badania materiałów i urządze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KONTROLA, POMIARY I BADANIA W CZSIE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>9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ed przystąpieniem do robót Wykonawca powinien sprawdzić czy  materiały posiadają odpowiednie dopuszczenia do stosowania w budownictwie. Zaleca się aby Wykonawca znał wyniki badań cementu i                                                                                                                        kruszywa. Badania konsystencji mieszanki betonowej należy wykonać zgodnie Z Polską Norm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KONTROLA, POMIARY I BADANIA W CZSIE ROBÓT-ROBOTY ELEKTROENERGETYCZ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adania prowadzone w trakcie prowadzenia robót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prawdzenie usytuowania przewodów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prawdzenie zgodności wykonywanych robót z obowiązującymi przepisami i zasadami sztuki budowla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o wbudowaniu należy wykonać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wszelkie niezbędne próby i pomiary elektryczne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prawdzić ciągłość żył i zgodności faz oraz pomiary oporu izola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otokoły z poszczególnych pomiarów i odbiorów są podstawą do odbioru końcowego przez Zamawiając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KUMENTY BUD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IENNIK BUD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est dokumentem prawnym obowiązującym Zamawiającego i Wykonawcę w okresie od przekazania terenu budowy do końca okresu gwarancyjnego. Odpowiedzialność za prowadzenie dziennika spoczywa na Wykonawcy. Prowadzenie dziennika budowy będzie zgodne z rozporządzeniem Ministra Infrastruktur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JESTR OBMIAR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est to dokument pozwalający na rozliczenie prowadzonych robót. Prowadzenie rejestru sukcesywnie do wykonywanych robót spoczywa na Wykonawcy. Przedmiary zapisywane będą w jednostkach przyjętych w kosztorysie ofertowy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IENNIKI LABOLATORYJ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mawiający nie będzie wymagał prowadzenia dziennika przez Wykonawcę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OSTAŁE DOKUMENTY                                                                   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ostałymi dokumentami są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ozwolenie na prowadzenie robót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rotokół przekazania placu budowy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rotokoły odbioru robót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rotokoły z narad i ustaleń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orespondencja na budowie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inne wymagane przez Prawo Budowla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CHOWYWANIE DOKUMENT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ędą przechowywane na terenie budowy w miejscu odpowiednio zabezpieczonym. Zaginięcie któregokolwiek z dokumentów spowoduje jego natychmiastowe odtworzenie w formie przewidzianym w prawie. Wszelkie dokumenty będą zawsze dostępne dla inspektora nadzoru i przedstawione do wglądu na życzenie Zamawiając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MIAR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GÓLNE ZASADY OBMIARU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miar robót będzie określać faktyczny zakres wykonywanych robót w jednostkach podanych w kosztorysie ofertowym o ile inspektor nadzoru nie zaleci inaczej. Obmiar robót dokonuje Wykonawca w obecności inspektora nadzoru. Wyniki obmiaru będą wpisywane do rejestru obmiarów. Jakikolwiek błąd lub przeoczenie w ilościach podanych w ślepym kosztorysie, nie zwalnia Wykonawcy z wykonania 100% zadania. Obmiar robót będzie dokonywany po zakończeniu pra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ADY OKREŚLENIA ILOŚCI ROBÓT I MATERIAŁ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ługości i odległości pomiędzy wyszczególnionymi punktami skrajnymi będą mierzone poziomo wzdłuż linii osiowej. Jednostki ilości robót i materiałów powinny być zgodne z kosztorysem ślepym (przedmiarem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RZĄDZENIA I SPRZĘT POMIAR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szystkie urządzenia i sprzęt pomiarowy stosowany w czasie obmiaru robót powinny być zaakceptowane przez inspektora nadzoru. Za stan techniczny sprzętu odpowiada Wykonaw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ZAS PRZEPROWADZANIA OBMIARÓW                                             1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miary będą przeprowadzane po zakończeniu każdego etapu inwestycji. Wymiary skomplikowanych powierzchni lub objętości będą uzupełnione odpowiednimi szkicami umieszczonymi na karcie rejestru obmiar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BIÓR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DZAJ ODBIORÓW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boty podlegają następującym etapom odbioru robót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dbiór robót zanikających i ulegających zakryciu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dbiór częściowy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dbiór ostateczny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dbiór pogwarancyj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BIÓR ROBÓT ZANIKAJĄCYCH LUB ULEGAJĄCYCH ZAKRYC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ega na finalnej ocenie ilości i jakości wykonywanych robót, które w dalszym procesie realizacji ulegną zakryciu. Odbiór tych robót będzie dokonany w czasie umożliwiającym wykonanie ewentualnych poprawek. Odbioru robót dokonuje inspektor nadzoru. Gotowość do odbioru zgłasza Wykonawca wpisem w dziennik budowy i jednocześnie powiadamia inspektora nadzoru. Odbiór będzie przeprowadzony niezwłocznie, nie później niż 3 dni od daty zgłos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BIÓR CZĘŚCI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ega na ocenie ilości i jakości wykonanych robót. Dokonuje się go wg zasad odbioru ostatecznego. Odbioru dokonuje inspektor nadzor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BIÓR OSTATECZ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SADY ODBIORU OSTAT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lega na ocenie finalnej wykonania zadania inwestycyjnego. Dokonuje się odbioru jakościowego, ilościowego i wartościowego. Gotowość do odbioru zgłasza wpisem w dziennik budowy Wykonawca i bezzwłocznie na piśmie o tym fakcie powiadamia inspektora nadzoru. Odbioru dokonuje komisja wyznaczona przez Zamawiającego w obecności inspektora nadzoru. Komisja odbierająca roboty dokona ich oceny jakościowej na podstawie przedłożonych dokumentów, wyników badań i pomiarów, ocenie wizualnej oraz zgodności wykonania robót ze zleceniem. W trakcie odbioru komisj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poznaje się z realizacją ustaleń wynikających z odbiorów robót   zanikających i ulegających zakryciu. W przypadku niewykonania wyznaczonych robót poprawkowych, uzupełniających i wykończeniowych komisja przerwie swoje czynności i ustali nowy termin odbioru ostatecznego. W przypadku stwierdzenia przez komisję jakości wykonanych robót różniących się nieznacznie od zlecenia zostanie dokonana korekta w zapłacie dla Wykonaw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KUMENTY ODBIORU OSTAT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stawowym dokumentem jest protokół odbioru ostatecznego sporządzony wg ustaleń z Zamawiającym. Do odbioru Wykonawca zobowiązany jest przygotować następujące dokumenty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ziennik budowy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tokoły z odbiorów częściowych oraz robót zanikających i podlegających zakryciu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wyniki pomiarów i sprawdzeń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eklaracje zgodności lub certyfikaty zgodności wbudowanych materiałów zgodnie z specyfikacją techniczną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ejestr obmiarów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ne dokumenty wymagane obowiązującymi przepisami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W przypadku ich braku komisja w porozumieniu z Wykonawcą wyznaczy nowy termin odbioru. Wszystkie zarządzone przez komisję roboty poprawkowe lub uzupełniające będą zestawione wg wzoru ustalonego przez Zamawiającego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DBIÓR GWARAN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biór polega na ocenie wykonania robót związanych z usunięciem wad stwierdzonych przy odbiorze ostatecznym i zaistniałych w okresie gwarancyjnym. Odbiór będzie dokonywany na podstawie oceny wizualnej wykonanych prac wg zasad odbioru ostatecz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STAWA PŁAT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stawą płatności będzie rozliczenie ilościowe i wartościowe wykonanych robót przedstawione przez Wykonawcę i potwierdzone przez inspektora nadzoru. Ceny jednostkowe za wykonane roboty muszą być jednakowe z kosztorysem ofertowy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PISY ZWIĄZA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Ustawa z dnia 7 lipca 1994 r – Prawo Budowlane,                            1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Rozporządzenie Ministra Transportu i Gospodarki Morskiej  z dnia 02.03.1999 r w sprawie warunków technicznych jakim powinny odpowiadać drogi publiczne i ich usytuowanie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Rozporządzenie Ministra Infrastruktury z dnia 23.06.2003 r w sprawie informacji dotyczącej bezpieczeństwa i ochrony zdrowia oraz planu bezpieczeństwa i ochrony zdrow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OPRACOWA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5:00Z</dcterms:created>
  <dc:creator>.</dc:creator>
  <dc:description/>
  <cp:keywords/>
  <dc:language>en-US</dc:language>
  <cp:lastModifiedBy>oem</cp:lastModifiedBy>
  <cp:lastPrinted>2008-02-06T09:21:00Z</cp:lastPrinted>
  <dcterms:modified xsi:type="dcterms:W3CDTF">2009-04-02T09:12:00Z</dcterms:modified>
  <cp:revision>22</cp:revision>
  <dc:subject/>
  <dc:title>SPECYFIKACJA TECHNICZNA WYKONANIA I ODBIORU ROBÓT</dc:title>
</cp:coreProperties>
</file>